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. C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e di Trepuzzi-Gara mediante procedura negoziata sotto soglia comunitaria con R.D.O. su piattaforma MEPA per l’appal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servizio  di:</w:t>
      </w:r>
    </w:p>
    <w:p>
      <w:pPr>
        <w:pStyle w:val="WWHeading5"/>
        <w:ind w:left="0" w:right="20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supporto organizzativo e gestionale all’Ufficio Tributi, per la gestione in proprio della riscossione ordinaria e per l’attività di recupero dell’evasione /elusione ICI/IMU/TASI, TARSU/TARES/TARI, COSAP,ICP e AFFISSIO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</w:t>
      </w:r>
      <w:r>
        <w:rPr>
          <w:rFonts w:cs="Arial" w:ascii="Arial" w:hAnsi="Arial"/>
          <w:color w:val="000000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 qualità di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ll’impresa </w:t>
      </w:r>
      <w:r>
        <w:rPr>
          <w:rFonts w:cs="Arial" w:ascii="Arial" w:hAnsi="Arial"/>
          <w:color w:val="000000"/>
        </w:rPr>
        <w:t xml:space="preserve"> con sede in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highlight w:val="lightGray"/>
        </w:rPr>
        <w:t>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partecipante  alla procedura negozia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3430594608"/>
      <w:bookmarkStart w:id="1" w:name="__Fieldmark__0_3430594608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3430594608"/>
      <w:bookmarkStart w:id="3" w:name="__Fieldmark__1_3430594608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3430594608"/>
      <w:bookmarkStart w:id="5" w:name="__Fieldmark__2_3430594608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3430594608"/>
      <w:bookmarkStart w:id="7" w:name="__Fieldmark__3_3430594608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3430594608"/>
      <w:bookmarkStart w:id="9" w:name="__Fieldmark__4_3430594608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3430594608"/>
      <w:bookmarkStart w:id="11" w:name="__Fieldmark__5_3430594608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3430594608"/>
      <w:bookmarkStart w:id="13" w:name="__Fieldmark__6_3430594608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3430594608"/>
      <w:bookmarkStart w:id="15" w:name="__Fieldmark__7_3430594608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3430594608"/>
      <w:bookmarkStart w:id="17" w:name="__Fieldmark__8_3430594608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3430594608"/>
      <w:bookmarkStart w:id="19" w:name="__Fieldmark__9_3430594608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3430594608"/>
      <w:bookmarkStart w:id="21" w:name="__Fieldmark__10_3430594608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3430594608"/>
      <w:bookmarkStart w:id="23" w:name="__Fieldmark__11_3430594608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12_3430594608"/>
      <w:bookmarkStart w:id="25" w:name="__Fieldmark__12_3430594608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13_3430594608"/>
      <w:bookmarkStart w:id="27" w:name="__Fieldmark__13_3430594608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14_3430594608"/>
      <w:bookmarkStart w:id="29" w:name="__Fieldmark__14_3430594608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15_3430594608"/>
      <w:bookmarkStart w:id="31" w:name="__Fieldmark__15_3430594608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 e le ulteriori imprese aggregate ….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in riferimento all’appalto del servizio di cui all’oggetto della presente, di importo a base d’asta di Euro 75.000,00 (esclusi gli oneri per la sicurezza non soggetti a ribasso e comunque stimati a zero dalla stazione appaltante),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esecuzione del servizio,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lla sicurezza pari a Euro 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l’importo complessivo contrattuale offerto per il periodo dal 01.08.2020 al 31.12.2020, per tutte le attività elencate nel capitolato d’oneri e negli atti di gara in generale,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onta a complessivi Euro ............................................ (in Lettere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Carattere4">
    <w:name w:val="Carattere Carattere4"/>
    <w:basedOn w:val="Carpredefinitoparagrafo"/>
    <w:qFormat/>
    <w:rPr>
      <w:b/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Heading5">
    <w:name w:val="WW-Heading 5"/>
    <w:basedOn w:val="Normal"/>
    <w:qFormat/>
    <w:pPr>
      <w:widowControl w:val="false"/>
      <w:autoSpaceDE w:val="false"/>
      <w:ind w:left="347" w:hanging="0"/>
      <w:jc w:val="center"/>
      <w:outlineLvl w:val="5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51:00Z</dcterms:created>
  <dc:creator>EDk Editore</dc:creator>
  <dc:description/>
  <dc:language>en-US</dc:language>
  <cp:lastModifiedBy>BiscontiB</cp:lastModifiedBy>
  <cp:lastPrinted>2008-05-29T10:55:00Z</cp:lastPrinted>
  <dcterms:modified xsi:type="dcterms:W3CDTF">2020-06-20T09:58:00Z</dcterms:modified>
  <cp:revision>3</cp:revision>
  <dc:subject/>
  <dc:title/>
</cp:coreProperties>
</file>