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6100</wp:posOffset>
                </wp:positionV>
                <wp:extent cx="5879465" cy="2419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241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2.55pt;margin-top:43pt;width:462.9pt;height:1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99110</wp:posOffset>
                </wp:positionH>
                <wp:positionV relativeFrom="page">
                  <wp:posOffset>546100</wp:posOffset>
                </wp:positionV>
                <wp:extent cx="5962015" cy="2419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241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.3pt;margin-top:43pt;width:469.4pt;height:1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5935</wp:posOffset>
                </wp:positionH>
                <wp:positionV relativeFrom="page">
                  <wp:posOffset>542925</wp:posOffset>
                </wp:positionV>
                <wp:extent cx="59677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42.75pt" to="508.9pt,4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935</wp:posOffset>
                </wp:positionH>
                <wp:positionV relativeFrom="page">
                  <wp:posOffset>542925</wp:posOffset>
                </wp:positionV>
                <wp:extent cx="0" cy="2482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42.75pt" to="39.05pt,6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63665</wp:posOffset>
                </wp:positionH>
                <wp:positionV relativeFrom="page">
                  <wp:posOffset>542925</wp:posOffset>
                </wp:positionV>
                <wp:extent cx="0" cy="24828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42.75pt" to="508.95pt,6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5935</wp:posOffset>
                </wp:positionH>
                <wp:positionV relativeFrom="page">
                  <wp:posOffset>791210</wp:posOffset>
                </wp:positionV>
                <wp:extent cx="59677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62.3pt" to="508.9pt,6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F O R M A T O  E U R O P E O P E R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I L  C U R R I C U L U M V I T A 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94615</wp:posOffset>
            </wp:positionV>
            <wp:extent cx="361950" cy="247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364" w:gutter="0" w:header="0" w:top="1440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18"/>
          <w:szCs w:val="18"/>
        </w:rPr>
        <w:t>NFORMAZIONI PERSONALI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Nome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 xml:space="preserve">Indirizzo 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Telefono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ind w:left="2202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19"/>
          <w:szCs w:val="19"/>
        </w:rPr>
        <w:t xml:space="preserve">CELL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Nazionalità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19"/>
          <w:szCs w:val="19"/>
        </w:rPr>
        <w:t>Data di nasci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18"/>
          <w:szCs w:val="18"/>
        </w:rPr>
        <w:t>SPERIENZA LAVORATIVA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20320</wp:posOffset>
                </wp:positionV>
                <wp:extent cx="0" cy="1778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.6pt" to="19.6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83385</wp:posOffset>
                </wp:positionH>
                <wp:positionV relativeFrom="paragraph">
                  <wp:posOffset>20320</wp:posOffset>
                </wp:positionV>
                <wp:extent cx="0" cy="177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1.6pt" to="132.5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920</wp:posOffset>
                </wp:positionH>
                <wp:positionV relativeFrom="paragraph">
                  <wp:posOffset>20320</wp:posOffset>
                </wp:positionV>
                <wp:extent cx="143446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.6pt" to="132.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98120</wp:posOffset>
                </wp:positionV>
                <wp:extent cx="14344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.6pt" to="132.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9"/>
          <w:szCs w:val="19"/>
        </w:rPr>
        <w:t>•</w:t>
      </w: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ate (da – a)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222" w:hanging="1825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19"/>
          <w:szCs w:val="19"/>
        </w:rPr>
        <w:t>•</w:t>
      </w:r>
      <w:r>
        <w:rPr>
          <w:rFonts w:eastAsia="Arial Narrow" w:cs="Arial Narrow" w:ascii="Arial Narrow" w:hAnsi="Arial Narrow"/>
          <w:b/>
          <w:bCs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Nome e indirizzo del datore di</w:t>
      </w:r>
      <w:r>
        <w:rPr>
          <w:rFonts w:cs="Arial Narrow" w:ascii="Arial Narrow" w:hAnsi="Arial Narrow"/>
          <w:b/>
          <w:bCs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avor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 di azienda o settore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1542" w:leader="none"/>
        </w:tabs>
        <w:overflowPunct w:val="false"/>
        <w:autoSpaceDE w:val="false"/>
        <w:spacing w:lineRule="auto" w:line="240" w:before="0" w:after="0"/>
        <w:ind w:left="1542" w:hanging="9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 di impiego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" w:leader="none"/>
        </w:tabs>
        <w:overflowPunct w:val="false"/>
        <w:autoSpaceDE w:val="false"/>
        <w:spacing w:lineRule="auto" w:line="240" w:before="0" w:after="0"/>
        <w:ind w:left="102" w:hanging="102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incipali mansioni e responsabilità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20"/>
          <w:tab w:val="left" w:pos="1702" w:leader="none"/>
        </w:tabs>
        <w:overflowPunct w:val="false"/>
        <w:autoSpaceDE w:val="false"/>
        <w:spacing w:lineRule="auto" w:line="240" w:before="0" w:after="0"/>
        <w:ind w:left="1702" w:hanging="10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 (da – a)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02" w:leader="none"/>
        </w:tabs>
        <w:overflowPunct w:val="false"/>
        <w:autoSpaceDE w:val="false"/>
        <w:spacing w:lineRule="auto" w:line="240" w:before="0" w:after="0"/>
        <w:ind w:left="502" w:hanging="113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ome e indirizzo del datore di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-469900</wp:posOffset>
                </wp:positionV>
                <wp:extent cx="0" cy="1784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37pt" to="19.6pt,-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83385</wp:posOffset>
                </wp:positionH>
                <wp:positionV relativeFrom="paragraph">
                  <wp:posOffset>-469900</wp:posOffset>
                </wp:positionV>
                <wp:extent cx="0" cy="178435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-37pt" to="132.55pt,-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920</wp:posOffset>
                </wp:positionH>
                <wp:positionV relativeFrom="paragraph">
                  <wp:posOffset>-469900</wp:posOffset>
                </wp:positionV>
                <wp:extent cx="143446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37pt" to="132.5pt,-3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-291465</wp:posOffset>
                </wp:positionV>
                <wp:extent cx="143446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22.95pt" to="132.5pt,-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19"/>
          <w:szCs w:val="19"/>
        </w:rPr>
        <w:t>lavoro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 di azienda o settore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1542" w:leader="none"/>
        </w:tabs>
        <w:overflowPunct w:val="false"/>
        <w:autoSpaceDE w:val="false"/>
        <w:spacing w:lineRule="auto" w:line="240" w:before="0" w:after="0"/>
        <w:ind w:left="1542" w:hanging="9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 di impiego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2" w:leader="none"/>
        </w:tabs>
        <w:overflowPunct w:val="false"/>
        <w:autoSpaceDE w:val="false"/>
        <w:spacing w:lineRule="auto" w:line="240" w:before="0" w:after="0"/>
        <w:ind w:left="102" w:hanging="102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incipali mansioni e responsabilità 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1702" w:leader="none"/>
        </w:tabs>
        <w:overflowPunct w:val="false"/>
        <w:autoSpaceDE w:val="false"/>
        <w:spacing w:lineRule="auto" w:line="240" w:before="0" w:after="0"/>
        <w:ind w:left="1702" w:hanging="10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 (da – a)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2" w:leader="none"/>
        </w:tabs>
        <w:overflowPunct w:val="false"/>
        <w:autoSpaceDE w:val="false"/>
        <w:spacing w:lineRule="auto" w:line="240" w:before="0" w:after="0"/>
        <w:ind w:left="502" w:hanging="113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ome e indirizzo del datore di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8920</wp:posOffset>
                </wp:positionH>
                <wp:positionV relativeFrom="paragraph">
                  <wp:posOffset>-462915</wp:posOffset>
                </wp:positionV>
                <wp:extent cx="0" cy="1778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36.45pt" to="19.6pt,-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83385</wp:posOffset>
                </wp:positionH>
                <wp:positionV relativeFrom="paragraph">
                  <wp:posOffset>-462915</wp:posOffset>
                </wp:positionV>
                <wp:extent cx="0" cy="1778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-36.45pt" to="132.55pt,-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-462915</wp:posOffset>
                </wp:positionV>
                <wp:extent cx="143446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36.45pt" to="132.5pt,-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-285115</wp:posOffset>
                </wp:positionV>
                <wp:extent cx="143446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22.45pt" to="132.5pt,-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19"/>
          <w:szCs w:val="19"/>
        </w:rPr>
        <w:t>lavoro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1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 di azienda o settore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42" w:leader="none"/>
        </w:tabs>
        <w:overflowPunct w:val="false"/>
        <w:autoSpaceDE w:val="false"/>
        <w:spacing w:lineRule="auto" w:line="240" w:before="0" w:after="0"/>
        <w:ind w:left="1542" w:hanging="9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ipo di impiego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2" w:leader="none"/>
        </w:tabs>
        <w:overflowPunct w:val="false"/>
        <w:autoSpaceDE w:val="false"/>
        <w:spacing w:lineRule="auto" w:line="240" w:before="0" w:after="0"/>
        <w:ind w:left="102" w:hanging="102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incipali mansioni e responsabilità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MANCA SIMONA MADDALENA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VIA C. RUSSI, 3 – 73100 LEC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  <w:vertAlign w:val="superscript"/>
        </w:rPr>
        <w:t>0832/683354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0832/683382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vertAlign w:val="superscript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  <w:vertAlign w:val="superscript"/>
          </w:rPr>
          <w:t>simonamanca1970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.9908017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  <w:vertAlign w:val="superscript"/>
        </w:rPr>
        <w:t>ITALIANA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  <w:vertAlign w:val="superscript"/>
        </w:rPr>
        <w:t>20/09/19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sz w:val="16"/>
          <w:szCs w:val="16"/>
        </w:rPr>
        <w:t>[ Iniziare con le informazioni più recenti ed elencare separatamente ciascun impiego pertinente ricoperto. ]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AVVOCATO SPECIALISTA IN DIRITTO SCOLASTICO (CONSULENTE DELLO SNALS dal 1996 E DEGLI ALTRI SINDACATI DI SET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sz w:val="16"/>
          <w:szCs w:val="16"/>
        </w:rPr>
        <w:t>[ Iniziare con le informazioni più recenti ed elencare separatamente ciascun impiego pertinente ricoperto. ]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12"/>
        </w:rPr>
        <w:t>DOCENTE DI SOSTEGNO PRESSO I.T.C. "F.CALASSO" DI LEC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sz w:val="16"/>
          <w:szCs w:val="16"/>
        </w:rPr>
        <w:t>[ Iniziare con le informazioni più recenti ed elencare separatamente ciascun impiego pertinente ricoperto. ]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918" w:right="844" w:gutter="0" w:header="0" w:top="1440" w:footer="0" w:bottom="463"/>
          <w:pgNumType w:fmt="decimal"/>
          <w:cols w:num="2" w:equalWidth="false" w:sep="false">
            <w:col w:w="2662" w:space="50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TRUZIONE E FORMAZIONE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19050</wp:posOffset>
                </wp:positionV>
                <wp:extent cx="0" cy="1778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5pt" to="16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0" cy="1778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pt" to="129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3200</wp:posOffset>
                </wp:positionH>
                <wp:positionV relativeFrom="paragraph">
                  <wp:posOffset>19050</wp:posOffset>
                </wp:positionV>
                <wp:extent cx="14351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5pt" to="12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196850</wp:posOffset>
                </wp:positionV>
                <wp:extent cx="14351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5.5pt" to="128.95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•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Date (da – a)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660" w:hanging="165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•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Nome e tipo di istituto di istruzione o formazione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2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•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Principali materie / abilità professionali oggetto dello stud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9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Qualifica conseguita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39" w:leader="none"/>
        </w:tabs>
        <w:overflowPunct w:val="false"/>
        <w:autoSpaceDE w:val="false"/>
        <w:spacing w:lineRule="auto" w:line="319" w:before="0" w:after="0"/>
        <w:ind w:left="800" w:hanging="25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Livello nella classificazione nazionale (se pertinente</w:t>
      </w:r>
      <w:r>
        <w:rPr>
          <w:rFonts w:cs="Arial Narrow" w:ascii="Arial Narrow" w:hAnsi="Arial Narrow"/>
          <w:color w:val="000000"/>
          <w:sz w:val="15"/>
          <w:szCs w:val="15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640" w:leader="none"/>
        </w:tabs>
        <w:overflowPunct w:val="false"/>
        <w:autoSpaceDE w:val="false"/>
        <w:spacing w:lineRule="auto" w:line="240" w:before="0" w:after="0"/>
        <w:ind w:left="1640" w:hanging="10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e (da – a)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" w:leader="none"/>
        </w:tabs>
        <w:overflowPunct w:val="false"/>
        <w:autoSpaceDE w:val="false"/>
        <w:spacing w:lineRule="auto" w:line="240" w:before="0" w:after="0"/>
        <w:ind w:left="100" w:hanging="1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ome e tipo di istituto di istruzione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3200</wp:posOffset>
                </wp:positionH>
                <wp:positionV relativeFrom="paragraph">
                  <wp:posOffset>-484505</wp:posOffset>
                </wp:positionV>
                <wp:extent cx="0" cy="1778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38.15pt" to="16pt,-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-484505</wp:posOffset>
                </wp:positionV>
                <wp:extent cx="0" cy="1778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8.15pt" to="129pt,-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-484505</wp:posOffset>
                </wp:positionV>
                <wp:extent cx="14351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38.15pt" to="128.95pt,-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3200</wp:posOffset>
                </wp:positionH>
                <wp:positionV relativeFrom="paragraph">
                  <wp:posOffset>-306705</wp:posOffset>
                </wp:positionV>
                <wp:extent cx="14351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24.15pt" to="128.95pt,-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o formazione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2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•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Principali materie / abilità professionali oggetto dello stud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9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Qualifica conseguita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39" w:leader="none"/>
        </w:tabs>
        <w:overflowPunct w:val="false"/>
        <w:autoSpaceDE w:val="false"/>
        <w:spacing w:lineRule="auto" w:line="319" w:before="0" w:after="0"/>
        <w:ind w:left="800" w:hanging="25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Livello nella classificazione nazionale (se pertinente</w:t>
      </w:r>
      <w:r>
        <w:rPr>
          <w:rFonts w:cs="Arial Narrow" w:ascii="Arial Narrow" w:hAnsi="Arial Narrow"/>
          <w:color w:val="000000"/>
          <w:sz w:val="15"/>
          <w:szCs w:val="15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640" w:leader="none"/>
        </w:tabs>
        <w:overflowPunct w:val="false"/>
        <w:autoSpaceDE w:val="false"/>
        <w:spacing w:lineRule="auto" w:line="240" w:before="0" w:after="0"/>
        <w:ind w:left="1640" w:hanging="10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ate (da – a)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" w:leader="none"/>
        </w:tabs>
        <w:overflowPunct w:val="false"/>
        <w:autoSpaceDE w:val="false"/>
        <w:spacing w:lineRule="auto" w:line="240" w:before="0" w:after="0"/>
        <w:ind w:left="100" w:hanging="1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ome e tipo di istituto di istruzione 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3200</wp:posOffset>
                </wp:positionH>
                <wp:positionV relativeFrom="paragraph">
                  <wp:posOffset>-303530</wp:posOffset>
                </wp:positionV>
                <wp:extent cx="14351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23.9pt" to="128.95pt,-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3200</wp:posOffset>
                </wp:positionH>
                <wp:positionV relativeFrom="paragraph">
                  <wp:posOffset>-481330</wp:posOffset>
                </wp:positionV>
                <wp:extent cx="14351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37.9pt" to="128.95pt,-3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-481330</wp:posOffset>
                </wp:positionV>
                <wp:extent cx="0" cy="1778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7.9pt" to="129pt,-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3200</wp:posOffset>
                </wp:positionH>
                <wp:positionV relativeFrom="paragraph">
                  <wp:posOffset>-481330</wp:posOffset>
                </wp:positionV>
                <wp:extent cx="0" cy="1778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37.9pt" to="16pt,-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o formazione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220" w:firstLine="462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19"/>
          <w:szCs w:val="19"/>
        </w:rPr>
        <w:t>•</w:t>
      </w: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>Principali materie / abilità professionali oggetto dello stud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9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Qualifica conseguita 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39" w:leader="none"/>
        </w:tabs>
        <w:overflowPunct w:val="false"/>
        <w:autoSpaceDE w:val="false"/>
        <w:spacing w:lineRule="auto" w:line="319" w:before="0" w:after="0"/>
        <w:ind w:left="800" w:hanging="25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Livello nella classificazione nazionale (se pertinente</w:t>
      </w:r>
      <w:r>
        <w:rPr>
          <w:rFonts w:cs="Arial Narrow" w:ascii="Arial Narrow" w:hAnsi="Arial Narrow"/>
          <w:color w:val="000000"/>
          <w:sz w:val="15"/>
          <w:szCs w:val="15"/>
        </w:rPr>
        <w:t>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PACITÀ E COMPETENZE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ERSONALI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6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17"/>
          <w:szCs w:val="17"/>
        </w:rPr>
        <w:t>Acquisite nel corso della vita e della carriera ma non necessariamente riconosciute da certificati e diplomi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ufficiali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z w:val="18"/>
          <w:szCs w:val="18"/>
        </w:rPr>
        <w:t>RIMA LINGU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17"/>
          <w:szCs w:val="17"/>
        </w:rPr>
        <w:t>LTRE LING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10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pacità di lettura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107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pacità di scrittura 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97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pacità di espressione oral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[ Iniziare con le informazioni più recenti ed elencare separatamente ciascun corso pertinente frequentato con successo. ]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12"/>
        </w:rPr>
        <w:t>LAUREA IN GIURISPRUDENZA CONSEGUITA PRESSO L'UNIVERSITA' DEGLI STUDI DI B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[ Iniziare con le informazioni più recenti ed elencare separatamente ciascun corso pertinente frequentato con successo.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Arial" w:ascii="Arial" w:hAnsi="Arial"/>
          <w:sz w:val="20"/>
          <w:szCs w:val="12"/>
        </w:rPr>
        <w:t>DIPLOMA DI MATURITA' CLASSICA CONSEGUITO PRESSO IL LICEO CLASSICO "G.PALMIERI" DI LECCE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[ Iniziare con le informazioni più recenti ed elencare separatamente ciascun corso pertinente frequentato con successo. ]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  <w:t>[ Indicare la prima lingua ]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INGLE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  <w:t>[ Indicare la lingua ]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Arial" w:hAnsi="Arial" w:cs="Arial"/>
          <w:sz w:val="34"/>
          <w:szCs w:val="34"/>
          <w:vertAlign w:val="superscript"/>
        </w:rPr>
      </w:pPr>
      <w:r>
        <w:rPr>
          <w:rFonts w:cs="Arial" w:ascii="Arial" w:hAnsi="Arial"/>
          <w:sz w:val="34"/>
          <w:szCs w:val="34"/>
          <w:vertAlign w:val="superscript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Arial" w:hAnsi="Arial" w:cs="Arial"/>
          <w:sz w:val="20"/>
          <w:szCs w:val="12"/>
          <w:vertAlign w:val="superscript"/>
        </w:rPr>
      </w:pPr>
      <w:r>
        <w:rPr>
          <w:rFonts w:cs="Arial" w:ascii="Arial" w:hAnsi="Arial"/>
          <w:sz w:val="20"/>
          <w:szCs w:val="12"/>
          <w:vertAlign w:val="superscript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BUON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BU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4"/>
          <w:szCs w:val="34"/>
          <w:vertAlign w:val="superscript"/>
        </w:rPr>
      </w:pPr>
      <w:r>
        <w:rPr>
          <w:rFonts w:cs="Arial" w:ascii="Arial" w:hAnsi="Arial"/>
          <w:sz w:val="34"/>
          <w:szCs w:val="34"/>
          <w:vertAlign w:val="superscript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12"/>
        </w:rPr>
        <w:t>BU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TIVITA’ POLI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420" w:right="40" w:hanging="8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TTIVITA’ SOCIALE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  <w:t>ATTIVITA’ AMMINISTR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  <w:u w:val="single"/>
        </w:rPr>
      </w:pPr>
      <w:r>
        <w:rPr>
          <w:rFonts w:cs="Arial" w:ascii="Arial" w:hAnsi="Arial"/>
          <w:sz w:val="20"/>
          <w:szCs w:val="1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12"/>
        </w:rPr>
        <w:t xml:space="preserve">DAL 2014 CONSIGLIERE PROVINCIALE DI DIREZIONE ITAL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DAL 2009 AL 2014 VICEPRESIDENTE DELLA PROVINCIA DI LECCE E ASSESSORE ALLA CULTURA DI FORZA ITA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DAL 2001 CONSIGLIERE COMUNALE DEL COMUNE DI TREPUZZI DI FORZA ITA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12"/>
        </w:rPr>
        <w:t>DAL 2012 COMPONENTE DEL CONSIGLIO DI AMMINISTRAZIONE DEL TEATRO PUBBLICO PUGLIESE</w:t>
      </w:r>
      <w:r>
        <w:rPr>
          <w:rFonts w:cs="Arial" w:ascii="Arial" w:hAnsi="Arial"/>
          <w:sz w:val="28"/>
          <w:szCs w:val="16"/>
          <w:vertAlign w:val="superscript"/>
        </w:rPr>
        <w:t xml:space="preserve"> </w:t>
      </w:r>
      <w:r>
        <w:rPr>
          <w:rFonts w:cs="Arial" w:ascii="Arial" w:hAnsi="Arial"/>
          <w:sz w:val="20"/>
          <w:szCs w:val="16"/>
        </w:rPr>
        <w:t>IN RAPPRESENTANZA DELLE PROVINCE PUGLIES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L 2016 COMPONENTE DELLA DELEGAZIONE ITALIANA DEL CONGRESSO DEI POTERI LOCALI E REGIONALI (CPLRE) PRESSO IL CONSIGLIO D’EURO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ATTIVITA’ DI PART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L 2014 al 2015 VICECOORDINATORE PROVINCIALE DI FORZA ITALIA (PROVINCIA DI LEC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L 2009 COORDINATORE CITTADINO DI FORZA ITALIA NEL COMUNE DI TREPUZZ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12"/>
        </w:rPr>
        <w:t>COMPONENTE DEL DIRETTIVO DELL’ASSOCIAZIONE “TOMMASO CARETTO” DI TREPUZZI CHE SI OCCUPA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DI TUTELA DELLA FAMIGLIA E DEI MIN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SOCIA DELL’ANFAA (ASSOCIAZIONE NAZIONALE FAMIGLIE ADOTTIVE E AFFIDATARIE) CHE SVOLGE ATTIVITÀ DI DIFFUSIONE DELLA CULTURA DELL’ADOZIONE E DELL’AFFIDAMENTO, DI CONSULENZA, DI INFORMAZIONE E SOSTEGNO AGLI ASPIRANTI GENITORI ADOTTIVI E/O A COLORO CHE HANNO GIÀ ADOTTATO UN MINORE ITALIANO O STRANIER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SOCIA DELL’UGCI (UNIONE GIURISTI CATTOLICI ITALIANI) CHE HA LO SCOPO DI CONTRIBUIRE ALL'ATTUAZIONE DEI PRINCIPI DELL'ETICA CRISTIANA NELL'ESPERIENZA GIURIDIC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80" w:right="844" w:gutter="0" w:header="0" w:top="835" w:footer="0" w:bottom="463"/>
          <w:pgNumType w:fmt="decimal"/>
          <w:cols w:num="2" w:equalWidth="false" w:sep="false">
            <w:col w:w="2700" w:space="50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680" w:right="1680" w:gutter="0" w:header="0" w:top="835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amanca19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3:00Z</dcterms:created>
  <dc:creator>Nico Palma</dc:creator>
  <dc:description/>
  <cp:keywords/>
  <dc:language>en-US</dc:language>
  <cp:lastModifiedBy>Stefania Quarta</cp:lastModifiedBy>
  <cp:lastPrinted>2014-04-04T10:25:00Z</cp:lastPrinted>
  <dcterms:modified xsi:type="dcterms:W3CDTF">2017-03-10T12:55:00Z</dcterms:modified>
  <cp:revision>10</cp:revision>
  <dc:subject/>
  <dc:title/>
</cp:coreProperties>
</file>