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All “E”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UL POSSESSO DEI REQUISITI DI ORDINE SPECI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mune di Trepuzzi-Gara mediante procedura negoziata sotto soglia comunitaria con R.D.O. su piattaforma MEPA per l’appal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servizio  di:</w:t>
      </w:r>
    </w:p>
    <w:p>
      <w:pPr>
        <w:pStyle w:val="WWHeading5"/>
        <w:ind w:left="0" w:right="207" w:hanging="0"/>
        <w:jc w:val="both"/>
        <w:rPr>
          <w:b w:val="false"/>
          <w:b w:val="false"/>
        </w:rPr>
      </w:pPr>
      <w:r>
        <w:rPr/>
        <w:t>Servizio di supporto organizzativo e gestionale all’Ufficio Tributi, per la gestione in proprio della riscossione ordinaria e per l’attività di recupero dell’evasione /elusione ICI/IMU/TASI, TARSU/TARES/TARI, COSAP,ICP e AFFISSIO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il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 qualità di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impresa </w:t>
      </w:r>
      <w:r>
        <w:rPr>
          <w:rFonts w:cs="Arial" w:ascii="Arial" w:hAnsi="Arial"/>
          <w:color w:val="000000"/>
          <w:sz w:val="22"/>
          <w:szCs w:val="22"/>
        </w:rPr>
        <w:t xml:space="preserve"> con sede in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codice fiscale n.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 partita IVA n. .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C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o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Fax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partecipante  alla procedura negoziata indicat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0" w:name="__Fieldmark__0_3517299715"/>
      <w:bookmarkStart w:id="1" w:name="__Fieldmark__0_3517299715"/>
      <w:bookmarkEnd w:id="1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2" w:name="__Fieldmark__1_3517299715"/>
      <w:bookmarkStart w:id="3" w:name="__Fieldmark__1_3517299715"/>
      <w:bookmarkEnd w:id="3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4" w:name="__Fieldmark__2_3517299715"/>
      <w:bookmarkStart w:id="5" w:name="__Fieldmark__2_3517299715"/>
      <w:bookmarkEnd w:id="5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6" w:name="__Fieldmark__3_3517299715"/>
      <w:bookmarkStart w:id="7" w:name="__Fieldmark__3_3517299715"/>
      <w:bookmarkEnd w:id="7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ex art. 45, comma 2, lett. b) D.Lgs. n. 50/2016 s.m.i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8" w:name="__Fieldmark__4_3517299715"/>
      <w:bookmarkStart w:id="9" w:name="__Fieldmark__4_3517299715"/>
      <w:bookmarkEnd w:id="9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ab/>
        <w:t>impresa singola avvalente con l’impresa/e ausiliaria/e 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>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10" w:name="__Fieldmark__5_3517299715"/>
      <w:bookmarkStart w:id="11" w:name="__Fieldmark__5_3517299715"/>
      <w:bookmarkEnd w:id="11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12" w:name="__Fieldmark__6_3517299715"/>
      <w:bookmarkStart w:id="13" w:name="__Fieldmark__6_3517299715"/>
      <w:bookmarkEnd w:id="13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14" w:name="__Fieldmark__7_3517299715"/>
      <w:bookmarkStart w:id="15" w:name="__Fieldmark__7_3517299715"/>
      <w:bookmarkEnd w:id="15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16" w:name="__Fieldmark__8_3517299715"/>
      <w:bookmarkStart w:id="17" w:name="__Fieldmark__8_3517299715"/>
      <w:bookmarkEnd w:id="17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misto con le imprese 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18" w:name="__Fieldmark__9_3517299715"/>
      <w:bookmarkStart w:id="19" w:name="__Fieldmark__9_3517299715"/>
      <w:bookmarkEnd w:id="19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20" w:name="__Fieldmark__10_3517299715"/>
      <w:bookmarkStart w:id="21" w:name="__Fieldmark__10_3517299715"/>
      <w:bookmarkEnd w:id="21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22" w:name="__Fieldmark__11_3517299715"/>
      <w:bookmarkStart w:id="23" w:name="__Fieldmark__11_3517299715"/>
      <w:bookmarkEnd w:id="23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24" w:name="__Fieldmark__12_3517299715"/>
      <w:bookmarkStart w:id="25" w:name="__Fieldmark__12_3517299715"/>
      <w:bookmarkEnd w:id="25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misto con le imprese 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26" w:name="__Fieldmark__13_3517299715"/>
      <w:bookmarkStart w:id="27" w:name="__Fieldmark__13_3517299715"/>
      <w:bookmarkEnd w:id="27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28" w:name="__Fieldmark__14_3517299715"/>
      <w:bookmarkStart w:id="29" w:name="__Fieldmark__14_3517299715"/>
      <w:bookmarkEnd w:id="29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ab/>
        <w:t>impresa aggregata capofila ……………………………………………………………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30" w:name="__Fieldmark__15_3517299715"/>
      <w:bookmarkStart w:id="31" w:name="__Fieldmark__15_3517299715"/>
      <w:bookmarkEnd w:id="31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 e le ulteriori imprese aggregate ….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 possedere i seguenti requisiti di idoneità professionale come  richiesti dall’art. 8 capitolato d’oner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3517299715"/>
      <w:bookmarkStart w:id="33" w:name="__Fieldmark__16_3517299715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ssere iscritto nel registro delle imprese presso la Camera di Commercio, Industria, Artigianato e Agricoltura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ppure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3517299715"/>
      <w:bookmarkStart w:id="35" w:name="__Fieldmark__17_3517299715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ssere iscritto nel registro delle Commissioni Provinciali per l’artigianato </w:t>
      </w:r>
      <w:r>
        <w:rPr>
          <w:rFonts w:cs="Arial" w:ascii="Arial" w:hAnsi="Arial"/>
          <w:i/>
          <w:sz w:val="22"/>
          <w:szCs w:val="22"/>
        </w:rPr>
        <w:t xml:space="preserve">(se chi esercita l’impresa è italiano o straniero di Stato membro residente in Italia);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ppure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3517299715"/>
      <w:bookmarkStart w:id="37" w:name="__Fieldmark__18_3517299715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ssere iscritto al Mepa ed essere abilitata al bando “ Servizi di supporto alle attività della P.A.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i possedere i seguenti requisiti di capacità economica e finanziaria dall’art. 8 del capitolato d’oner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3517299715"/>
      <w:bookmarkStart w:id="39" w:name="__Fieldmark__19_3517299715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i avere realizzato un fatturato minimo annuo globale dell’impresa negli ultimi tre esercizi,</w:t>
      </w:r>
      <w:r>
        <w:rPr>
          <w:rFonts w:cs="Tahoma" w:ascii="Tahoma" w:hAnsi="Tahoma"/>
          <w:b/>
          <w:bCs/>
          <w:color w:val="000080"/>
          <w:shd w:fill="F5FDFE" w:val="clear"/>
        </w:rPr>
        <w:t xml:space="preserve"> </w:t>
      </w:r>
      <w:r>
        <w:rPr>
          <w:rFonts w:cs="Arial" w:ascii="Arial" w:hAnsi="Arial"/>
          <w:sz w:val="22"/>
          <w:szCs w:val="22"/>
        </w:rPr>
        <w:t>calcolato in relazione al periodo di riferimento dello stesso, come risulta dalla tabella sottostante: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2" w:type="dxa"/>
        <w:jc w:val="left"/>
        <w:tblInd w:w="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6789"/>
      </w:tblGrid>
      <w:tr>
        <w:trPr>
          <w:trHeight w:val="55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fatturato minimo annuo globale per forniture/ servizi </w:t>
            </w:r>
          </w:p>
        </w:tc>
      </w:tr>
      <w:tr>
        <w:trPr>
          <w:trHeight w:val="37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3517299715"/>
      <w:bookmarkStart w:id="41" w:name="__Fieldmark__20_3517299715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i avere realizzato un fatturato minimo annuo nello specifico settore del servizio oggetto d’appalto realizzato negli ultimi  tre esercizi, calcolato in relazione al periodo di riferimento dello stesso, non inferiore a € 230.000,00 ( duecentotrentamila euro) come risulta dalla tabella sottostante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2" w:type="dxa"/>
        <w:jc w:val="left"/>
        <w:tblInd w:w="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6789"/>
      </w:tblGrid>
      <w:tr>
        <w:trPr>
          <w:trHeight w:val="55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fatturato minimo annuo specifico per forniture/ servizi</w:t>
            </w:r>
          </w:p>
        </w:tc>
      </w:tr>
      <w:tr>
        <w:trPr>
          <w:trHeight w:val="37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3517299715"/>
      <w:bookmarkStart w:id="43" w:name="__Fieldmark__21_3517299715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i essere disponibile ad assorbire il seguente personale già adibito attualmente ai medesimi servizi presso questo Ent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.____ Personale a tempo pieno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. ___  personale a tempo parziale (minimo 50%);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 xml:space="preserve">FIRMA 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sz w:val="22"/>
          <w:szCs w:val="22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60" w:after="6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2" w:hanging="0"/>
      <w:outlineLvl w:val="5"/>
    </w:pPr>
    <w:rPr>
      <w:rFonts w:ascii="Arial" w:hAnsi="Arial" w:cs="Arial"/>
      <w:b/>
      <w:spacing w:val="-1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Times" w:hAnsi="Times" w:eastAsia="Times" w:cs="Times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eastAsia="Arial Unicode MS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</w:rPr>
  </w:style>
  <w:style w:type="paragraph" w:styleId="WWHeading5">
    <w:name w:val="WW-Heading 5"/>
    <w:basedOn w:val="Normal"/>
    <w:qFormat/>
    <w:pPr>
      <w:widowControl w:val="false"/>
      <w:autoSpaceDE w:val="false"/>
      <w:ind w:left="347" w:hanging="0"/>
      <w:jc w:val="center"/>
      <w:outlineLvl w:val="5"/>
    </w:pPr>
    <w:rPr>
      <w:rFonts w:ascii="Calibri" w:hAnsi="Calibri" w:eastAsia="Calibri" w:cs="Calibri"/>
      <w:b/>
      <w:bCs/>
      <w:szCs w:val="24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7:46:00Z</dcterms:created>
  <dc:creator>Your User Name</dc:creator>
  <dc:description/>
  <cp:keywords/>
  <dc:language>en-US</dc:language>
  <cp:lastModifiedBy>BiscontiB</cp:lastModifiedBy>
  <cp:lastPrinted>2011-06-15T14:19:00Z</cp:lastPrinted>
  <dcterms:modified xsi:type="dcterms:W3CDTF">2020-06-21T08:00:00Z</dcterms:modified>
  <cp:revision>4</cp:revision>
  <dc:subject/>
  <dc:title>COMUNE DI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