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Responsabile Settore Polizia Locale</w:t>
      </w:r>
    </w:p>
    <w:p>
      <w:pPr>
        <w:pStyle w:val="TextBody"/>
        <w:spacing w:lineRule="auto" w:line="360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di Trepuzzi</w:t>
      </w:r>
    </w:p>
    <w:p>
      <w:pPr>
        <w:pStyle w:val="TextBody"/>
        <w:spacing w:lineRule="auto" w:line="360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so Garibaldi, 10</w:t>
      </w:r>
    </w:p>
    <w:p>
      <w:pPr>
        <w:pStyle w:val="TextBody"/>
        <w:spacing w:lineRule="auto" w:line="360"/>
        <w:ind w:left="3540" w:hanging="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73019 Trepuzzi (Le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2"/>
          </w:rPr>
          <w:t>protocollo.comunetrepuzzi@pec.rupar.puglia.it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Domanda di partecipazione alla selezione per il passaggio diretto di personale da altra amministrazione per n. 3 posti categoria C, profilo professionale Agente di Polizia Locale, presso il Settore Polizia Locale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.…………………...…………………………………………………………………........., nato/a il …….……..…………………………., a …...…….………………………………………………….… (pr. ……..….), residente in ………………………………..…………………, via/piazza ……………………………………….....…, n. ……. C.F. n. ……………….……………………, reperibile al numero telefonico …………………..…………., al numero di fax …………………………………, preso visione dell’avviso interno,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di partecipare alla selezione in oggetto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 previste dal d.P.R. n. 445/2000, sotto la propria responsabilità,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pendente a tempo pieno ed indeterminato della seguente amministrazione pubblica: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lla seguente categoria ……… posizione economica ……. con profilo professionale di ………</w:t>
        <w:br/>
        <w:t>…………………………………………………………………………………………………………………………….., equivalente alla categoria e profilo del CCNL regioni e autonomie locali, richiesti nell’avviso, a far data dal 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possedere il seguente titolo di studio …………………………………………………………………….......... conseguito nell’anno ……………. con la seguente votazione …………../…………..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di essere in possesso dei seguenti ulteriori titoli culturali e/o di servizio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…………………………………………………………………………………………………………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aver subito, negli ultimi due anni, procedimenti penali con sentenza passata in giudicato che comportino l’impossibilità di essere nominati nelle P.A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’idoneità psico-fisica alle mansioni di Agente di Polizia Locale, senza prescrizioni o limitazioni di qualsiasi tip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essere in possesso della patente di guida di categoria  B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ecessitare, in quanto portatore di handicap, dei seguenti ausili ______________________________________________________________________ e/o tempi aggiuntivi ________________________, necessari per sostenere le prove d’esame, ai sensi dell’art. 20 della L. 104/1992, come risulta dalla certificazione rilasciata da competente struttura sanitaria (che si allega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 essere stato sottoposto ai seguenti procedimenti disciplinari, indicando le cause e l’esito dei procediment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tutte le prescrizioni contenute nel presente avviso di selezion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Infine, il sottoscritto 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130975550"/>
      <w:bookmarkStart w:id="1" w:name="__Fieldmark__0_213097555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di avere preso visione dell’informativa sul trattamento dei dati personali riportata nell’avviso di procedura comparativ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130975550"/>
      <w:bookmarkStart w:id="3" w:name="__Fieldmark__1_213097555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che tutte le comunicazioni inerenti la procedura dovranno essere inviate ad uno dei seguenti recapiti: via/piazz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località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fax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ma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/ PEC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fotocopia di un valido documento di riconoscim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urriculum formativo e professionale, datato e firm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assenso (nulla-osta) al trasferimento rilasciato dal dirigente competente dell’amministrazione di provenienz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., li …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Heading3"/>
        <w:spacing w:lineRule="auto" w:line="360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36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trepuzzi@pec.rupar.pugli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9:00Z</dcterms:created>
  <dc:creator>giorgia (revisione m.f. 24/12/2011)</dc:creator>
  <dc:description/>
  <dc:language>en-US</dc:language>
  <cp:lastModifiedBy>LimettiL2</cp:lastModifiedBy>
  <cp:lastPrinted>2021-01-19T12:07:00Z</cp:lastPrinted>
  <dcterms:modified xsi:type="dcterms:W3CDTF">2021-03-02T09:49:00Z</dcterms:modified>
  <cp:revision>2</cp:revision>
  <dc:subject/>
  <dc:title>Domanda di partecipazione</dc:title>
</cp:coreProperties>
</file>