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Autocertificazione nei casi di cui all’art. 89 del D.Lgs 159/2011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ichiarazione sostitutiva di certificazion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D.P.R. n. 445 del 28.12.2000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Il/la sottoscritto/a dichiara inoltre di essere informato/a, ai sensi del D.Lgs. n. 196/2003 (codice in materia di protezione di dati personali) n. 196/2003, del GDPR (Regolamento UE 2016/679) e del D. Lgs. n. 101/2018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b/>
          <w:bCs/>
          <w:sz w:val="22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</w:t>
      </w:r>
      <w:r>
        <w:rPr>
          <w:sz w:val="22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             </w:t>
      </w:r>
      <w:r>
        <w:rPr>
          <w:sz w:val="22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7:00Z</dcterms:created>
  <dc:creator>Ministero Interno</dc:creator>
  <dc:description/>
  <cp:keywords/>
  <dc:language>en-US</dc:language>
  <cp:lastModifiedBy>Luigi Orefice</cp:lastModifiedBy>
  <cp:lastPrinted>2020-05-26T10:43:00Z</cp:lastPrinted>
  <dcterms:modified xsi:type="dcterms:W3CDTF">2021-03-04T17:26:00Z</dcterms:modified>
  <cp:revision>6</cp:revision>
  <dc:subject/>
  <dc:title>Mod</dc:title>
</cp:coreProperties>
</file>