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entury" w:ascii="Century" w:hAnsi="Century"/>
        </w:rPr>
        <w:t>ALLEGATO  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arta intestata ditta]</w:t>
      </w:r>
    </w:p>
    <w:p>
      <w:pPr>
        <w:pStyle w:val="Normal"/>
        <w:spacing w:lineRule="auto" w:line="27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Al GAL Valle della Cupa Srl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ia Surbo, 34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73019 Trepuzzi – Lecce</w:t>
      </w:r>
    </w:p>
    <w:p>
      <w:pPr>
        <w:pStyle w:val="Normal"/>
        <w:ind w:left="5664" w:firstLine="708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PSR PUGLIA 2014-2020 – MISURA 19.4 - DOMANDA DI PARTECIPAZIONE - AVVISO PUBBLIC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ER IL SERVIZIO DI MEDICO COMPETENTE E SORVEGLIANZA SANITARIA AI SENSI DEL D.LGS. 81/2008 </w:t>
      </w:r>
      <w:r>
        <w:rPr>
          <w:rFonts w:eastAsia="Arial"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/>
          <w:bCs/>
          <w:lang w:val="en-US"/>
        </w:rPr>
        <w:t>CUP N. B62F17000800009  CIG N. ZA126EC26F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..............……....……..... nato/a a……………………............... il ………..........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residente in …...........….......…... c.a.p…….…… in via ……...……...….................……… n. ……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ella qualità di 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on sede/studio professionale in….......…………. c.a.p.............… in via……………………………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. ….. iscritto all’Albo  ..…………..…..........…… con il numero …………..… dal ………..….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..............….. P. I.V.A. …...…………. n. telefono …………… PEC ……………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(per le società)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 qualità di Legale rappresentante della società: ……………………………………..……………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con sede legale in :……………………….………… via ………………………….…………… n. ….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nte oggetto sociale: ……………………………………………………………….…………..…….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……………………………………….….…… P. I.V.A. ………………………………..…..……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 INPS: ……….……………….……..….. Posizione INAIL: …………….……………………… PEC ……………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DI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cipare alla procedura per l’affidamento del servizio</w:t>
      </w:r>
      <w:r>
        <w:rPr>
          <w:rFonts w:eastAsia="Times New Roman"/>
          <w:sz w:val="22"/>
          <w:szCs w:val="22"/>
        </w:rPr>
        <w:t xml:space="preserve"> di medico competente e di sorveglianza sanitaria ai sensi del D. lgs. 81/2008 del personale dipendente del GAL (che prevede di avere un numero di unità variabile nel tempo da 5 ad un numero massimo di 10) – periodo 2019-2021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(in caso di società)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 tal fine comunica che il soggetto responsabile delle attività, in possesso dei requisiti prescritti è: …………………………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riportare tutti i dati anagrafici e professionali del soggetto responsabile indicato)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consapevole che dichiarazioni mendaci comporteranno l'applicazione delle sanzioni penali di cui all'art.76 del D.P.R. 445/2000, oltre che l'esclusione dall’eventuale procedura di gar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preso visione delle modalità e condizioni dell’avviso pubblico in questione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80 del D. Lgs. n. 50/2016 e s.m.i.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numPr>
          <w:ilvl w:val="0"/>
          <w:numId w:val="3"/>
        </w:numPr>
        <w:spacing w:lineRule="atLeast" w:line="0"/>
        <w:jc w:val="both"/>
        <w:rPr>
          <w:rFonts w:eastAsia="Times New Roman"/>
          <w:sz w:val="22"/>
          <w:szCs w:val="22"/>
        </w:rPr>
      </w:pPr>
      <w:r>
        <w:rPr>
          <w:color w:val="000000"/>
          <w:sz w:val="22"/>
          <w:szCs w:val="22"/>
        </w:rPr>
        <w:t>di essere in possesso dell’idoneità professionale, di cui all’art. 83, comma 1, lettera a) del D. Lgs. n. 50/2016 e s.m.i., mediante iscrizione nel registro della Camera di Commercio, Industria, Artigianato e Agricoltura, per attività inerenti all’oggetto dell’appalto, o presso i competenti ordini professionali;</w:t>
      </w:r>
    </w:p>
    <w:p>
      <w:pPr>
        <w:pStyle w:val="Default"/>
        <w:numPr>
          <w:ilvl w:val="0"/>
          <w:numId w:val="3"/>
        </w:numPr>
        <w:spacing w:lineRule="atLeast" w:line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i possedere la capacità economica e finanziaria</w:t>
      </w:r>
      <w:r>
        <w:rPr>
          <w:sz w:val="22"/>
          <w:szCs w:val="22"/>
        </w:rPr>
        <w:t xml:space="preserve"> di cui all’avviso , punto 4 ed a tal fine dichiara che :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fatturato minimo annuo nel settore di attività oggetto dell’appalto (di uno degli ultimi tre esercizi 2015-2016-2017) non è stato inferiore  ad € 5.000,00; 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di possedere le capacità tecniche e professionali necessarie per svolgere il servizio di cui al punto 5 del </w:t>
      </w:r>
      <w:r>
        <w:rPr>
          <w:rFonts w:eastAsia="Times New Roman"/>
          <w:sz w:val="22"/>
          <w:szCs w:val="22"/>
        </w:rPr>
        <w:t xml:space="preserve">avviso ed in particolare di avere: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pertura assicurativa contro i rischi professionali per un massimale unico non inferiore ad € 250.000,00;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textAlignment w:val="auto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(in caso di società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tazione oraganica minima (unità di personale da assegnare al servizio):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. 1Medico in possesso di tutti i requisiti di cui all’art. 38 del D.lgs. 81/2008 e s.m.i.;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 w:val="22"/>
          <w:szCs w:val="22"/>
        </w:rPr>
        <w:t>di avere già svolto le attività di previste dall’oggetto dell’avvi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d in particolare di essere Medico competente che ha già eseguito servizi di sorveglianza sanitaria, ai sensi del D. Lgs. n. 81/2018 e s.m.i. per almeno complessivi 36 mesi anche non continuativi nell’ultimo quinquennio.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le condizioni previste nell’avviso in argomento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utorizzare l’utilizzo del seguente indirizzo PEC ai fini dell’invio delle comunicazioni che questa società effettuerà ai sensi dell’art. 76 del D.Lgs. n. 50/2016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uogo e data</w:t>
        <w:tab/>
        <w:t>____________________</w:t>
        <w:tab/>
      </w:r>
      <w:r>
        <w:rPr>
          <w:sz w:val="22"/>
          <w:szCs w:val="22"/>
        </w:rPr>
        <w:t xml:space="preserve">        </w:t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3:00Z</dcterms:created>
  <dc:creator>G.A.L. VALLI MARECCHIA E CONCA SOC.</dc:creator>
  <dc:description/>
  <cp:keywords/>
  <dc:language>en-US</dc:language>
  <cp:lastModifiedBy>Primavera</cp:lastModifiedBy>
  <cp:lastPrinted>2017-05-08T11:18:00Z</cp:lastPrinted>
  <dcterms:modified xsi:type="dcterms:W3CDTF">2019-02-01T08:08:00Z</dcterms:modified>
  <cp:revision>9</cp:revision>
  <dc:subject/>
  <dc:title/>
</cp:coreProperties>
</file>