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ato D – Modello di domanda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Default"/>
        <w:ind w:left="425" w:hanging="0"/>
        <w:jc w:val="both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TextBody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autoSpaceDE w:val="true"/>
        <w:ind w:left="1080" w:hanging="1080"/>
        <w:jc w:val="both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sz w:val="20"/>
          <w:szCs w:val="20"/>
        </w:rPr>
        <w:t xml:space="preserve">P.S.R. Puglia 2007-2013. Misura 413, Sottomisura 321 “Servizi Essenziali per l’economia e le popolazioni rurali”. Intervento b “Servizi di utilità sociale, a carattere innovativo, riguardanti l’integrazione e l’inclusione sociale”. Progetto PET THERAPY. Importo complessivo € 96.875,24. CUP </w:t>
      </w:r>
      <w:r>
        <w:rPr>
          <w:rStyle w:val="Spanboldcenterbig"/>
          <w:rFonts w:cs="Arial" w:ascii="Arial" w:hAnsi="Arial"/>
          <w:sz w:val="20"/>
          <w:szCs w:val="20"/>
        </w:rPr>
        <w:t>C62C14000100006</w:t>
      </w:r>
      <w:r>
        <w:rPr>
          <w:rFonts w:cs="Arial" w:ascii="Arial" w:hAnsi="Arial"/>
          <w:bCs/>
          <w:sz w:val="20"/>
          <w:szCs w:val="20"/>
        </w:rPr>
        <w:t xml:space="preserve">. Fase di selezione delle figure professionali. Importo stralcio € 27.550,00. CIG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4910F08E6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3"/>
        <w:rPr>
          <w:rFonts w:ascii="Arial Narrow" w:hAnsi="Arial Narrow" w:cs="Arial"/>
          <w:b w:val="false"/>
          <w:b w:val="false"/>
          <w:b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sz w:val="24"/>
          <w:szCs w:val="24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left" w:pos="-2340" w:leader="none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sottoscritta/o …………………………………………………………………………………, nata/o il ……………………… a …………………………..……………………………………..., in qualità di ……………………………………………………………………………………………………, residente in …………………………………………..…………………………………………………, codice fiscale n. ……………………………………………, partita IVA n. …………………………………………….. , con riferimento all’avviso pubblico del 25/09/2014, pubblicato sul sito istituzionale del Comune di Trepuzzi in data ……………………….., con la pres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in epigrafe ed allega la seguente documentazione, come richiesto dal Disciplinare Tecnico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LENCARE TUTTA LA DOCUMENTAZIONE ALLEGATA)</w:t>
      </w:r>
    </w:p>
    <w:p>
      <w:pPr>
        <w:pStyle w:val="TextBodyIndent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4536"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320"/>
        <w:ind w:left="4536"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IRMA</w:t>
      </w:r>
    </w:p>
    <w:p>
      <w:pPr>
        <w:pStyle w:val="Normal"/>
        <w:spacing w:lineRule="exact" w:line="320"/>
        <w:ind w:left="4536"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320"/>
        <w:ind w:left="4536"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320"/>
        <w:ind w:left="4536"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BENE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alla domanda, in alternativa all’autenticazione della sottoscrizione, deve essere allegata, copia fotostatica di un documento di identità del/dei sottoscrittore/i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Oggetto:"/>
      <w:lvlJc w:val="left"/>
      <w:pPr>
        <w:tabs>
          <w:tab w:val="num" w:pos="108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Oggetto: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2340" w:leader="none"/>
        <w:tab w:val="left" w:pos="540" w:leader="none"/>
      </w:tabs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993" w:hanging="0"/>
      <w:jc w:val="both"/>
      <w:outlineLvl w:val="8"/>
    </w:pPr>
    <w:rPr>
      <w:rFonts w:ascii="Arial" w:hAnsi="Arial" w:cs="Arial"/>
      <w:b/>
      <w:bCs/>
      <w:i/>
      <w:iCs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Perpetua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2340" w:leader="none"/>
      </w:tabs>
      <w:spacing w:lineRule="exact" w:line="32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00" w:leader="none"/>
      </w:tabs>
      <w:spacing w:lineRule="exact" w:line="320"/>
      <w:ind w:left="900" w:hanging="0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0:00Z</dcterms:created>
  <dc:creator>Maggioli Editore</dc:creator>
  <dc:description/>
  <cp:keywords/>
  <dc:language>en-US</dc:language>
  <cp:lastModifiedBy>DirigenteUTC</cp:lastModifiedBy>
  <cp:lastPrinted>2010-03-17T12:40:00Z</cp:lastPrinted>
  <dcterms:modified xsi:type="dcterms:W3CDTF">2014-09-25T14:08:00Z</dcterms:modified>
  <cp:revision>5</cp:revision>
  <dc:subject/>
  <dc:title>Marca da bollo legale</dc:title>
</cp:coreProperties>
</file>