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 - MANIFESTAZIONE D’INTERESSE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PUBBLICO PER MANIFESTAZIONE D’INTERESSE ALL’ATTIVAZIONE DI UN PARTENARIATO LOCALE FINALIZZATO ALLA PARTECIPAZIONE ALL’INIZIATIVA REGIONALE </w:t>
      </w:r>
      <w:r>
        <w:rPr>
          <w:rFonts w:cs="Times New Roman" w:ascii="Times New Roman" w:hAnsi="Times New Roman"/>
          <w:b/>
          <w:i/>
          <w:sz w:val="24"/>
          <w:szCs w:val="24"/>
        </w:rPr>
        <w:t>GALATTICA – RETE GIOVANI PUGLIA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TREPUZZI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ORE AFFARI GENERALI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protocollo.comunetrepuzzi@pec.rupar.puglia.it</w:t>
        </w:r>
      </w:hyperlink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la sottoscritta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_______ Provincia di_______________________________________   il__________________C.F. ___________________________ e residente a ___________________ Provincia di _______________    in via__________________________________________n._____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qualità di legale rap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_________________________, in relazione all’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ggetto, ai sensi e per gli effetti di cui al DPR n. 445/2000 e ss.mm.ii., consapevole delle responsa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iva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v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mendaci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right="9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 dati identificativi di  __________________________, dallo stesso/dalla stessa rappresentata/o: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denominazione _____________________________________________________________</w:t>
        <w:tab/>
        <w:t>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 natura giuridica: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S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a sociale/Consorzio di cooperative sociali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presa sociale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specificare ____________________________________________________________)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sede legale e operativa con riferimenti _____________________________________________;  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dirizzo email e/o indirizzo PEC __________________________________________________;  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) data di costituzione ___________________________________________________________;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) P. IVA _________________________________; C.F. _________________________________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ltri legali rappresentanti p.t. ___________________________________________________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) attività principale (come da Codice ATECO e/o da Statuto) _____________________________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) n. iscrizione e Registro/i di appartenenza ___________________________________________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) recapiti telefonici ____________________________________________________________;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 soggetto e delle principali attività svolte _____________________;</w:t>
      </w:r>
    </w:p>
    <w:p>
      <w:pPr>
        <w:pStyle w:val="Paragrafoelenco"/>
        <w:tabs>
          <w:tab w:val="clear" w:pos="708"/>
          <w:tab w:val="left" w:pos="1500" w:leader="none"/>
        </w:tabs>
        <w:ind w:left="2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 tal fine, manifesta il proprio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alla sottoscrizione del partenariato locale finalizzato alla partecipazione all’iniziativa regionale </w:t>
      </w:r>
      <w:r>
        <w:rPr>
          <w:rFonts w:cs="Times New Roman" w:ascii="Times New Roman" w:hAnsi="Times New Roman"/>
          <w:i/>
          <w:sz w:val="24"/>
          <w:szCs w:val="24"/>
        </w:rPr>
        <w:t>Galattica – Rete Giovani Puglia</w:t>
      </w:r>
      <w:r>
        <w:rPr>
          <w:rFonts w:cs="Times New Roman" w:ascii="Times New Roman" w:hAnsi="Times New Roman"/>
          <w:sz w:val="24"/>
          <w:szCs w:val="24"/>
        </w:rPr>
        <w:t xml:space="preserve"> di cui all’oggetto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a concordare la programmazione del Piano locale degli interventi e a supportare l’eventuale organizzazione e diffusione delle attività del </w:t>
      </w:r>
      <w:r>
        <w:rPr>
          <w:rFonts w:cs="Times New Roman" w:ascii="Times New Roman" w:hAnsi="Times New Roman"/>
          <w:i/>
          <w:sz w:val="24"/>
          <w:szCs w:val="24"/>
        </w:rPr>
        <w:t xml:space="preserve">nodo </w:t>
      </w:r>
      <w:r>
        <w:rPr>
          <w:rFonts w:cs="Times New Roman" w:ascii="Times New Roman" w:hAnsi="Times New Roman"/>
          <w:sz w:val="24"/>
          <w:szCs w:val="24"/>
        </w:rPr>
        <w:t xml:space="preserve">comunale della </w:t>
      </w:r>
      <w:r>
        <w:rPr>
          <w:rFonts w:cs="Times New Roman" w:ascii="Times New Roman" w:hAnsi="Times New Roman"/>
          <w:i/>
          <w:sz w:val="24"/>
          <w:szCs w:val="24"/>
        </w:rPr>
        <w:t>Rete Giovani Pugl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svolgere, eventualmente, i seguenti ruoli e compiti nel </w:t>
      </w:r>
      <w:r>
        <w:rPr>
          <w:rFonts w:cs="Times New Roman" w:ascii="Times New Roman" w:hAnsi="Times New Roman"/>
          <w:i/>
          <w:sz w:val="24"/>
          <w:szCs w:val="24"/>
        </w:rPr>
        <w:t xml:space="preserve">nodo </w:t>
      </w:r>
      <w:r>
        <w:rPr>
          <w:rFonts w:cs="Times New Roman" w:ascii="Times New Roman" w:hAnsi="Times New Roman"/>
          <w:sz w:val="24"/>
          <w:szCs w:val="24"/>
        </w:rPr>
        <w:t xml:space="preserve">comunale della </w:t>
      </w:r>
      <w:r>
        <w:rPr>
          <w:rFonts w:cs="Times New Roman" w:ascii="Times New Roman" w:hAnsi="Times New Roman"/>
          <w:i/>
          <w:sz w:val="24"/>
          <w:szCs w:val="24"/>
        </w:rPr>
        <w:t>Rete Giovani Pugli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76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76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dichiara, inoltre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di aver preso visione integrale dell’Avviso pubblico e di accettare senza riserva alcuna tutte le condizioni contenute nello stesso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di manlevare sin d’ora l’Amministrazione procedente da eventuali responsabilità correlate alla partecipazione ai tavoli di coprogettazione, anche in relazione al materiale e alla documentazione eventualmente prodotta in quella sede;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a conoscenza che la partecipazione alla costruzione del partenariato locale è a titolo volontariato e gratuito e che l’Ente si riserva la facoltà di interrompere in qualsiasi momento, ovvero di sospendere, modificare o annullare, in tutto o in parte, il procedimento in oggetto riportato senza che i soggetti partecipanti possano vantare alcuna pretesa. </w:t>
      </w:r>
    </w:p>
    <w:p>
      <w:pPr>
        <w:pStyle w:val="Paragrafoelenco"/>
        <w:tabs>
          <w:tab w:val="clear" w:pos="708"/>
          <w:tab w:val="left" w:pos="1500" w:leader="none"/>
          <w:tab w:val="left" w:pos="5812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e alleg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50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copia docu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rappresenta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t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;</w:t>
      </w:r>
    </w:p>
    <w:p>
      <w:pPr>
        <w:pStyle w:val="Paragrafoelenco"/>
        <w:tabs>
          <w:tab w:val="clear" w:pos="708"/>
          <w:tab w:val="left" w:pos="150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ari/associati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evanti.</w:t>
      </w:r>
    </w:p>
    <w:p>
      <w:pPr>
        <w:pStyle w:val="Paragrafoelenco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raccolti saranno trattati dal Comune di Trepuzzi (Titolare del trattamento) esclusivamente nell’ambito del presente procedimento amministrativo. Il trattamento è necessario per adempiere ad un obbligo di legge o di regolamento, nonché per l’esecuzione di un compito di interesse pubblico e/o per motivi di rilevante interesse pubblico (nel caso di trattamento di categorie particolari di dati o di dati giudiziari). I dati potranno essere comunicati ad altri soggetti, pubblici o privati, che per legge o regolamento sono tenuti a conoscerli o possono conoscerli e saranno trattati in conformità alle norme sulla conservazione della documentazione amministrativa (nel rispetto del Piano di conservazione e scarto dell’Ente). Il trattamento dei dati è obbligatorio per dar corso al procedimento amministrativo. Per esercitare i diritti di cui agli artt. 15-22 del Reg. UE 2016/679 contattare l’ufficio protocollo del Comune o il suo Responsabile della Protezione dei Dati (privacy.unionenordsalento@liquidlaw.it). Per maggiori informazioni sul trattamento dei dati consultare l’informativa completa sul sito web istituzionale. </w:t>
      </w:r>
    </w:p>
    <w:p>
      <w:pPr>
        <w:pStyle w:val="Normal"/>
        <w:tabs>
          <w:tab w:val="clear" w:pos="708"/>
          <w:tab w:val="left" w:pos="11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e 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puzzi, 2 novembre 2022</w:t>
      </w:r>
    </w:p>
    <w:p>
      <w:pPr>
        <w:pStyle w:val="Normal"/>
        <w:ind w:left="567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irma leggibil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o firma digitale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aragrafoelenco"/>
        <w:tabs>
          <w:tab w:val="clear" w:pos="708"/>
          <w:tab w:val="left" w:pos="1500" w:leader="none"/>
        </w:tabs>
        <w:spacing w:before="1" w:after="0"/>
        <w:ind w:left="2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 sensi dell’art. 38 del DPR n. 445/2000 e ss.mm.ii.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33" w:hanging="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9z1">
    <w:name w:val="WW8Num9z1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52"/>
      <w:szCs w:val="52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trepuzzi@pec.rupar.pugli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6:00Z</dcterms:created>
  <dc:creator>Gelsomina Macchitella</dc:creator>
  <dc:description/>
  <cp:keywords/>
  <dc:language>en-US</dc:language>
  <cp:lastModifiedBy>LimettiL2</cp:lastModifiedBy>
  <cp:lastPrinted>2022-11-02T18:31:00Z</cp:lastPrinted>
  <dcterms:modified xsi:type="dcterms:W3CDTF">2022-11-03T08:15:00Z</dcterms:modified>
  <cp:revision>15</cp:revision>
  <dc:subject/>
  <dc:title>Allegato “A”</dc:title>
</cp:coreProperties>
</file>