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ICHIARAZIONE  SOSTITUTIVA  DI  CERTIFIC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E  SOSTITUTIVA  DELL’ATTO  DI  NOTORIETA’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(ai sensi degli artt. 46 e 47 del D.P.R. 28.12.2000 n. 445 e s.m.i.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o/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 nato/a a ____________________________________ ( __ ) il 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e residente in __________________________________ ( __ ) alla Via ___________________________________ n. 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.F. 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apevole delle responsabilità e delle sanzioni penali stabilite dall’art. 47 e dall’art. 76 del D.P.R. 28.12.2000 n. 445 per le false attestazioni e le mendaci dichiarazion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preso visione del </w:t>
      </w:r>
      <w:r>
        <w:rPr>
          <w:rFonts w:cs="Arial Narrow" w:ascii="Arial Narrow" w:hAnsi="Arial Narrow"/>
          <w:i/>
          <w:sz w:val="22"/>
          <w:szCs w:val="22"/>
        </w:rPr>
        <w:t>“Regolamento per il Funzionamento della Commissione Locale per il Paesaggio”</w:t>
      </w:r>
      <w:r>
        <w:rPr>
          <w:rFonts w:cs="Arial Narrow" w:ascii="Arial Narrow" w:hAnsi="Arial Narrow"/>
          <w:sz w:val="22"/>
          <w:szCs w:val="22"/>
        </w:rPr>
        <w:t xml:space="preserve"> approvato con Deliberazione di G.U. n. 87 del 2.12.2016 e con Deliberazione di C.U. n. 3 del 2.01.2017, e di aver preso cognizione di tutte le condizioni, anche economiche, cui l’incarico di componente della Commissione è subordinato.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Web"/>
        <w:spacing w:lineRule="auto" w:line="36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particolare, di non trovarsi in nessuno dei “casi di incompatibilità” con la carica di componente della Commissione Locale Paesaggio previsti dall’art. 4 del predetto regolamento ovvero: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-</w:t>
        <w:tab/>
        <w:t>di non ricoprire il ruolo di Sindaco o Presidente dell’Unione, Assessore Comunale o dell’Unione, Consigliere Comunale o dell’Unione, amministratore di aziende o società o componente di consorzi in cui l’Unione e/o i Comune facenti parte partecipino con quote o azioni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-</w:t>
        <w:tab/>
        <w:t>di non ricoprire il ruolo di componente della commissione edilizia e/o urbanistica comunale di alcun comune dell’unione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-</w:t>
        <w:tab/>
        <w:t>di non trovarsi in rapporto di dipendenza, continuativa o temporanea, con l’Unione, con i Comuni facenti parte o con enti, aziende o società da essi dipendenti.</w:t>
      </w:r>
    </w:p>
    <w:p>
      <w:pPr>
        <w:pStyle w:val="NormaleWeb"/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-</w:t>
        <w:tab/>
        <w:t>di non ricoprire il ruolo di soggetto che per legge, in rappresentanza di altre amministrazioni, deve esprimersi anche in sede di controllo sulle stesse pratiche sottoposte alla Commission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ì, _______________</w:t>
      </w:r>
    </w:p>
    <w:p>
      <w:pPr>
        <w:pStyle w:val="TextBody"/>
        <w:ind w:firstLine="680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Fede</w:t>
      </w:r>
    </w:p>
    <w:p>
      <w:pPr>
        <w:pStyle w:val="TextBody"/>
        <w:ind w:firstLine="680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6804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Si allega alla presente copia di un valido documento di identità/riconoscimento del/della dichiarant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9:00Z</dcterms:created>
  <dc:creator>COMUNE SALICE</dc:creator>
  <dc:description/>
  <cp:keywords/>
  <dc:language>en-US</dc:language>
  <cp:lastModifiedBy>unione1</cp:lastModifiedBy>
  <cp:lastPrinted>2010-11-24T18:09:00Z</cp:lastPrinted>
  <dcterms:modified xsi:type="dcterms:W3CDTF">2017-06-23T09:03:00Z</dcterms:modified>
  <cp:revision>51</cp:revision>
  <dc:subject/>
  <dc:title>COMUNE DI SALICE SALENTINO</dc:title>
</cp:coreProperties>
</file>