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ggetto: Domanda di partecipazione alla selezione per l’affidamento di un incarico di Revisore contabile indipendente per la verifica e certificazione delle spese relative al progetto  SIPROIMI/SPRAR) di cui al D.M. 18/11/2019 a valere sul Fondo nazionale per le Politiche e i Servizi dell'Asilo.</w:t>
      </w:r>
    </w:p>
    <w:p>
      <w:pPr>
        <w:pStyle w:val="Normal"/>
        <w:rPr/>
      </w:pPr>
      <w:r>
        <w:rPr/>
        <w:t>La/il sottoscritta/o</w:t>
      </w:r>
    </w:p>
    <w:p>
      <w:pPr>
        <w:pStyle w:val="Normal"/>
        <w:rPr/>
      </w:pPr>
      <w:r>
        <w:rPr/>
        <w:drawing>
          <wp:inline distT="0" distB="0" distL="0" distR="0">
            <wp:extent cx="611695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di partecipare alla selezione, per soli titoli, per l'individuazione di un/a professionista a cui affidare un incarico di Revisore contabile indipendente per la verifica e certificazione delle spese relative al progetto S.P.R.A.R. Trepuzzi 2020-2022 di cui al D.M. 10.08.2016. A tal fine, ai sensi degli artt. 46 e 47 del D.P.R. 445/2000, “consapevole che in caso di false dichiarazioni andrà incontro alle sanzioni penali, previste dagli artt. 75 e 76 del D.P.R. 445/2000 e decadrà dai benefici eventualmente conseguiti”,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DICHIARA</w:t>
      </w:r>
    </w:p>
    <w:p>
      <w:pPr>
        <w:pStyle w:val="Default"/>
        <w:spacing w:before="0" w:after="13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essere cittadino/a_______________________________________ ; </w:t>
      </w:r>
    </w:p>
    <w:p>
      <w:pPr>
        <w:pStyle w:val="Default"/>
        <w:spacing w:before="0" w:after="13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godere dei diritti civili e politici; </w:t>
      </w:r>
    </w:p>
    <w:p>
      <w:pPr>
        <w:pStyle w:val="Default"/>
        <w:spacing w:before="0" w:after="13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non aver riportato condanne penali e di non essere destinatario di provvedimenti di applicazione di misure di prevenzione o di provvedimenti iscritti nel casellario giudiziale; </w:t>
      </w:r>
    </w:p>
    <w:p>
      <w:pPr>
        <w:pStyle w:val="Default"/>
        <w:spacing w:before="0" w:after="13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non essere sottoposto a procedimenti penali;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essere in possesso del seguente titolo di studio: _________________________________________________________________________________ conseguito presso: 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ll'anno ________________ con la votazione di_______________ su _______________;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i essere iscritto al Registro dei Revisori: - tenuto dal Ministero dell’Economia e delle Finanze al numero _________________ - tenuto dal Ministero dell’Interno con numero 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di essere socio legale rappresentante della Società di Servizi o di Revisione Contabile ____________________________________con sede a__________________________________, indirizzo _______________________________ CAP ______________ P.I. ________________________________________________;</w:t>
      </w:r>
    </w:p>
    <w:p>
      <w:pPr>
        <w:pStyle w:val="Default"/>
        <w:spacing w:before="0" w:after="138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non trovarsi in alcuna condizione che comporti il divieto di contrarre con una pubblica amministrazione; </w:t>
      </w:r>
    </w:p>
    <w:p>
      <w:pPr>
        <w:pStyle w:val="Default"/>
        <w:spacing w:before="0" w:after="138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non trovarsi in alcuna condizione di incompatibilità o di conflitto di interessi; </w:t>
      </w:r>
    </w:p>
    <w:p>
      <w:pPr>
        <w:pStyle w:val="Default"/>
        <w:spacing w:before="0" w:after="138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aver preso visione dei contenuti dell'avviso pubblico e di accettarne integralmente le condizioni;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di aver maturato un’esperienza secondo quanto stabilito dall’art. 6 “Criteri e Modalità di Selezione” dell’Avviso pubblico: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sz w:val="23"/>
          <w:szCs w:val="23"/>
        </w:rPr>
        <w:t xml:space="preserve">d- Esperienza presso una Pubblica amministrazione con l’incarico di Revisore dei Conti </w:t>
      </w:r>
      <w:r>
        <w:rPr>
          <w:i/>
          <w:iCs/>
          <w:sz w:val="23"/>
          <w:szCs w:val="23"/>
        </w:rPr>
        <w:t>(per ogni mese saranno assegnati 0,50 punti, fino ad un max. di 18 punti; non sarà attribuito punteggio a frazione da 1 a 15 gg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6122035" cy="346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sz w:val="23"/>
          <w:szCs w:val="23"/>
        </w:rPr>
        <w:t xml:space="preserve">e- Attività di revisione e controllo amministrativo contabile presso organismi privati </w:t>
      </w:r>
      <w:r>
        <w:rPr>
          <w:i/>
          <w:iCs/>
          <w:sz w:val="23"/>
          <w:szCs w:val="23"/>
        </w:rPr>
        <w:t>(per ogni incarico saranno assegnati 5 punti, fino ad un max. di 15 punti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drawing>
          <wp:inline distT="0" distB="0" distL="0" distR="0">
            <wp:extent cx="6122035" cy="334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sz w:val="23"/>
          <w:szCs w:val="23"/>
        </w:rPr>
        <w:t xml:space="preserve">f- Esperienza specifica di revisione contabile nell'ambito di progetti di accoglienza </w:t>
      </w:r>
      <w:r>
        <w:rPr>
          <w:i/>
          <w:iCs/>
          <w:sz w:val="23"/>
          <w:szCs w:val="23"/>
        </w:rPr>
        <w:t>(per ogni progetto in cui è stata effettuata la specifica attività di riferimento saranno assegnati 3 punti, fino ad un max. di 12 punti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drawing>
          <wp:inline distT="0" distB="0" distL="0" distR="0">
            <wp:extent cx="6115050" cy="338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sz w:val="23"/>
          <w:szCs w:val="23"/>
        </w:rPr>
        <w:t xml:space="preserve">g- Ulteriori esperienze con riferimento all’esperienza professionale e specialistica del candidato rispetto all’incarico da conferire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per ogni incarico/esperienza pertinente saranno assegnati 2 punti, fino ad un max. di 10 punti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drawing>
          <wp:inline distT="0" distB="0" distL="0" distR="0">
            <wp:extent cx="6118860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CHIARA, INOLTRE, </w:t>
      </w:r>
    </w:p>
    <w:p>
      <w:pPr>
        <w:pStyle w:val="Normal"/>
        <w:spacing w:lineRule="atLeast" w:line="100" w:before="0" w:after="13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che i dati anagrafici e le dichiarazioni relative ai titoli ed alle esperienze professionali maturate contenute nell'allegato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curriculum vita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rrispondono al vero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informato/a, ai sensi del Regolamento UE 2016/679 che i dati personali raccolti saranno trattati, anche con strumenti informatici, esclusivamente nell’ambito del procedimento amministrativo per il quale la presente dichiarazione viene res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llegati obbligatori: </w:t>
      </w:r>
    </w:p>
    <w:p>
      <w:pPr>
        <w:pStyle w:val="Normal"/>
        <w:spacing w:lineRule="atLeast" w:line="100" w:before="0" w:after="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urriculum vitae in formato europeo, sottoscritto e datato, contenente: </w:t>
      </w:r>
    </w:p>
    <w:p>
      <w:pPr>
        <w:pStyle w:val="Normal"/>
        <w:spacing w:lineRule="atLeast" w:line="100" w:before="0" w:after="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l’autorizzazione all’utilizzo dei dati dichiarati per l’istruttoria dell’istanza formulata e per le finalità strettamente connesse alle procedure di cui al presente avviso, ai sensi dell’art. 13 del D. Lgs. 30.06.2003, n. 196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utocertificazione, resa ai sensi degli artt. 46 e 47 del D.P.R. 445 del 28.12.2000, con la quale si dichiara che tutte le informazioni inserite nel curriculum corrispondono al vero e di essere consapevole che, in caso di false dichiarazioni, andrà incontro alle sanzioni penali, previste dagli artt. 75 e 76 del D.P.R. 445/2000 e decadrà dai benefici eventualmente conseguit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Fotocopia di valido documento d’identità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uogo e data_______________________ </w:t>
      </w:r>
    </w:p>
    <w:p>
      <w:pPr>
        <w:pStyle w:val="Normal"/>
        <w:spacing w:lineRule="atLeast" w:line="100" w:before="0" w:after="0"/>
        <w:ind w:left="6372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irma 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2:00Z</dcterms:created>
  <dc:creator>Utente</dc:creator>
  <dc:description/>
  <dc:language>en-US</dc:language>
  <cp:lastModifiedBy>Segretario</cp:lastModifiedBy>
  <dcterms:modified xsi:type="dcterms:W3CDTF">2021-03-1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