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mune di TREPUZZI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ETTORE VI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rso Garibaldi n.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73019 Trepuzzi (LE)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OGGETTO: </w:t>
        <w:tab/>
        <w:t>DOMANDA PER LA REALIZZAZIONE E LA GESTIONE DI UNA RETE DI RICARICA PER LE AUTO ELETTRICHE NEL TERRITOR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en-GB"/>
        </w:rPr>
      </w:pPr>
      <w:r>
        <w:rPr>
          <w:rFonts w:cs="Arial" w:ascii="Arial" w:hAnsi="Arial"/>
          <w:b/>
          <w:bCs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a sottoscritta Ditta/Società/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/Partita I.V.A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n sede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it-IT" w:eastAsia="en-GB"/>
        </w:rPr>
        <w:t>pec . ……………………………………………………...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nella persona d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in qualità di legale rappresentante/ altro (precisare):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PRESEN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Ai sensi per effetto dell’Avviso Pubblico n. _______ del ___________, la domanda per manifestare il proprio interesse alla realizzazione di una rete di ricarica per auto elettriche nel territorio comunale costituita dalla realizzazione e gestione di n. 3 postazioni di ricarica a colonna nei siti individuati dall’Amministrazione Comunale 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Rientrocorpodeltesto2"/>
        <w:numPr>
          <w:ilvl w:val="0"/>
          <w:numId w:val="2"/>
        </w:numPr>
        <w:rPr/>
      </w:pPr>
      <w:r>
        <w:rPr/>
        <w:t>l’assenza di impedimenti di qualsiasi natura a stipulare contratti con la Pubblica amministrazione e di ogni altra situazione considerata dalla legge pregiudizievole o limitativa della capacità contrattual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Arial" w:ascii="Arial" w:hAnsi="Arial"/>
        </w:rPr>
        <w:t>l’impegno a far eseguire gli interventi previsti a ditte adeguatamente qualificate in base alla normativa vigente sui contratti pubblici, ed a svolgere i lavori di manutenzione dell’impianto e delle opere realizzate nel rispetto del D.Lgs. n.81/2008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NewRoman" w:ascii="TimesNewRoman" w:hAnsi="TimesNewRoman"/>
          <w:lang w:val="it-IT" w:eastAsia="en-GB"/>
        </w:rPr>
        <w:t xml:space="preserve">di accettare le condizioni previste nell’Avviso Pubblico, e di impegnarsi in caso di accettazione della proposta a provvedere a propria cura e spese, direttamente o attraverso soggetti incaricati ai sensi del punto b), previa sottoscrizione di atto formale con il Comune di Trepuzzi, all’effettuazione delle seguenti attività: </w:t>
      </w:r>
    </w:p>
    <w:p>
      <w:pPr>
        <w:pStyle w:val="Normal"/>
        <w:spacing w:before="60" w:after="0"/>
        <w:ind w:left="720" w:hanging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TimesNewRoman" w:ascii="TimesNewRoman" w:hAnsi="TimesNewRoman"/>
          <w:lang w:val="it-IT" w:eastAsia="en-GB"/>
        </w:rPr>
        <w:t>c.1 progettazione delle postazioni</w:t>
      </w:r>
    </w:p>
    <w:p>
      <w:pPr>
        <w:pStyle w:val="Normal"/>
        <w:spacing w:before="60" w:after="0"/>
        <w:ind w:left="720" w:hanging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TimesNewRoman" w:ascii="TimesNewRoman" w:hAnsi="TimesNewRoman"/>
          <w:lang w:val="it-IT" w:eastAsia="en-GB"/>
        </w:rPr>
        <w:t>c.2 richiesta delle autorizzazioni necessarie</w:t>
      </w:r>
    </w:p>
    <w:p>
      <w:pPr>
        <w:pStyle w:val="Normal"/>
        <w:spacing w:before="60" w:after="0"/>
        <w:ind w:left="720" w:hanging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TimesNewRoman" w:ascii="TimesNewRoman" w:hAnsi="TimesNewRoman"/>
          <w:lang w:val="it-IT" w:eastAsia="en-GB"/>
        </w:rPr>
        <w:t>c.3 realizzazione delle postazioni e dei collegamenti alle utenze necessarie, compresi gli interventi strutturali  e la prestazione delle eventuali polizze a garanzia ove richiesto</w:t>
      </w:r>
    </w:p>
    <w:p>
      <w:pPr>
        <w:pStyle w:val="Normal"/>
        <w:spacing w:before="60" w:after="0"/>
        <w:ind w:left="720" w:hanging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TimesNewRoman" w:ascii="TimesNewRoman" w:hAnsi="TimesNewRoman"/>
          <w:lang w:val="it-IT" w:eastAsia="en-GB"/>
        </w:rPr>
        <w:t xml:space="preserve">c.4 collegamento e attivazione delle postazioni compreso collaudo e adempimenti amministrativi necessari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imesNewRoman" w:ascii="TimesNewRoman" w:hAnsi="TimesNewRoman"/>
          <w:lang w:val="it-IT" w:eastAsia="en-GB"/>
        </w:rPr>
        <w:t>c.5 gestione delle postazioni per un periodo di almeno 8 anni compresa la manutenzione delle postazioni e della segnaletica  connessa</w:t>
      </w:r>
    </w:p>
    <w:p>
      <w:pPr>
        <w:pStyle w:val="Normal"/>
        <w:spacing w:before="60" w:after="0"/>
        <w:ind w:left="720" w:hanging="0"/>
        <w:jc w:val="both"/>
        <w:rPr>
          <w:rFonts w:ascii="TimesNewRoman" w:hAnsi="TimesNewRoman" w:cs="TimesNewRoman"/>
          <w:lang w:val="it-IT" w:eastAsia="en-GB"/>
        </w:rPr>
      </w:pPr>
      <w:r>
        <w:rPr>
          <w:rFonts w:cs="TimesNewRoman" w:ascii="TimesNewRoman" w:hAnsi="TimesNewRoman"/>
          <w:lang w:val="it-IT" w:eastAsia="en-GB"/>
        </w:rPr>
        <w:t xml:space="preserve">c.6 ripristino dello stato dei luoghi al termine del periodo di concessione </w:t>
      </w:r>
    </w:p>
    <w:p>
      <w:pPr>
        <w:pStyle w:val="TextBodyIndent"/>
        <w:rPr/>
      </w:pPr>
      <w:r>
        <w:rPr/>
        <w:t>d) di impegnarsi nel proseguimento del procedimento a fornire tutta la documentazione che risulterà necessaria per l’espletamento delle attività ai sensi della normativa e regolamenti vig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ALLEGA I SEGUENTI DOCUMENTI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</w:rPr>
        <w:t xml:space="preserve">Relazione descrittiva con schema di progetto, contenente la tipologia delle colonnine e le principali caratteristiche tecniche e di utilizzo nonché le indicazioni sulle modalità di accessibilità all’infrastruttura (tessera, registrazione al servizio, accesso libero)  e di pagamento dell’energia da parte degli utilizzatori, il costo offerto all’utenza, nonché ogni altro ulteriore elemento che si ritenga utile fornire per una migliore comprensione della proposta.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lle principali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ata_________________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before="60" w:after="0"/>
      <w:ind w:left="1080" w:hanging="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pacing w:before="60" w:after="0"/>
      <w:ind w:left="72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5:00Z</dcterms:created>
  <dc:creator>maurizio einaudi</dc:creator>
  <dc:description/>
  <cp:keywords/>
  <dc:language>en-US</dc:language>
  <cp:lastModifiedBy>FlorioG</cp:lastModifiedBy>
  <dcterms:modified xsi:type="dcterms:W3CDTF">2018-11-23T15:51:00Z</dcterms:modified>
  <cp:revision>3</cp:revision>
  <dc:subject/>
  <dc:title>Spett</dc:title>
</cp:coreProperties>
</file>