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esponsabile Settore Polizia Locale</w:t>
      </w:r>
    </w:p>
    <w:p>
      <w:pPr>
        <w:pStyle w:val="TextBody"/>
        <w:spacing w:lineRule="auto" w:line="360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Trepuzzi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Garibaldi, 10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73019 Trepuzzi (Le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</w:rPr>
          <w:t>protocollo.comunetrepuzzi@pec.rupar.puglia.it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omanda di partecipazione alla selezione per il passaggio diretto di personale da altra amministrazione per n. 3 posti categoria C, profilo professionale Agente di Polizia Locale, presso il Settore Polizia Local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.…………………...…………………………………………………………………........., nato/a il …….……..…………………………., a …...…….………………………………………………….… (pr. ……..….), residente in ………………………………..…………………, via/piazza ……………………………………….....…, n. ……. C.F. n. ……………….……………………, reperibile al numero telefonico …………………..…………., al numero di fax …………………………………, preso visione dell’avviso interno,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 d.P.R. n. 445/2000, sotto la propria responsabilità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a tempo pieno ed indeterminato della seguente amministrazione pubblica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lla seguente categoria ……… posizione economica ……. con profilo professionale di ………</w:t>
        <w:br/>
        <w:t>…………………………………………………………………………………………………………………………….., equivalente alla categoria e profilo del CCNL regioni e autonomie locali, richiesti nell’avviso, a far data dal 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 …………………………………………………………………….......... conseguito nell’anno ……………. con la seguente votazione …………../…………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i essere in possesso dei seguenti ulteriori titoli culturali e/o di servizi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…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 subito, negli ultimi due anni, procedimenti penali con sentenza passata in giudicato che comportino l’impossibilità di essere nominati nelle P.A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idoneità psico-fisica alle mansioni di Agente di Polizia Locale, senza prescrizioni o limitazioni di qualsiasi tip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essere in possesso della patente di guida di categoria  B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ecessitare, in quanto portatore di handicap, dei seguenti ausili ______________________________________________________________________ e/o tempi aggiuntivi ________________________, necessari per sostenere le prove d’esame, ai sensi dell’art. 20 della L. 104/1992, come risulta dalla certificazione rilasciata da competente struttura sanitaria (che si alleg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e stato sottoposto ai seguenti procedimenti disciplinari, indicando le cause e l’esito dei procediment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tutte le prescrizioni contenute nel presente avviso di selezion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Infine, il sottoscritto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99041"/>
      <w:bookmarkStart w:id="1" w:name="__Fieldmark__0_37990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99041"/>
      <w:bookmarkStart w:id="3" w:name="__Fieldmark__1_37990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he tutte le comunicazioni inerenti la procedura dovranno essere inviate ad uno dei seguenti recapiti: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otocopia di un valido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riculum formativo e professionale, datato e firm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ssenso (nulla-osta) al trasferimento rilasciato dal dirigente competente dell’amministrazione di provenien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., li 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trepuzzi@pec.rupar.pugl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6:00Z</dcterms:created>
  <dc:creator>giorgia (revisione m.f. 24/12/2011)</dc:creator>
  <dc:description/>
  <dc:language>en-US</dc:language>
  <cp:lastModifiedBy>Segretario</cp:lastModifiedBy>
  <cp:lastPrinted>2021-01-19T12:07:00Z</cp:lastPrinted>
  <dcterms:modified xsi:type="dcterms:W3CDTF">2021-04-01T09:36:00Z</dcterms:modified>
  <cp:revision>2</cp:revision>
  <dc:subject/>
  <dc:title>Domanda di partecipazione</dc:title>
</cp:coreProperties>
</file>