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right="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MUNE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REPUZZI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3" w:right="4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2" w:right="14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Formazione di una graduatoria per titoli per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g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4" w:before="0" w:after="0"/>
        <w:ind w:left="220" w:right="2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4" w:before="7" w:after="0"/>
        <w:ind w:left="3710" w:right="496" w:hanging="2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%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g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t. </w:t>
      </w:r>
      <w:r>
        <w:rPr>
          <w:rFonts w:cs="Times New Roman" w:ascii="Times New Roman" w:hAnsi="Times New Roman"/>
          <w:b/>
          <w:bCs/>
          <w:sz w:val="24"/>
          <w:szCs w:val="24"/>
        </w:rPr>
        <w:t>1014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,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66/201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8/2014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0" w:right="33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Settore 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pacing w:val="5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9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10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f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10" w:right="57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10" w:right="2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N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u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7" w:after="0"/>
        <w:ind w:left="11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5/91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4" w:after="0"/>
        <w:ind w:left="110" w:right="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14,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4 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pacing w:val="-5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/2010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110" w:right="26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/201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67" w:right="48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014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/2010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1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8/201,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ù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3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0" w:right="71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4" w:before="0" w:after="0"/>
        <w:ind w:left="110" w:right="9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/02/1994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3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17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/1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/10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o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footerReference w:type="default" r:id="rId2"/>
          <w:type w:val="nextPage"/>
          <w:pgSz w:w="11906" w:h="16838"/>
          <w:pgMar w:left="740" w:right="720" w:gutter="0" w:header="0" w:top="700" w:footer="638" w:bottom="6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0"/>
        <w:ind w:left="110" w:right="42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/1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10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o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a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59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1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i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1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/200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go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28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6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0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1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6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10" w:right="9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8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10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5/03/2010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0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B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/04/1988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B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/4/1988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/2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212121"/>
          <w:sz w:val="24"/>
          <w:szCs w:val="24"/>
        </w:rPr>
        <w:t>he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21212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z w:val="24"/>
          <w:szCs w:val="24"/>
        </w:rPr>
        <w:t>ndu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oto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212121"/>
          <w:sz w:val="24"/>
          <w:szCs w:val="24"/>
        </w:rPr>
        <w:t>li</w:t>
      </w:r>
      <w:r>
        <w:rPr>
          <w:rFonts w:cs="Times New Roman" w:ascii="Times New Roman" w:hAnsi="Times New Roman"/>
          <w:color w:val="212121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212121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21212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z w:val="24"/>
          <w:szCs w:val="24"/>
        </w:rPr>
        <w:t>up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35</w:t>
      </w:r>
      <w:r>
        <w:rPr>
          <w:rFonts w:cs="Times New Roman" w:ascii="Times New Roman" w:hAnsi="Times New Roman"/>
          <w:color w:val="212121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212121"/>
          <w:sz w:val="24"/>
          <w:szCs w:val="24"/>
        </w:rPr>
        <w:t>W</w:t>
      </w:r>
      <w:r>
        <w:rPr>
          <w:rFonts w:cs="Times New Roman" w:ascii="Times New Roman" w:hAnsi="Times New Roman"/>
          <w:color w:val="212121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un</w:t>
      </w:r>
      <w:r>
        <w:rPr>
          <w:rFonts w:cs="Times New Roman" w:ascii="Times New Roman" w:hAnsi="Times New Roman"/>
          <w:color w:val="212121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pp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z w:val="24"/>
          <w:szCs w:val="24"/>
        </w:rPr>
        <w:t>to</w:t>
      </w:r>
      <w:r>
        <w:rPr>
          <w:rFonts w:cs="Times New Roman" w:ascii="Times New Roman" w:hAnsi="Times New Roman"/>
          <w:color w:val="212121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color w:val="212121"/>
          <w:sz w:val="24"/>
          <w:szCs w:val="24"/>
        </w:rPr>
        <w:t>/p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z w:val="24"/>
          <w:szCs w:val="24"/>
        </w:rPr>
        <w:t>up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0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212121"/>
          <w:sz w:val="24"/>
          <w:szCs w:val="24"/>
        </w:rPr>
        <w:t>2</w:t>
      </w:r>
      <w:r>
        <w:rPr>
          <w:rFonts w:cs="Times New Roman" w:ascii="Times New Roman" w:hAnsi="Times New Roman"/>
          <w:color w:val="212121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212121"/>
          <w:sz w:val="24"/>
          <w:szCs w:val="24"/>
        </w:rPr>
        <w:t>/kg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21212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212121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a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u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21212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z w:val="24"/>
          <w:szCs w:val="24"/>
        </w:rPr>
        <w:t>vi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212121"/>
          <w:sz w:val="24"/>
          <w:szCs w:val="24"/>
        </w:rPr>
        <w:t>up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21212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z w:val="24"/>
          <w:szCs w:val="24"/>
        </w:rPr>
        <w:t>l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z w:val="24"/>
          <w:szCs w:val="24"/>
        </w:rPr>
        <w:t>p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z w:val="24"/>
          <w:szCs w:val="24"/>
        </w:rPr>
        <w:t>o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21212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o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21212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212121"/>
          <w:sz w:val="24"/>
          <w:szCs w:val="24"/>
        </w:rPr>
        <w:t>i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53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u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13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2" w:hanging="1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) di 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sse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 mi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b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ave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6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6/2010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d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t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0" w:right="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/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3"/>
          <w:type w:val="nextPage"/>
          <w:pgSz w:w="11906" w:h="16838"/>
          <w:pgMar w:left="740" w:right="720" w:gutter="0" w:header="0" w:top="500" w:footer="638" w:bottom="6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110" w:right="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10" w:right="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/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b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l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6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0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à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 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al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0" w:right="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0" w:right="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)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2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0" w:righ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u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11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e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2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6/2003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ettore I – Bilancio – Finanza - Personal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repuzz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10" w:right="16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z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10" w:right="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epuzzi</w:t>
      </w:r>
      <w:r>
        <w:rPr>
          <w:rFonts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ettore I – Bilancio – Finanza – Personale,</w:t>
      </w:r>
      <w:r>
        <w:rPr>
          <w:rFonts w:cs="Times New Roman" w:ascii="Times New Roman" w:hAnsi="Times New Roman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orso Garibaldi, 10 73019 Trepuzzi</w:t>
      </w:r>
      <w:r>
        <w:rPr>
          <w:rFonts w:cs="Times New Roman" w:ascii="Times New Roman" w:hAnsi="Times New Roman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7" w:after="0"/>
        <w:ind w:left="110" w:right="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t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manda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ne</w:t>
      </w:r>
      <w:r>
        <w:rPr>
          <w:rFonts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bl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po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nat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110" w:right="961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.comunetrepuzzi@pec.rupar.puglia,it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0" w:right="96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a presentazione via pec può essere effettuata solo da un indirizzo di posta elettronica certificata personale del candidato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b/>
          <w:b/>
          <w:iCs/>
          <w:color w:val="000000"/>
          <w:sz w:val="11"/>
          <w:szCs w:val="11"/>
        </w:rPr>
      </w:pPr>
      <w:r>
        <w:rPr>
          <w:rFonts w:cs="Times New Roman" w:ascii="Times New Roman" w:hAnsi="Times New Roman"/>
          <w:b/>
          <w:iCs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8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30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b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t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8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p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0" w:right="89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0" w:right="76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m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t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10" w:right="76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0" w:right="76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8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4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45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9" w:before="0" w:after="0"/>
        <w:ind w:left="110" w:right="75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/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29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6/2010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i Napo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ial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puzzi)</w:t>
      </w:r>
    </w:p>
    <w:p>
      <w:pPr>
        <w:pStyle w:val="Normal"/>
        <w:widowControl w:val="false"/>
        <w:autoSpaceDE w:val="false"/>
        <w:spacing w:lineRule="exact" w:line="274" w:before="0" w:after="0"/>
        <w:ind w:left="110" w:right="713" w:hanging="0"/>
        <w:jc w:val="both"/>
        <w:rPr>
          <w:rFonts w:ascii="Times New Roman" w:hAnsi="Times New Roman" w:cs="Times New Roman"/>
          <w:color w:val="000000"/>
          <w:spacing w:val="3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o</w:t>
      </w:r>
      <w:r>
        <w:rPr>
          <w:rFonts w:cs="Times New Roman" w:ascii="Times New Roman" w:hAnsi="Times New Roman"/>
          <w:color w:val="000000"/>
          <w:sz w:val="24"/>
          <w:szCs w:val="24"/>
        </w:rPr>
        <w:t>p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Di Napol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45V0101080100000000458355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repuzzi;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ind w:left="110" w:right="713" w:hanging="0"/>
        <w:jc w:val="both"/>
        <w:rPr>
          <w:rFonts w:ascii="Times New Roman" w:hAnsi="Times New Roman" w:cs="Times New Roman"/>
          <w:color w:val="000000"/>
          <w:spacing w:val="3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ppure mediante versamento in c.c.p. numero 14496731 intestatto a Comune di Trepuzzi Servizio Tesorer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110" w:right="7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 versamento dovrà riportare la seguente c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pubb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10" w:right="15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110" w:right="571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293" w:before="0" w:after="0"/>
        <w:ind w:left="110" w:right="-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   Il mancato versamento della Tassa di concorso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7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z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1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08" w:right="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o d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 (max punti 2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Elogi scritti di 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benemerenza  civile e/o  ricompense previste dal Codice dell’Ordinamento militare e attestazioni di compiacimento concesse per lodevoli comportamenti tenuti e brillanti risultati conseguiti nei diversi settori delle attività istituzional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max punti 2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87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% in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al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4,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/2010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,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4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87" w:firstLine="7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3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,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7/97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i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gn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ni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/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footerReference w:type="default" r:id="rId5"/>
          <w:type w:val="nextPage"/>
          <w:pgSz w:w="11906" w:h="16838"/>
          <w:pgMar w:left="740" w:right="720" w:gutter="0" w:header="0" w:top="880" w:footer="638" w:bottom="6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7" w:after="0"/>
        <w:ind w:left="110"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2/200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/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4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85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repuzz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3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6/03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0" w:right="81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o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0" w:right="75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t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88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4"/>
            <w:szCs w:val="24"/>
          </w:rPr>
          <w:t>ww</w:t>
        </w:r>
        <w:r>
          <w:rPr>
            <w:rStyle w:val="InternetLink"/>
            <w:rFonts w:cs="Times New Roman" w:ascii="Times New Roman" w:hAnsi="Times New Roman"/>
            <w:i/>
            <w:iCs/>
            <w:spacing w:val="-6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omun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trepuzzi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l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8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754210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: 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  <w:u w:val="single"/>
        </w:rPr>
        <w:t>segreteria@comune.trepuzzi.le.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0" w:before="29" w:after="0"/>
        <w:ind w:left="6965" w:right="457" w:hanging="68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epuzzi,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ESPONSABIL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740" w:right="720" w:gutter="0" w:header="0" w:top="500" w:footer="638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7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7690</wp:posOffset>
              </wp:positionH>
              <wp:positionV relativeFrom="page">
                <wp:posOffset>1006411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45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7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7690</wp:posOffset>
              </wp:positionH>
              <wp:positionV relativeFrom="page">
                <wp:posOffset>1006411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45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7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7690</wp:posOffset>
              </wp:positionH>
              <wp:positionV relativeFrom="page">
                <wp:posOffset>1006411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45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7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7690</wp:posOffset>
              </wp:positionH>
              <wp:positionV relativeFrom="page">
                <wp:posOffset>10064115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45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rotocollo.comunetrepuzzi@pec.rupar.puglia,it" TargetMode="External"/><Relationship Id="rId5" Type="http://schemas.openxmlformats.org/officeDocument/2006/relationships/footer" Target="footer3.xml"/><Relationship Id="rId6" Type="http://schemas.openxmlformats.org/officeDocument/2006/relationships/hyperlink" Target="http://www.comune.trepuzzi.le.it/" TargetMode="Externa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nard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0:00Z</dcterms:created>
  <dc:creator>barrottag</dc:creator>
  <dc:description>DocumentCreationInfo</dc:description>
  <dc:language>en-US</dc:language>
  <cp:lastModifiedBy>barrottag</cp:lastModifiedBy>
  <dcterms:modified xsi:type="dcterms:W3CDTF">2017-06-29T11:44:00Z</dcterms:modified>
  <cp:revision>3</cp:revision>
  <dc:subject/>
  <dc:title/>
</cp:coreProperties>
</file>