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35" w:type="dxa"/>
        <w:jc w:val="left"/>
        <w:tblInd w:w="154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635"/>
      </w:tblGrid>
      <w:tr>
        <w:trPr/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fac-simile      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Allegato A6 - Offerta economica</w:t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6"/>
          <w:szCs w:val="16"/>
          <w:lang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</w:rPr>
      </w:pPr>
      <w:r>
        <w:rPr>
          <w:rFonts w:cs="Bookman Old Style" w:ascii="Bookman Old Style" w:hAnsi="Bookman Old Style"/>
        </w:rPr>
        <w:t xml:space="preserve">Spett.le             </w:t>
      </w:r>
      <w:r>
        <w:rPr>
          <w:rFonts w:cs="Bookman Old Style" w:ascii="Bookman Old Style" w:hAnsi="Bookman Old Style"/>
          <w:b/>
          <w:bCs/>
        </w:rPr>
        <w:t xml:space="preserve">CENTRALE   UNICA   DI   COMMITTENZ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</w:rPr>
        <w:t xml:space="preserve">c/o </w:t>
      </w:r>
      <w:r>
        <w:rPr>
          <w:rFonts w:cs="Bookman Old Style" w:ascii="Bookman Old Style" w:hAnsi="Bookman Old Style"/>
          <w:b/>
        </w:rPr>
        <w:t>UNIONE DEI COMUNI DEL NORD SALENTO</w:t>
      </w:r>
    </w:p>
    <w:p>
      <w:pPr>
        <w:pStyle w:val="Normal"/>
        <w:ind w:left="3685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zza Libertà n. 27 – Piano II° Comune di Campi Sal.na</w:t>
      </w:r>
    </w:p>
    <w:p>
      <w:pPr>
        <w:pStyle w:val="Normal"/>
        <w:ind w:left="3685" w:firstLine="737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 xml:space="preserve">73012 </w:t>
      </w:r>
      <w:r>
        <w:rPr>
          <w:rFonts w:cs="Bookman Old Style" w:ascii="Bookman Old Style" w:hAnsi="Bookman Old Style"/>
          <w:b/>
          <w:bCs/>
        </w:rPr>
        <w:t>Campi Salentina</w:t>
      </w:r>
      <w:r>
        <w:rPr>
          <w:rFonts w:cs="Bookman Old Style" w:ascii="Bookman Old Style" w:hAnsi="Bookman Old Style"/>
        </w:rPr>
        <w:t xml:space="preserve"> (LE)</w:t>
      </w:r>
    </w:p>
    <w:p>
      <w:pPr>
        <w:pStyle w:val="Normal"/>
        <w:spacing w:before="240" w:after="0"/>
        <w:ind w:left="3686" w:firstLine="73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zione appalta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COMUNE  DI  TREPUZZI (LE)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851" w:hanging="851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Oggetto: PROCEDURA APERTA per l’Affidamento del Servizio di noleggio, installazione, manutenzione ordinaria e straordinaria di dispositivi omologati per il servizio di controllo elettronico della velocità, fornitura del software di gestione del C.d.S., servizi sussidiari e successivi all’accertamento di infrazioni al C.d.S., ivi incluso il supporto all’attività di riscossione coattiva</w:t>
      </w:r>
      <w:r>
        <w:rPr>
          <w:b/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IG </w:t>
      </w:r>
      <w:r>
        <w:rPr>
          <w:b/>
          <w:i/>
          <w:spacing w:val="-8"/>
          <w:sz w:val="22"/>
          <w:szCs w:val="22"/>
        </w:rPr>
        <w:t>7268807949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  <w:sz w:val="22"/>
          <w:szCs w:val="22"/>
          <w:u w:val="single"/>
        </w:rPr>
        <w:t xml:space="preserve">(In caso di associazione temporanea di imprese o consorzi non ancora costituiti aggiungere) </w:t>
      </w:r>
      <w:r>
        <w:rPr>
          <w:i/>
          <w:iCs/>
          <w:sz w:val="22"/>
          <w:szCs w:val="22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Offre/</w:t>
      </w:r>
      <w:r>
        <w:rPr>
          <w:i/>
          <w:iCs/>
          <w:sz w:val="22"/>
          <w:szCs w:val="22"/>
        </w:rPr>
        <w:t>offron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a)</w:t>
        <w:tab/>
        <w:t>Percentuale unica di ribasso pari a …………… % (……………………………………………….) sull’importo posto a base d’asta per il servizio di cui al punto 1 dell’articolo 4 del capitolato d’oneri pari ad € 150,00 oltre Iva per ogni singolo sistema. In relazione ai costi dei dispositivi di rilevamento presenti sul mercato, per questa voce di offerta non è ammesso un ribasso superiore al 50,00%. Qualora viene indicato un ribasso superiore al 50,00%, tale ribasso verrà comunque considerato pari al 50,00%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ercentuale unica di ribasso pari a …………… % (……………………………………………….) sull’importo posto base d’asta per il servizio di cui al punto 2 dell’articolo 4 del capitolato d’oneri pari ad € 15,00 oltre Iva per ogni verbale stampato e consegnato al Comando di P.L. che ne curerà la notifi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Percentuale unica di ribasso pari a …………… % (……………………………………………….) sull’importo posto base d’asta per il servizio di cui al punto 3 dell’articolo 4 del capitolato d’oneri pari ad      € 5,50 oltre Iva per ogni pratica da lavorare in fase coattiva oltre ad € 27,00 oltre iva per ogni pratica effettivamente incassata in fase coattiva.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ind w:left="357" w:hanging="0"/>
        <w:rPr>
          <w:b/>
          <w:b/>
          <w:spacing w:val="-2"/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</w:r>
    </w:p>
    <w:p>
      <w:pPr>
        <w:pStyle w:val="Sche3"/>
        <w:rPr>
          <w:b/>
          <w:b/>
          <w:spacing w:val="-2"/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  <w:t xml:space="preserve">            </w:t>
      </w:r>
      <w:r>
        <w:rPr>
          <w:b/>
          <w:spacing w:val="-2"/>
          <w:sz w:val="22"/>
          <w:szCs w:val="22"/>
          <w:lang w:val="it-IT"/>
        </w:rPr>
        <w:t>Si specifica che la somma, ricompresa nell’offerta, tiene conto dei costi aziendali relativi alla sicurezza ai sensi dell’art. 95 comma 10 del D,Lgs. n. 50/2016 e s.m.i.,  ammontano ad € ……………….. (________________________________)</w:t>
      </w:r>
    </w:p>
    <w:p>
      <w:pPr>
        <w:pStyle w:val="Sche3"/>
        <w:ind w:left="357" w:hanging="0"/>
        <w:jc w:val="center"/>
        <w:rPr>
          <w:b/>
          <w:b/>
          <w:spacing w:val="-2"/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</w:r>
    </w:p>
    <w:p>
      <w:pPr>
        <w:pStyle w:val="Sche3"/>
        <w:ind w:left="357" w:hanging="0"/>
        <w:jc w:val="center"/>
        <w:rPr>
          <w:b/>
          <w:b/>
          <w:spacing w:val="-2"/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  <w:t>DICHIARA/ANO</w:t>
      </w:r>
    </w:p>
    <w:p>
      <w:pPr>
        <w:pStyle w:val="Normal"/>
        <w:rPr>
          <w:b/>
          <w:b/>
          <w:color w:val="008000"/>
          <w:spacing w:val="-2"/>
          <w:sz w:val="22"/>
          <w:szCs w:val="22"/>
          <w:lang w:val="it-IT"/>
        </w:rPr>
      </w:pPr>
      <w:r>
        <w:rPr>
          <w:b/>
          <w:color w:val="008000"/>
          <w:spacing w:val="-2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 che l'offerta economica è stata, tra l’altro, formulata tenendo conto di tutti gli oneri rivenienti</w:t>
      </w:r>
      <w:r>
        <w:rPr>
          <w:spacing w:val="-2"/>
          <w:sz w:val="22"/>
          <w:szCs w:val="22"/>
        </w:rPr>
        <w:t xml:space="preserve"> in fase di realizzazione delle attività previste per il servizio e delle prescrizioni del disciplinare di gara  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/i concorrente/i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: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variazione percentuale   unica,  sul  prezzo dell’appalto dovrà, nell’offerta, essere espressa  in cifre e ripetuta in letter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manca apposizione della marca da bollo non è motivo di esclusione, ma darà luogo alla regolarizzazione prevista dall’art. 31 del  D.P.R. n. 642/1972, ciò anche in considerazione</w:t>
      </w:r>
      <w:r>
        <w:rPr>
          <w:iCs/>
          <w:sz w:val="22"/>
          <w:szCs w:val="22"/>
        </w:rPr>
        <w:t xml:space="preserve"> di quanto previsto dall’art. 19 del medesimo Decreto, come sostituito dall’art. 16 del D.P.R. 30/12/82 n. 955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Modulo A/6</w:t>
    </w:r>
    <w:r>
      <w:rPr/>
      <w:t xml:space="preserve">  Offerta Economic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Procedura aperta -  Comune di Trepuzzi (LE) – Comando di Polizia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8352" w:leader="none"/>
      </w:tabs>
      <w:jc w:val="center"/>
      <w:outlineLvl w:val="1"/>
    </w:pPr>
    <w:rPr>
      <w:b/>
      <w:i/>
      <w:sz w:val="44"/>
    </w:rPr>
  </w:style>
  <w:style w:type="character" w:styleId="WW8Num1z0">
    <w:name w:val="WW8Num1z0"/>
    <w:qFormat/>
    <w:rPr>
      <w:rFonts w:ascii="Wingdings 3" w:hAnsi="Wingdings 3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5:00Z</dcterms:created>
  <dc:creator>Comando di P.L.</dc:creator>
  <dc:description/>
  <dc:language>en-US</dc:language>
  <cp:lastModifiedBy>serena2004</cp:lastModifiedBy>
  <cp:lastPrinted>2009-05-27T09:29:00Z</cp:lastPrinted>
  <dcterms:modified xsi:type="dcterms:W3CDTF">2017-11-20T10:55:00Z</dcterms:modified>
  <cp:revision>2</cp:revision>
  <dc:subject/>
  <dc:title>¹ Arial dimensione 18</dc:title>
</cp:coreProperties>
</file>