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386712142"/>
            <w:bookmarkStart w:id="1" w:name="__Fieldmark__0_2386712142"/>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386712142"/>
            <w:bookmarkStart w:id="3" w:name="__Fieldmark__1_2386712142"/>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386712142"/>
            <w:bookmarkStart w:id="5" w:name="__Fieldmark__2_2386712142"/>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386712142"/>
            <w:bookmarkStart w:id="7" w:name="__Fieldmark__3_2386712142"/>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386712142"/>
            <w:bookmarkStart w:id="9" w:name="__Fieldmark__4_2386712142"/>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386712142"/>
            <w:bookmarkStart w:id="11" w:name="__Fieldmark__5_2386712142"/>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386712142"/>
            <w:bookmarkStart w:id="13" w:name="__Fieldmark__6_2386712142"/>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386712142"/>
            <w:bookmarkStart w:id="15" w:name="__Fieldmark__7_2386712142"/>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386712142"/>
            <w:bookmarkStart w:id="17" w:name="__Fieldmark__8_2386712142"/>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386712142"/>
            <w:bookmarkStart w:id="19" w:name="__Fieldmark__9_2386712142"/>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386712142"/>
            <w:bookmarkStart w:id="21" w:name="__Fieldmark__10_2386712142"/>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386712142"/>
            <w:bookmarkStart w:id="23" w:name="__Fieldmark__11_2386712142"/>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2386712142"/>
            <w:bookmarkStart w:id="25" w:name="__Fieldmark__12_2386712142"/>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2386712142"/>
            <w:bookmarkStart w:id="27" w:name="__Fieldmark__13_2386712142"/>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2386712142"/>
            <w:bookmarkStart w:id="29" w:name="__Fieldmark__14_2386712142"/>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2386712142"/>
            <w:bookmarkStart w:id="31" w:name="__Fieldmark__15_2386712142"/>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2386712142"/>
            <w:bookmarkStart w:id="33" w:name="__Fieldmark__16_2386712142"/>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2386712142"/>
            <w:bookmarkStart w:id="35" w:name="__Fieldmark__17_2386712142"/>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2386712142"/>
            <w:bookmarkStart w:id="37" w:name="__Fieldmark__18_2386712142"/>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2386712142"/>
            <w:bookmarkStart w:id="39" w:name="__Fieldmark__19_2386712142"/>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2386712142"/>
            <w:bookmarkStart w:id="41" w:name="__Fieldmark__20_2386712142"/>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2386712142"/>
      <w:bookmarkStart w:id="43" w:name="__Fieldmark__21_2386712142"/>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2386712142"/>
      <w:bookmarkStart w:id="45" w:name="__Fieldmark__22_2386712142"/>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2386712142"/>
            <w:bookmarkStart w:id="47" w:name="__Fieldmark__23_2386712142"/>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2386712142"/>
            <w:bookmarkStart w:id="49" w:name="__Fieldmark__24_2386712142"/>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2386712142"/>
            <w:bookmarkStart w:id="51" w:name="__Fieldmark__25_2386712142"/>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2386712142"/>
            <w:bookmarkStart w:id="53" w:name="__Fieldmark__26_2386712142"/>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2386712142"/>
            <w:bookmarkStart w:id="55" w:name="__Fieldmark__27_2386712142"/>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2386712142"/>
            <w:bookmarkStart w:id="57" w:name="__Fieldmark__28_2386712142"/>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2386712142"/>
            <w:bookmarkStart w:id="59" w:name="__Fieldmark__29_2386712142"/>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2386712142"/>
            <w:bookmarkStart w:id="61" w:name="__Fieldmark__30_2386712142"/>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2386712142"/>
            <w:bookmarkStart w:id="63" w:name="__Fieldmark__31_2386712142"/>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2386712142"/>
            <w:bookmarkStart w:id="65" w:name="__Fieldmark__32_2386712142"/>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2386712142"/>
            <w:bookmarkStart w:id="67" w:name="__Fieldmark__33_2386712142"/>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2386712142"/>
            <w:bookmarkStart w:id="69" w:name="__Fieldmark__34_2386712142"/>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2386712142"/>
            <w:bookmarkStart w:id="71" w:name="__Fieldmark__35_2386712142"/>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2386712142"/>
            <w:bookmarkStart w:id="73" w:name="__Fieldmark__36_2386712142"/>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2386712142"/>
            <w:bookmarkStart w:id="75" w:name="__Fieldmark__37_2386712142"/>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2386712142"/>
            <w:bookmarkStart w:id="77" w:name="__Fieldmark__38_2386712142"/>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2386712142"/>
            <w:bookmarkStart w:id="79" w:name="__Fieldmark__39_2386712142"/>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2386712142"/>
            <w:bookmarkStart w:id="81" w:name="__Fieldmark__40_2386712142"/>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2386712142"/>
            <w:bookmarkStart w:id="83" w:name="__Fieldmark__41_2386712142"/>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2386712142"/>
            <w:bookmarkStart w:id="85" w:name="__Fieldmark__42_2386712142"/>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2386712142"/>
            <w:bookmarkStart w:id="87" w:name="__Fieldmark__43_2386712142"/>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2386712142"/>
            <w:bookmarkStart w:id="89" w:name="__Fieldmark__44_2386712142"/>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2386712142"/>
            <w:bookmarkStart w:id="91" w:name="__Fieldmark__45_2386712142"/>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2386712142"/>
            <w:bookmarkStart w:id="93" w:name="__Fieldmark__46_2386712142"/>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2386712142"/>
            <w:bookmarkStart w:id="95" w:name="__Fieldmark__47_2386712142"/>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2386712142"/>
            <w:bookmarkStart w:id="97" w:name="__Fieldmark__48_2386712142"/>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2386712142"/>
            <w:bookmarkStart w:id="99" w:name="__Fieldmark__49_2386712142"/>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2386712142"/>
            <w:bookmarkStart w:id="101" w:name="__Fieldmark__50_2386712142"/>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2386712142"/>
            <w:bookmarkStart w:id="103" w:name="__Fieldmark__51_2386712142"/>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2386712142"/>
            <w:bookmarkStart w:id="105" w:name="__Fieldmark__52_2386712142"/>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2386712142"/>
            <w:bookmarkStart w:id="107" w:name="__Fieldmark__53_2386712142"/>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2386712142"/>
            <w:bookmarkStart w:id="109" w:name="__Fieldmark__54_2386712142"/>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2386712142"/>
            <w:bookmarkStart w:id="111" w:name="__Fieldmark__55_2386712142"/>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2386712142"/>
            <w:bookmarkStart w:id="113" w:name="__Fieldmark__56_2386712142"/>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2386712142"/>
            <w:bookmarkStart w:id="115" w:name="__Fieldmark__57_2386712142"/>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2386712142"/>
            <w:bookmarkStart w:id="117" w:name="__Fieldmark__58_2386712142"/>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2386712142"/>
            <w:bookmarkStart w:id="119" w:name="__Fieldmark__59_2386712142"/>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2386712142"/>
            <w:bookmarkStart w:id="121" w:name="__Fieldmark__60_2386712142"/>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2386712142"/>
            <w:bookmarkStart w:id="123" w:name="__Fieldmark__61_2386712142"/>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2386712142"/>
            <w:bookmarkStart w:id="125" w:name="__Fieldmark__62_2386712142"/>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2386712142"/>
            <w:bookmarkStart w:id="127" w:name="__Fieldmark__63_2386712142"/>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2386712142"/>
            <w:bookmarkStart w:id="129" w:name="__Fieldmark__64_2386712142"/>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2386712142"/>
            <w:bookmarkStart w:id="131" w:name="__Fieldmark__65_2386712142"/>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2386712142"/>
            <w:bookmarkStart w:id="133" w:name="__Fieldmark__66_2386712142"/>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2386712142"/>
            <w:bookmarkStart w:id="135" w:name="__Fieldmark__67_2386712142"/>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2386712142"/>
            <w:bookmarkStart w:id="137" w:name="__Fieldmark__68_2386712142"/>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2386712142"/>
            <w:bookmarkStart w:id="139" w:name="__Fieldmark__69_2386712142"/>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2386712142"/>
            <w:bookmarkStart w:id="141" w:name="__Fieldmark__70_2386712142"/>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2386712142"/>
      <w:bookmarkStart w:id="143" w:name="__Fieldmark__71_2386712142"/>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2386712142"/>
            <w:bookmarkStart w:id="145" w:name="__Fieldmark__72_2386712142"/>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2386712142"/>
            <w:bookmarkStart w:id="147" w:name="__Fieldmark__73_2386712142"/>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2386712142"/>
      <w:bookmarkStart w:id="149" w:name="__Fieldmark__74_2386712142"/>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2386712142"/>
      <w:bookmarkStart w:id="151" w:name="__Fieldmark__75_2386712142"/>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2386712142"/>
      <w:bookmarkStart w:id="153" w:name="__Fieldmark__76_2386712142"/>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2386712142"/>
      <w:bookmarkStart w:id="155" w:name="__Fieldmark__77_2386712142"/>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2386712142"/>
      <w:bookmarkStart w:id="157" w:name="__Fieldmark__78_2386712142"/>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2386712142"/>
      <w:bookmarkStart w:id="159" w:name="__Fieldmark__79_2386712142"/>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2386712142"/>
      <w:bookmarkStart w:id="161" w:name="__Fieldmark__80_2386712142"/>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2386712142"/>
      <w:bookmarkStart w:id="163" w:name="__Fieldmark__81_2386712142"/>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2.02 R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Times" w:hAnsi="Times New Roman;Times" w:eastAsia="Times New Roman;Times" w:cs="Times New Roman;Times"/>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Times"/>
      <w:i/>
      <w:sz w:val="16"/>
      <w:szCs w:val="20"/>
    </w:rPr>
  </w:style>
  <w:style w:type="character" w:styleId="Titolo2Carattere">
    <w:name w:val="Titolo 2 Carattere"/>
    <w:basedOn w:val="Carpredefinitoparagrafo"/>
    <w:qFormat/>
    <w:rPr>
      <w:rFonts w:ascii="Cambria" w:hAnsi="Cambria" w:eastAsia="Times New Roman;Times" w:cs="Times New Roman;Times"/>
      <w:b/>
      <w:bCs/>
      <w:color w:val="4F81BD"/>
      <w:sz w:val="26"/>
      <w:szCs w:val="26"/>
    </w:rPr>
  </w:style>
  <w:style w:type="character" w:styleId="IntestazioneCarattere">
    <w:name w:val="Intestazione Carattere"/>
    <w:basedOn w:val="Carpredefinitoparagrafo"/>
    <w:qFormat/>
    <w:rPr>
      <w:rFonts w:ascii="Times" w:hAnsi="Times" w:eastAsia="Times" w:cs="Times New Roman;Times"/>
      <w:szCs w:val="20"/>
    </w:rPr>
  </w:style>
  <w:style w:type="character" w:styleId="PidipaginaCarattere">
    <w:name w:val="Piè di pagina Carattere"/>
    <w:basedOn w:val="Carpredefinitoparagrafo"/>
    <w:qFormat/>
    <w:rPr>
      <w:rFonts w:ascii="Times" w:hAnsi="Times" w:eastAsia="Times" w:cs="Times New Roman;Times"/>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Times" w:cs="Tahoma"/>
      <w:color w:val="000000"/>
      <w:sz w:val="20"/>
      <w:szCs w:val="20"/>
      <w:lang w:val="it-IT" w:bidi="ar-SA" w:eastAsia="zh-CN"/>
    </w:rPr>
  </w:style>
  <w:style w:type="paragraph" w:styleId="Footnote">
    <w:name w:val="Footnote Text"/>
    <w:basedOn w:val="Normal"/>
    <w:pPr/>
    <w:rPr>
      <w:rFonts w:ascii="Times New Roman;Times" w:hAnsi="Times New Roman;Times" w:eastAsia="Times New Roman;Times" w:cs="Times New Roman;Times"/>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Times"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Times"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3:00Z</dcterms:created>
  <dc:creator>Tedeschi Francesco</dc:creator>
  <dc:description/>
  <cp:keywords/>
  <dc:language>en-US</dc:language>
  <cp:lastModifiedBy>Francesco Tedeschi</cp:lastModifiedBy>
  <cp:lastPrinted>2014-08-26T18:16:00Z</cp:lastPrinted>
  <dcterms:modified xsi:type="dcterms:W3CDTF">2014-08-26T16:30:00Z</dcterms:modified>
  <cp:revision>8</cp:revision>
  <dc:subject/>
  <dc:title/>
</cp:coreProperties>
</file>