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481596005"/>
            <w:bookmarkStart w:id="1" w:name="__Fieldmark__0_1481596005"/>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481596005"/>
            <w:bookmarkStart w:id="3" w:name="__Fieldmark__1_1481596005"/>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481596005"/>
            <w:bookmarkStart w:id="5" w:name="__Fieldmark__2_1481596005"/>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1481596005"/>
            <w:bookmarkStart w:id="7" w:name="__Fieldmark__3_1481596005"/>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1481596005"/>
            <w:bookmarkStart w:id="9" w:name="__Fieldmark__4_1481596005"/>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1481596005"/>
            <w:bookmarkStart w:id="11" w:name="__Fieldmark__5_1481596005"/>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1481596005"/>
            <w:bookmarkStart w:id="13" w:name="__Fieldmark__6_1481596005"/>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1481596005"/>
            <w:bookmarkStart w:id="15" w:name="__Fieldmark__7_1481596005"/>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1481596005"/>
            <w:bookmarkStart w:id="17" w:name="__Fieldmark__8_1481596005"/>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1481596005"/>
            <w:bookmarkStart w:id="19" w:name="__Fieldmark__9_1481596005"/>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1481596005"/>
            <w:bookmarkStart w:id="21" w:name="__Fieldmark__10_1481596005"/>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1481596005"/>
            <w:bookmarkStart w:id="23" w:name="__Fieldmark__11_1481596005"/>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1481596005"/>
            <w:bookmarkStart w:id="25" w:name="__Fieldmark__12_1481596005"/>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1481596005"/>
            <w:bookmarkStart w:id="27" w:name="__Fieldmark__13_1481596005"/>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1481596005"/>
            <w:bookmarkStart w:id="29" w:name="__Fieldmark__14_1481596005"/>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1481596005"/>
            <w:bookmarkStart w:id="31" w:name="__Fieldmark__15_1481596005"/>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1481596005"/>
            <w:bookmarkStart w:id="33" w:name="__Fieldmark__16_1481596005"/>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1481596005"/>
            <w:bookmarkStart w:id="35" w:name="__Fieldmark__17_1481596005"/>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1481596005"/>
            <w:bookmarkStart w:id="37" w:name="__Fieldmark__18_1481596005"/>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1481596005"/>
            <w:bookmarkStart w:id="39" w:name="__Fieldmark__19_1481596005"/>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1481596005"/>
            <w:bookmarkStart w:id="41" w:name="__Fieldmark__20_1481596005"/>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1481596005"/>
      <w:bookmarkStart w:id="43" w:name="__Fieldmark__21_1481596005"/>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1481596005"/>
      <w:bookmarkStart w:id="45" w:name="__Fieldmark__22_1481596005"/>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1481596005"/>
            <w:bookmarkStart w:id="47" w:name="__Fieldmark__23_1481596005"/>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1481596005"/>
            <w:bookmarkStart w:id="49" w:name="__Fieldmark__24_1481596005"/>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1481596005"/>
            <w:bookmarkStart w:id="51" w:name="__Fieldmark__25_1481596005"/>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1481596005"/>
            <w:bookmarkStart w:id="53" w:name="__Fieldmark__26_1481596005"/>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1481596005"/>
            <w:bookmarkStart w:id="55" w:name="__Fieldmark__27_1481596005"/>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1481596005"/>
            <w:bookmarkStart w:id="57" w:name="__Fieldmark__28_1481596005"/>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1481596005"/>
            <w:bookmarkStart w:id="59" w:name="__Fieldmark__29_1481596005"/>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1481596005"/>
            <w:bookmarkStart w:id="61" w:name="__Fieldmark__30_1481596005"/>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1481596005"/>
            <w:bookmarkStart w:id="63" w:name="__Fieldmark__31_1481596005"/>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1481596005"/>
            <w:bookmarkStart w:id="65" w:name="__Fieldmark__32_1481596005"/>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1481596005"/>
            <w:bookmarkStart w:id="67" w:name="__Fieldmark__33_1481596005"/>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1481596005"/>
            <w:bookmarkStart w:id="69" w:name="__Fieldmark__34_1481596005"/>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1481596005"/>
            <w:bookmarkStart w:id="71" w:name="__Fieldmark__35_1481596005"/>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1481596005"/>
            <w:bookmarkStart w:id="73" w:name="__Fieldmark__36_1481596005"/>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1481596005"/>
            <w:bookmarkStart w:id="75" w:name="__Fieldmark__37_1481596005"/>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1481596005"/>
            <w:bookmarkStart w:id="77" w:name="__Fieldmark__38_1481596005"/>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1481596005"/>
            <w:bookmarkStart w:id="79" w:name="__Fieldmark__39_1481596005"/>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1481596005"/>
            <w:bookmarkStart w:id="81" w:name="__Fieldmark__40_1481596005"/>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1481596005"/>
            <w:bookmarkStart w:id="83" w:name="__Fieldmark__41_1481596005"/>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1481596005"/>
            <w:bookmarkStart w:id="85" w:name="__Fieldmark__42_1481596005"/>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1481596005"/>
            <w:bookmarkStart w:id="87" w:name="__Fieldmark__43_1481596005"/>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1481596005"/>
            <w:bookmarkStart w:id="89" w:name="__Fieldmark__44_1481596005"/>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1481596005"/>
            <w:bookmarkStart w:id="91" w:name="__Fieldmark__45_1481596005"/>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1481596005"/>
            <w:bookmarkStart w:id="93" w:name="__Fieldmark__46_1481596005"/>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1481596005"/>
            <w:bookmarkStart w:id="95" w:name="__Fieldmark__47_1481596005"/>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1481596005"/>
            <w:bookmarkStart w:id="97" w:name="__Fieldmark__48_1481596005"/>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1481596005"/>
            <w:bookmarkStart w:id="99" w:name="__Fieldmark__49_1481596005"/>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1481596005"/>
            <w:bookmarkStart w:id="101" w:name="__Fieldmark__50_1481596005"/>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1481596005"/>
            <w:bookmarkStart w:id="103" w:name="__Fieldmark__51_1481596005"/>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1481596005"/>
            <w:bookmarkStart w:id="105" w:name="__Fieldmark__52_1481596005"/>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1481596005"/>
            <w:bookmarkStart w:id="107" w:name="__Fieldmark__53_1481596005"/>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1481596005"/>
            <w:bookmarkStart w:id="109" w:name="__Fieldmark__54_1481596005"/>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1481596005"/>
            <w:bookmarkStart w:id="111" w:name="__Fieldmark__55_1481596005"/>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1481596005"/>
            <w:bookmarkStart w:id="113" w:name="__Fieldmark__56_1481596005"/>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1481596005"/>
            <w:bookmarkStart w:id="115" w:name="__Fieldmark__57_1481596005"/>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1481596005"/>
            <w:bookmarkStart w:id="117" w:name="__Fieldmark__58_1481596005"/>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1481596005"/>
            <w:bookmarkStart w:id="119" w:name="__Fieldmark__59_1481596005"/>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1481596005"/>
            <w:bookmarkStart w:id="121" w:name="__Fieldmark__60_1481596005"/>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1481596005"/>
            <w:bookmarkStart w:id="123" w:name="__Fieldmark__61_1481596005"/>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1481596005"/>
            <w:bookmarkStart w:id="125" w:name="__Fieldmark__62_1481596005"/>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1481596005"/>
            <w:bookmarkStart w:id="127" w:name="__Fieldmark__63_1481596005"/>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1481596005"/>
            <w:bookmarkStart w:id="129" w:name="__Fieldmark__64_1481596005"/>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1481596005"/>
            <w:bookmarkStart w:id="131" w:name="__Fieldmark__65_1481596005"/>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1481596005"/>
            <w:bookmarkStart w:id="133" w:name="__Fieldmark__66_1481596005"/>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1481596005"/>
            <w:bookmarkStart w:id="135" w:name="__Fieldmark__67_1481596005"/>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1481596005"/>
            <w:bookmarkStart w:id="137" w:name="__Fieldmark__68_1481596005"/>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1481596005"/>
            <w:bookmarkStart w:id="139" w:name="__Fieldmark__69_1481596005"/>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1481596005"/>
            <w:bookmarkStart w:id="141" w:name="__Fieldmark__70_1481596005"/>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1481596005"/>
      <w:bookmarkStart w:id="143" w:name="__Fieldmark__71_1481596005"/>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1481596005"/>
            <w:bookmarkStart w:id="145" w:name="__Fieldmark__72_1481596005"/>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1481596005"/>
            <w:bookmarkStart w:id="147" w:name="__Fieldmark__73_1481596005"/>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1481596005"/>
      <w:bookmarkStart w:id="149" w:name="__Fieldmark__74_1481596005"/>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1481596005"/>
      <w:bookmarkStart w:id="151" w:name="__Fieldmark__75_1481596005"/>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1481596005"/>
      <w:bookmarkStart w:id="153" w:name="__Fieldmark__76_1481596005"/>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1481596005"/>
      <w:bookmarkStart w:id="155" w:name="__Fieldmark__77_1481596005"/>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1481596005"/>
      <w:bookmarkStart w:id="157" w:name="__Fieldmark__78_1481596005"/>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1481596005"/>
      <w:bookmarkStart w:id="159" w:name="__Fieldmark__79_1481596005"/>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1481596005"/>
      <w:bookmarkStart w:id="161" w:name="__Fieldmark__80_1481596005"/>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1481596005"/>
      <w:bookmarkStart w:id="163" w:name="__Fieldmark__81_1481596005"/>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1.02 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eastAsia="Times" w:cs="Times New Roman"/>
      <w:i/>
      <w:sz w:val="16"/>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rFonts w:ascii="Times" w:hAnsi="Times" w:eastAsia="Times" w:cs="Times New Roman"/>
      <w:szCs w:val="20"/>
    </w:rPr>
  </w:style>
  <w:style w:type="character" w:styleId="PidipaginaCarattere">
    <w:name w:val="Piè di pagina Carattere"/>
    <w:basedOn w:val="Carpredefinitoparagrafo"/>
    <w:qFormat/>
    <w:rPr>
      <w:rFonts w:ascii="Times" w:hAnsi="Times" w:eastAsia="Times" w:cs="Times New Roman"/>
      <w:szCs w:val="20"/>
    </w:rPr>
  </w:style>
  <w:style w:type="character" w:styleId="TestofumettoCarattere">
    <w:name w:val="Testo fumetto Carattere"/>
    <w:basedOn w:val="Carpredefinitoparagrafo"/>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7:18:00Z</dcterms:created>
  <dc:creator>Tedeschi Francesco</dc:creator>
  <dc:description/>
  <dc:language>en-US</dc:language>
  <cp:lastModifiedBy>Messi</cp:lastModifiedBy>
  <cp:lastPrinted>2014-08-26T18:16:00Z</cp:lastPrinted>
  <dcterms:modified xsi:type="dcterms:W3CDTF">2016-07-30T07:18:00Z</dcterms:modified>
  <cp:revision>2</cp:revision>
  <dc:subject/>
  <dc:title/>
</cp:coreProperties>
</file>