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Garamond" w:hAnsi="Garamond" w:eastAsia="Times New Roman" w:cs="Garamond"/>
          <w:sz w:val="24"/>
          <w:szCs w:val="24"/>
          <w:lang w:eastAsia="it-IT"/>
        </w:rPr>
      </w:pPr>
      <w:r>
        <w:rPr>
          <w:rFonts w:eastAsia="Times New Roman" w:cs="Garamond" w:ascii="Garamond" w:hAnsi="Garamond"/>
          <w:b/>
          <w:bCs/>
          <w:sz w:val="27"/>
          <w:szCs w:val="27"/>
          <w:lang w:eastAsia="it-IT"/>
        </w:rPr>
        <w:t>COMUNE DI TREPUZZI</w:t>
      </w:r>
    </w:p>
    <w:p>
      <w:pPr>
        <w:pStyle w:val="Normal"/>
        <w:numPr>
          <w:ilvl w:val="0"/>
          <w:numId w:val="0"/>
        </w:numPr>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Garamond" w:hAnsi="Garamond"/>
          <w:b/>
          <w:bCs/>
          <w:kern w:val="2"/>
          <w:sz w:val="27"/>
          <w:szCs w:val="27"/>
          <w:lang w:eastAsia="it-IT"/>
        </w:rPr>
        <w:t>CONSIGLIO COMUNALE DEL 22 DICEMBRE 2022</w:t>
      </w:r>
    </w:p>
    <w:p>
      <w:pPr>
        <w:pStyle w:val="Normal"/>
        <w:spacing w:lineRule="auto" w:line="240" w:before="280" w:after="0"/>
        <w:rPr>
          <w:rFonts w:ascii="Garamond" w:hAnsi="Garamond" w:eastAsia="Times New Roman" w:cs="Garamond"/>
          <w:b/>
          <w:b/>
          <w:bCs/>
          <w:kern w:val="2"/>
          <w:sz w:val="24"/>
          <w:szCs w:val="24"/>
          <w:lang w:eastAsia="it-IT"/>
        </w:rPr>
      </w:pPr>
      <w:r>
        <w:rPr>
          <w:rFonts w:eastAsia="Times New Roman" w:cs="Garamond" w:ascii="Garamond" w:hAnsi="Garamond"/>
          <w:b/>
          <w:bCs/>
          <w:kern w:val="2"/>
          <w:sz w:val="24"/>
          <w:szCs w:val="24"/>
          <w:lang w:eastAsia="it-IT"/>
        </w:rPr>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PUNTO 6 O.D.G.</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t>REVISIONE PERIODICA DELLE SOCIETÀ PARTECIPATE ALLA DATA DEL 31.12.2021, AI SENSI DELL’ART. 20 DEL D.LGS. N. 175/2016.</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Passo la parola all'assessore al bilancio Giuseppe Rampino.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ASSESSORE RAMPINO – Grazie Presidente. Buongiorno a tutti, siamo chiamati ad un adempimento periodico possiamo così dire, perché ovviamente la revisione del perimetro da parte dell'ente delle partecipazioni pubbliche in forma societaria avviene di consueto entro fine anno. Ovviamente è un adempimento che discende da una serie di novelle legislative che si sono alternate dal 2015 in poi, quindi la legge di stabilità che ha imposto un processo di razionalizzazione agli enti e dal 2016 con l'entrata in vigore del Testo Unico per le partecipazione pubbliche. Ogni anno l’ente è chiamato a revisionare questo perimetro. Rispetto alla situazione dell'anno precedente le modifiche sostanziali riguardano, l'abbiamo visto ieri in commissione, l'avvenuta alienazione della partecipazione dell'ente legata alla servizi pubblici ambientali, il procedimento di vendita è stato concluso, abbiamo notizia che questo sia avvenuto e quindi viene stralciata questa partecipazione dal perimetro di influenza dell'ente. Nella relazione ovviamente si dà atto del processo ancora in corso dell'alienazione la partecipazione alla farmacia comunale, l'abbiamo già visto anche questo ieri in commissione, sono stati espletati due bandi, due procedure di evidenza pubblica andate deserte. Adesso l'ufficio competente in capo al dottore Rosafio sta compiendo le opportune valutazioni in ordine intanto alle modalità di azione, se procedere ad una trattativa diretta, ovvero riproporre con ovviamente caratteristiche diverse un ulteriore bando di evidenza pubblica, ovvero qualora le condizioni lo permetteranno di conservazione della partecipazione. Questo è quello che siamo chiamati a votare e chiedo ovviamente il voto favorevole del Consiglio.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Ci sono interventi? Prego consigliera Orlandi.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CONSIGLIERE ORLANDI – Grazie Presidente. Buongiorno a tutti. Sulla revisione periodica delle società partecipate alla data del 31/12/2021 valgano in questa sede le critiche già mosse sulla modalità di valutazione delle quote della spa ceduta e le considerazioni condivise sulla gestione della cessione delle quote della farmacia comunale. Ci auguriamo tutti, come condiviso dal dottor Rosafio e dall'assessore, da tutti i partecipanti della prima commissione, che si possa evitare l'alienazione di un bene che ogni anno permette al Comune di incassare dai 70 ai 75.000 euro. E comunque si proceda ad una revisione delle condizioni contrattuali di cessione che rendano più appetibile l'acquisto delle quote da parte di privati attraverso un nuovo avviso pubblico, da preferire secondo la nostra opinione sempre rispetto alla trattativa aperta diretta con eventuali interessati.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Ci sono interventi? Prego consigliere Capodieci.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CONSIGLIERE CAPODIECI – Il gruppo di maggioranza voterà favorevolmente all'approvazione di questa delibera. Delibera che vede confermata la presenza nell'ambito delle società partecipate del gruppo di azione locale del Gal Valle della Cupa srl in quanto per tale struttura, così come per i Gac, non è prevista alla revisione, così come è confermata la liquidazione del Gal Valle della Cupa nord Salento srl in quanto ha già finito quella che era la sua mission per quanto riguarda la programmazione 2007-2013. Accogliamo con favore la chiusura della procedura relativa alla vendita delle quote della società per l'ambiente in quanto abbiamo già il cambiamento della mission non era possibile e quindi a marzo è stata chiusa definitivamente la procedura con la vendita delle quote, della quota del 5% che e noi avevamo come comune di Trepuzzi nella spa. Per quanto riguarda la farmacia auspichiamo ovviamente che nel 2023 si chiuda in un senso o nell'altro la procedura relativa alla cessione o al mantenimento della farmacia. Diceva ieri il dottore Rosafio che molto probabilmente, se lui rimarrà ancora con noi e quindi seguirà la procedura, bisognerà cambiare anche alcuni criteri, alcune modalità relative all'avviso. Faceva riferimento al diritto di prelazione che secondo lui, io concordo con lui, rappresentava sicuramente un ostacolo, oltre naturalmente al prezzo, per quanto riguarda la partecipazione di eventuali interessati all'acquisto della farmacia. Naturalmente anche da parte nostra se le condizioni di bilancio ce lo permetteranno, e io sono positivo da questo punto di vista, altrimenti il nostro responsabile servizi finanziari non penso si sarebbe esposto… Speriamo che la farmacia non venga ceduta e rientri tra le nostre società partecipate.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Possiamo passare alla votazione.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VOTAZIONE</w:t>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FAVOREVOLI – 10</w:t>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CONTRARI - 3</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Per l’immediata esecutività.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VOTAZIONE</w:t>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FAVOREVOLI - 10</w:t>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CONTRARI - 3</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before="280" w:after="198"/>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Intanto saluto anche Mino Miccoli che è ormai di casa, ci siamo visti proprio per questa delibera che andremo a approvare. E gli amici e parenti di Andrea. </w:t>
      </w:r>
    </w:p>
    <w:p>
      <w:pPr>
        <w:pStyle w:val="Normal"/>
        <w:spacing w:before="0" w:after="200"/>
        <w:rPr>
          <w:rFonts w:ascii="Garamond" w:hAnsi="Garamond" w:eastAsia="Times New Roman" w:cs="Garamond"/>
          <w:sz w:val="24"/>
          <w:szCs w:val="24"/>
          <w:lang w:eastAsia="it-IT"/>
        </w:rPr>
      </w:pPr>
      <w:r>
        <w:rPr>
          <w:rFonts w:eastAsia="Times New Roman" w:cs="Garamond" w:ascii="Garamond" w:hAnsi="Garamond"/>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62"/>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ascii="Garamond" w:hAnsi="Garamond"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13:00Z</dcterms:created>
  <dc:creator>GiordanoF</dc:creator>
  <dc:description/>
  <dc:language>en-US</dc:language>
  <cp:lastModifiedBy>GiordanoF</cp:lastModifiedBy>
  <dcterms:modified xsi:type="dcterms:W3CDTF">2022-12-29T08:14:00Z</dcterms:modified>
  <cp:revision>1</cp:revision>
  <dc:subject/>
  <dc:title/>
</cp:coreProperties>
</file>