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Garamond" w:hAnsi="Garamond" w:cs="Garamond"/>
          <w:b/>
          <w:b/>
          <w:bCs/>
          <w:sz w:val="27"/>
          <w:szCs w:val="27"/>
        </w:rPr>
      </w:pPr>
      <w:r>
        <w:rPr>
          <w:rFonts w:cs="Garamond" w:ascii="Garamond" w:hAnsi="Garamond"/>
          <w:b/>
          <w:bCs/>
          <w:sz w:val="27"/>
          <w:szCs w:val="27"/>
        </w:rPr>
        <w:t>COMUNE DI TREPUZZI</w:t>
      </w:r>
    </w:p>
    <w:p>
      <w:pPr>
        <w:pStyle w:val="NormaleWeb"/>
        <w:spacing w:before="280" w:after="0"/>
        <w:jc w:val="center"/>
        <w:rPr/>
      </w:pPr>
      <w:r>
        <w:rPr/>
      </w:r>
    </w:p>
    <w:p>
      <w:pPr>
        <w:pStyle w:val="NormaleWeb"/>
        <w:spacing w:before="280" w:after="0"/>
        <w:jc w:val="center"/>
        <w:rPr>
          <w:rFonts w:ascii="Garamond" w:hAnsi="Garamond" w:cs="Garamond"/>
          <w:b/>
          <w:b/>
          <w:bCs/>
          <w:sz w:val="27"/>
          <w:szCs w:val="27"/>
        </w:rPr>
      </w:pPr>
      <w:r>
        <w:rPr>
          <w:rFonts w:cs="Garamond" w:ascii="Garamond" w:hAnsi="Garamond"/>
          <w:b/>
          <w:bCs/>
          <w:sz w:val="27"/>
          <w:szCs w:val="27"/>
        </w:rPr>
        <w:t>CONSIGLIO COMUNALE DEL 30 NOVEMBRE 2022</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PUNTO 3 O.D.G.</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COSTITUZIONE CONSULTE COMUNALI.</w:t>
      </w:r>
    </w:p>
    <w:p>
      <w:pPr>
        <w:pStyle w:val="NormaleWeb"/>
        <w:spacing w:before="280" w:after="0"/>
        <w:rPr/>
      </w:pPr>
      <w:r>
        <w:rPr/>
      </w:r>
    </w:p>
    <w:p>
      <w:pPr>
        <w:pStyle w:val="NormaleWeb"/>
        <w:spacing w:before="280" w:after="0"/>
        <w:rPr/>
      </w:pPr>
      <w:r>
        <w:rPr>
          <w:rFonts w:cs="Garamond" w:ascii="Garamond" w:hAnsi="Garamond"/>
        </w:rPr>
        <w:t xml:space="preserve">CONSIGLIERE CAPODIECI – Con questa </w:t>
      </w:r>
      <w:r>
        <w:rPr>
          <w:rFonts w:cs="Garamond" w:ascii="Garamond" w:hAnsi="Garamond"/>
          <w:color w:val="000000"/>
        </w:rPr>
        <w:t>delibera giungiamo a conclusione di un percorso virtuoso che porta finalmente alla costituzione delle 8 consulte comunali che abbiamo istituito nel regolamento che è stato aggiornato nella passata legislatura, dove abbiamo previsto anche la consulta di Casalabate. Ai sensi dell'articolo 9 del regolamento del Consiglio Comunale ricordiamo che sono formate le consulte da 11 componenti, di questi 11 componenti, 5 vengono indicati da portatori di interessi collettivi: associazioni, scuole, sindacati, eccetera; 4 componenti sono indicati dalla maggioranza e 2 componenti sono indicati dalla minoranza. Nel mese di giugno è stato pubblicato un avviso rivolto ai portatori di interessi collettivi per indicare quelli che potevano essere i loro candidati da inserire nelle consulte. Noi abbiamo inserito tutti i candidati che ci sono giunti, compresa anche la candidatura di Paolo Greco che ci è giunta in ritardo rispetto al termine previsto per la presentazione di candidature ma il tempo non era perentorio per cui insieme a voi abbiamo concordato anche di inserire Paolo Greco all'interno della consulta che era stata indicata. In questo modo accogliendo le nostre 4 candidature, le due candidature della minoranza e le candidature che sono giunte dai portatori di interessi collettivi, riusciamo oggi con questa votazione a costituire tutte le 8 le consulte, alcune sono complete perché massimo non sono 11 componenti, altri invece si costituiscono ugualmente perché mimmo abbiamo le indicazioni che abbiamo fatto politicamente noi, quindi minimo ci sono 6 componenti. Nulla vieta, Presidente e segretario, se lo riteniamo opportuno successivamente fare un nuovo avviso in modo tale da integrare il numero dei componenti e completare anche il numero e arrivare al numero massimo. Il nostro obiettivo è di rendere massima la partecipazione della nostra comunità agli affari che riguardano la comunità stessa, quindi il bene comune. Leggerei le candidature proposte per consulta e poi passiamo alla votazione, se voi siete d'accordo. Elenco direttamente i componenti senza dire chi è stato indicato da chi. Consulta ambientale: Perrone Francesco, Tafuro Antonio Vincenzo Vanessa, Fogliano Francesco, De Nigris Giulia e De Matteis Dario. Consulta per la tutela sociale e promozione umana: D’Anna Daniela, Scardia Vanessa, Macella Francesca, Moscara Patrizia.</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Perdonami, devi leggere il testo della delibera, lì ci sono tutti. </w:t>
      </w:r>
    </w:p>
    <w:p>
      <w:pPr>
        <w:pStyle w:val="NormaleWeb"/>
        <w:spacing w:before="280" w:after="0"/>
        <w:rPr/>
      </w:pPr>
      <w:r>
        <w:rPr/>
      </w:r>
    </w:p>
    <w:p>
      <w:pPr>
        <w:pStyle w:val="NormaleWeb"/>
        <w:spacing w:before="280" w:after="0"/>
        <w:rPr/>
      </w:pPr>
      <w:r>
        <w:rPr>
          <w:rFonts w:cs="Garamond" w:ascii="Garamond" w:hAnsi="Garamond"/>
        </w:rPr>
        <w:t xml:space="preserve">CONSIGLIERE CAPODIECI – </w:t>
      </w:r>
      <w:r>
        <w:rPr>
          <w:rFonts w:cs="Garamond" w:ascii="Garamond" w:hAnsi="Garamond"/>
          <w:color w:val="000000"/>
        </w:rPr>
        <w:t xml:space="preserve">Scusatemi le rileggo. Consulta ambientale: Invidia Marcella, Valzano Fabrizio, Tedesco Marcello, Perrone Francesco, Tafuro Antonio Vincenzo, Pagano Vanessa, Fogliano Francesco, De Nigris Giulia, De Matteis Dario. Consulta numero 2, consulta per la tutela sociale e promozione umana: Licci Stefano, Sava Anna, Carlucci Arnaldo, Carrozzo Ferruccio, D'Anna Daniela, Scardia Vanessa, Macella Francesca, Moscala Patrizia, Perrone Irene, Centonze Annalisa. Consulta dei pensionati: Perrone Francesco, Calzio Nicola, Angelo Sanghez, Perrone Andrea. Consulta per le aree periferiche: Giugola Arianna, Grassi Vincenzo, Monte Cassandra, Trevisi Walter, Quarta Fabrizio, De Matteis Dario. Consulta per le attività economiche e produttive: Mascolo Natale, Pulli Piero Luigi, Elia Elisa, Pagano Stefano, Colelli Annarita, Perlangeli Patrizio, Giurgola Antonio, Longo Paolo. Consulta per la cultura, sport, tempo libero e turismo: Rollo Giuseppe, Cazzolla Annamaria, Rango Paolo, Carlucci Arnaldo, Greco Paola, Tafuro Luigi, Giannetto Vera, Rolso Giancarlo, Agrini Marco, Savoia Simone e Pava Chiara. Consulta animalista: Ragione Maria Rita, Semproni Alessandra, Prima Annamaria, Perrone AnnaPaola, Gaetana Roberto, Giardo Silvia, Chietta Marina, Morelli Danila, Monti Francesca. Consulta per la Marina di Casalabate: Spalludo Pompilio, Carrozzo Ferruccio, Tedesco Marcello, Montegiù Daniela, Anglano Pino, Pagliara Vita, Valzano Oronzo, Perrino Stefano e Reale Luigi. Questi sono i componenti delle diverse consulte, per le quali vi invito a votare tutti favorevolmente. </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Grazie consigliere Capodieci. Ci sono interventi? Prego consigliera Renna.</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CONSIGLIERE RENNA – Grazie Presidente. Il nostro gruppo consiliare non può che accogliere favorevolmente questa proposta di delibera. Abbiamo sempre ribadito sin dall'inizio della consiliatura la necessità di promuovere le occasioni di incontro e di discussione in seno alla nostra comunità e le consulte rappresentano proprio delle sedi opportune. Si ha il dovere di rendere effettivo il diritto di partecipazione dei cittadini e delle diverse realtà associative che operano nella comunità, perché abbiano un ruolo attivo nell'amministrazione del territorio. La funzione propositiva delle diverse consulte, ognuna nelle sue specificità, contribuisce ad avvicinare i cittadini alle istituzioni e stimola alla partecipazione democratica. A noi spetta il compito di sostenerle e garantirne il buon funzionamento. Ringraziamo tutte le cittadine e tutti i cittadini che hanno deciso di mettere a disposizione il proprio tempo e le proprie potenzialità e auguriamo loro buon lavoro. Presidente, cogliamo l'occasione anche per ribadire la necessità di rinnovare la Commissione per le pari opportunità di cui aspettiamo il bando. Grazie.</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Grazie consigliera Oronza Renna. Volevo solo aggiungere una cosa a quello che diceva il consigliere Capodieci. Potremmo riaprire i termini per le consulte, almeno per quelle che non hanno raggiunto il numero, e se siamo d'accordo allargare a chi non è iscritto all'albo, perché alcune associazioni non hanno partecipato perché non erano iscritte all'albo, e quindi possiamo aprire in questo senso. Troviamo un sistema per ammettere più persone. Per quanto riguarda per l'avviso della Commissione pari opportunità, la dottoressa Del Prete avrà cura, a breve, perché adesso ha avuto il diritto allo studio e tutto quello che c'è stato, le consulte, sarà il prossimo impegno. Intanto ringrazio anche la dottoressa Del Prete per quanto ha fatto e continua a fare fino ad oggi. Prego Sindaco aveva chiesto la parola.</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 xml:space="preserve">SINDACO – Brevissimo intervento solo per dire che un altro degli dei punti programmatici della nostra amministrazione, il nome Solidarietà, lavoro e democrazia non ce lo siamo inventato per caso, ha una sua storia. Il ruolo delle consulte diventa fondamentale in una città che aspira alla partecipazione democratica. Sono strumenti consentiti dal nostro Statuto, dai regolamenti, che non sono solo di controllo ma sono soprattutto di stimolo e di impulso alla partecipazione democratica, alle scelte che la pubblica amministrazione farà nel corso degli anni. L'augurio di buon lavoro a tutti i componenti, di avere un confronto sempre serrato e di avere lo stimolo necessario ad operare al meglio su alcuni obiettivi fondamentali, quali la trasparenza dell'azione amministrativa che, anche grazie agli strumenti che avremo a disposizione, ai finanziamenti intercettati con i bandi del Pnrr, consentiranno anche una più larga partecipazione da parte dei cittadini che potranno dalle loro case controllare e stimolare il lavoro della pubblica amministrazione. Penso a livello di partecipazione straordinario, all’esempio che tanti cittadini danno a noi con la partecipazione di personalità che vivono fuori dal nostro territorio ma che mantengono forte e radicato il rapporto con la città. Saranno tutte occasioni di confronto cui l'amministrazione comunale mai si sottrarrà perché ha il dovere di farlo ma non solo, deve avere ognuno di noi, nella funzione di pubblico amministratore, il senso civico di rendere partecipi alla cosa pubblica il numero più largo di cittadini possibili. Uno dei fattori che l'epoca moderna ci ha consegnato è la solitudine spesso dei cittadini che non hanno più strumenti di partecipazione reale alla vita democratica. Penso, per esempio, al ruolo dei partiti di una volta, alle organizzazioni sindacali, a tutto un mondo intermedio fatto di associazioni di categoria e di rappresentanza politica e di interessi economici che un tempo fungeva da stimolo alla pubblica amministrazione. Oggi si risente il bisogno rispetto ad una cultura di partiti di carattere personale non organizzati e non presenti sui territori, di avere gli strumenti necessari per lo stimolo alla partecipazione pubblica e benvenga il ruolo delle consulte perché faccia da stimolo e anche da traino alla partecipazione di altri cittadini. La proposta anche di allargare il perimetro al di là dell'iscrizione o meno all'albo regionale delle associazioni presenti sul territorio, la più larga partecipazione alla vita democratica del nostro Comune. </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Grazie Sindaco possiamo passare alla votazione. Costituzione consulte comunali.</w:t>
      </w:r>
    </w:p>
    <w:p>
      <w:pPr>
        <w:pStyle w:val="NormaleWeb"/>
        <w:spacing w:before="280" w:after="0"/>
        <w:rPr/>
      </w:pPr>
      <w:r>
        <w:rPr/>
      </w:r>
    </w:p>
    <w:p>
      <w:pPr>
        <w:pStyle w:val="NormaleWeb"/>
        <w:spacing w:before="280" w:after="0"/>
        <w:jc w:val="center"/>
        <w:rPr>
          <w:rFonts w:ascii="Garamond" w:hAnsi="Garamond" w:cs="Garamond"/>
          <w:color w:val="000000"/>
        </w:rPr>
      </w:pPr>
      <w:r>
        <w:rPr>
          <w:rFonts w:cs="Garamond" w:ascii="Garamond" w:hAnsi="Garamond"/>
          <w:color w:val="000000"/>
        </w:rPr>
        <w:t>VOTAZIONE</w:t>
      </w:r>
    </w:p>
    <w:p>
      <w:pPr>
        <w:pStyle w:val="NormaleWeb"/>
        <w:spacing w:before="280" w:after="0"/>
        <w:jc w:val="center"/>
        <w:rPr>
          <w:rFonts w:ascii="Garamond" w:hAnsi="Garamond" w:cs="Garamond"/>
          <w:color w:val="000000"/>
        </w:rPr>
      </w:pPr>
      <w:r>
        <w:rPr>
          <w:rFonts w:cs="Garamond" w:ascii="Garamond" w:hAnsi="Garamond"/>
          <w:color w:val="000000"/>
        </w:rPr>
        <w:t>Unanimità dei presenti</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Immediata eseguibilità?</w:t>
      </w:r>
    </w:p>
    <w:p>
      <w:pPr>
        <w:pStyle w:val="NormaleWeb"/>
        <w:spacing w:before="280" w:after="0"/>
        <w:rPr/>
      </w:pPr>
      <w:r>
        <w:rPr/>
      </w:r>
    </w:p>
    <w:p>
      <w:pPr>
        <w:pStyle w:val="NormaleWeb"/>
        <w:spacing w:before="280" w:after="0"/>
        <w:jc w:val="center"/>
        <w:rPr>
          <w:rFonts w:ascii="Garamond" w:hAnsi="Garamond" w:cs="Garamond"/>
          <w:color w:val="000000"/>
        </w:rPr>
      </w:pPr>
      <w:r>
        <w:rPr>
          <w:rFonts w:cs="Garamond" w:ascii="Garamond" w:hAnsi="Garamond"/>
          <w:color w:val="000000"/>
        </w:rPr>
        <w:t>VOTAZIONE</w:t>
      </w:r>
    </w:p>
    <w:p>
      <w:pPr>
        <w:pStyle w:val="NormaleWeb"/>
        <w:spacing w:before="280" w:after="0"/>
        <w:jc w:val="center"/>
        <w:rPr>
          <w:rFonts w:ascii="Garamond" w:hAnsi="Garamond" w:cs="Garamond"/>
          <w:color w:val="000000"/>
        </w:rPr>
      </w:pPr>
      <w:r>
        <w:rPr>
          <w:rFonts w:cs="Garamond" w:ascii="Garamond" w:hAnsi="Garamond"/>
          <w:color w:val="000000"/>
        </w:rPr>
        <w:t>Unanimità dei presenti</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Approvato. Si chiude la seduta e ci alziamo in piedi per l'inno europeo. Grazie e buona serata a tutti e tutte.</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Consiglio sciolto alle h 20.05</w:t>
      </w:r>
    </w:p>
    <w:p>
      <w:pPr>
        <w:pStyle w:val="NormaleWeb"/>
        <w:spacing w:before="28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4:00Z</dcterms:created>
  <dc:creator>GiordanoF</dc:creator>
  <dc:description/>
  <dc:language>en-US</dc:language>
  <cp:lastModifiedBy>GiordanoF</cp:lastModifiedBy>
  <dcterms:modified xsi:type="dcterms:W3CDTF">2022-12-05T10:24:00Z</dcterms:modified>
  <cp:revision>1</cp:revision>
  <dc:subject/>
  <dc:title/>
</cp:coreProperties>
</file>