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sz w:val="24"/>
          <w:szCs w:val="24"/>
          <w:lang w:eastAsia="it-IT"/>
        </w:rPr>
      </w:pPr>
      <w:r>
        <w:rPr>
          <w:rFonts w:eastAsia="Times New Roman" w:cs="Garamond" w:ascii="Garamond" w:hAnsi="Garamond"/>
          <w:b/>
          <w:bCs/>
          <w:sz w:val="27"/>
          <w:szCs w:val="27"/>
          <w:lang w:eastAsia="it-IT"/>
        </w:rPr>
        <w:t>COMUNE DI TREPUZZI</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Garamond" w:hAnsi="Garamond"/>
          <w:b/>
          <w:bCs/>
          <w:kern w:val="2"/>
          <w:sz w:val="27"/>
          <w:szCs w:val="27"/>
          <w:lang w:eastAsia="it-IT"/>
        </w:rPr>
        <w:t>CONSIGLIO COMUNALE DEL 22 DICEMBRE 2022</w:t>
      </w:r>
    </w:p>
    <w:p>
      <w:pPr>
        <w:pStyle w:val="Normal"/>
        <w:spacing w:lineRule="auto" w:line="240" w:before="280" w:after="0"/>
        <w:rPr>
          <w:rFonts w:ascii="Garamond" w:hAnsi="Garamond" w:eastAsia="Times New Roman" w:cs="Garamond"/>
          <w:b/>
          <w:b/>
          <w:bCs/>
          <w:kern w:val="2"/>
          <w:sz w:val="24"/>
          <w:szCs w:val="24"/>
          <w:lang w:eastAsia="it-IT"/>
        </w:rPr>
      </w:pPr>
      <w:r>
        <w:rPr>
          <w:rFonts w:eastAsia="Times New Roman" w:cs="Garamond" w:ascii="Garamond" w:hAnsi="Garamond"/>
          <w:b/>
          <w:bCs/>
          <w:kern w:val="2"/>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PUNTO 2 O.D.G.</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ADESIONE AL NUOVO PATTO DEI SINDACI PER IL CLIMA E L’ENERGIA.</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Sindaco.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SINDACO - Il patto dei Sindaci rappresenta un momento importante per la programmazione degli interventi in tema di efficientamento energetico. La drammatica crisi energetica emersa nell'ultimo anno è legata non solo alla guerra tra Russia e Ucraina ma legata ad una serie di eventi mondiali che obbligano tutti quanti noi ad una inversione di tendenza nei comportamenti, nella programmazione, nella capacità di individuare fonti alternative, nella capacità di efficientare i nostri beni immobili. E soprattutto la volontà, il segnale che i Sindaci vogliano dare molto importante… dispiace che ieri non sia stato poi approvato l'emendamento promosso dal Partito Democratico per dare maggiori risorse ai Comuni, ben 450 milioni che il governo ha ritenuto opportuno finanziare. Obbligano tutti quanti noi a rivedere i comportamenti e la capacità di programmazione. Il primo segnale è stato dato dai Sindaci attraverso il patto dei Sindaci per arrivare può definire il piano di efficientamento energetico che dovrà riguardare tutte quante le pubbliche amministrazioni. È un primo passaggio importante, questo strumento ci consente di poter aderire alle iniziative promosse dalla Regione Puglia sui fondi comunitari e dal governo sul PNRR e quindi questo sarà fondamentale per consentire alla nostra amministrazione comunale, come già avvenuto nel passato attraverso l'efficientamento di alcuni edifici scolastici e la programmazione e l'adesione al progetto Elena con cui abbiamo finanziato l'efficientamento di due altre scuole, di poter proseguire in questa politica virtuosa. È fondamentale ridurre le emissioni di Co2 e questo riguarda la responsabilità di ognuno di noi. Noi facciamo la nostra parte con l'augurio che ci sia nel mondo un'inversione da questo punto di vista, soprattutto nel mondo occidentale perché l'utilizzazione di fonti fossili non è più sostenibile e i danni che abbiamo arrecato all'ambiente nel corso degli ultimi 50 anni sono sotto gli occhi di tutti ed è evidente come si debba necessariamente cambiare politic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ORLANDI – Il patto dei Sindaci per il clima e l'energia ha lo scopo di aggregare le realtà locali in modo volontario per riuscire a raggiungere gli obiettivi comunitari su questo grande e importante tema qual è il clima e l'energia. L'impegno volontario delle autorità locali riguarda l'aumento dell'efficienza energetica e l'impiego di fonti rinnovabili di energia nel territorio di propria competenza. Il progetto è cresciuto negli ultimi anni ed oggi il movimento conta oltre 7000 enti locali e regionali in ben 57 paesi. Le città firmatarie si impegnano attivamente per l'obiettivo di riduzione del 40% delle emissioni di gas serra entro il 2030 e concordano di adottare un approccio per la mitigazione del cambiamento climatico per garantire un'energia sicura sostenibile e accessibile a tutti. L’adesione comporta l'elaborazione di un proprio piano d'azione per il clima e l'energia sostenibile entro due anni dell'adesione al patto. Il piano contiene le azioni chiavi che si intendono intraprendere e successivamente i firmatari dovranno presentare ogni due anni una relazione per monitorare gli obiettivi ed i progressi legati all'emissione al consumo di energia. Tale adesione permetterà di intercettare finanziamenti anche previsti dalla Regione Puglia per sostenere la relazione del Paesc, piani d'azione per l'energia sostenibile e il clima, che per la nostra popolazione si aggira intorno ai €6000. Il nostro gruppo non può che votare sì a questa proposta, anche perché nel corso del Consiglio comunale del 4 luglio scorso avevamo auspicato la partecipazione del nostro ente a questi fondi regionali. Pertanto preannunciano il nostro voto favorevol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rego consigliere Capodie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CONSIGLIERE CAPODIECI – Premetto che il nostro gruppo Solidarietà lavoro democrazia voterà favorevolmente a questa delibera. Io voglio dire che già nel 2011, a fine legislatura a dire la verità, questo Consiglio comunale aveva approvato una delibera che impegnava l'amministrazione ad aderire al patto dei Sindaci 1, al vecchio fatto dei Sindaci, condividendo quelli che erano gli obiettivi della strategia 2020 dell'Unione Europea, per raggiungere l'obiettivo di riduzione delle emissioni di Co2 al 20%. Poi per una serie di motivi non si è andati avanti, per cui possiamo oggi dire che il Comune di Trepuzzi non aveva ancora aderito al patto dei Sindaci. Con questa delibera il Comune di Trepuzzi si appresta ad impegnarsi ad aderire al nuovo patto dei Sindaci. Nuovo patto dei Sindaci che prevede entro il 2030, come hanno ricordato sia la consigliera Katia Orlandi sia il Sindaco, ci impegna a raggiungere un risultato importante, che è quello della riduzione delle emissioni di Co2 del 55%, per arrivare poi nel 2050 alla neutralità climatica, quindi non utilizzare più energia da carbone. Così come gli altri due obiettivi che ci permette di raggiungere aderendo al nuovo patto dei Sindaci è quello di contenere il riscaldamento climatico entro il 2030 al 2%, entro il 2050 al 1,4-1,5%. Questi sono gli obiettivi macro su cui noi ci impegniamo insieme ai 10000 Comuni che hanno aderito ad oggi al patto dei Sindac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L’adesione al patto dei Sindaci non è una semplice formalità e di questo noi dobbiamo essere consapevoli, perché nel momento in cui noi aderiamo al patto dei Sindaci acquisiamo la consapevolezza che gli enti locali, insieme al governo nazionale, insieme alla Regione si assumono la responsabilità di portare avanti con azioni ed interventi concreti la lotta contro il cambiamento climatico. E ciò lo si fa aderendo alla strategia nazionale e alla strategia regionale e ciò lo si fa con interventi specifici concreti che devono essere inseriti all'interno del piano di azione della sostenibilità energetica e del clima.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Noi oggi abbiamo l’impellenza di approvare questa delibera perché come ha ricordato la consigliera Orlandi dobbiamo aderire all'avviso pubblico a sportello che è stato pubblicato dalla Regione Puglia per poter accedere ai famosi €6000 che ci permetteranno di progettare gli interventi relativi al piano di azione di sostenibilità ambientale ed climatica. Questo rappresenta un punto molto importante, un elemento molto importante in quanto influenzerà… Noi dobbiamo essere consapevoli di questo, influenzerà in maniera forte e in maniera decisa quelle che saranno le politiche di sviluppo sostenibile del nostro territorio. E io aggiungo ancora una cosa, Sindaco, noi dobbiamo farci promotori nei confronti degli altri Comuni dell'Unione affinché anche gli stessi adottino il Paesc, anche gli stessi aderiscano al patto dei Sindaci, perché è molto importante che anche le comunità locali, i territori locali adottino degli interventi per la lotta contro il cambiamento climatico. Ci saranno degli interventi sulla mobilità, sul traffico, sull'edilizia, sull'ambiente eccetera che influenzeranno in chiave sostenibile il progetto di sviluppo della nostra cittadina, come per altro stiamo facendo in questi anni, Sindaco. Ricordiamo la lotta al dissesto idrogeologico che stiamo conducendo in maniera forte a Casalabate, ma così come a Trepuzzi. I progetti di riforestazione che stiamo portando avanti sia a Casalabate ma anche a Trepuzzi con la piantumazione prossima. Stiamo portando avanti tutta la serie di iniziative che sicuramente saranno aumentate con l'inclusione di interventi all'interno del piano di azione e di sviluppo sostenibile per energia e per il clima. Per questo noi siamo votiamo in maniera favorevole.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assiamo ai voti.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Per l’immediata esecutività. </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VOTAZIONE</w:t>
      </w:r>
    </w:p>
    <w:p>
      <w:pPr>
        <w:pStyle w:val="Normal"/>
        <w:spacing w:lineRule="auto" w:line="240" w:before="280" w:after="0"/>
        <w:jc w:val="center"/>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Unanimità dei presenti</w:t>
      </w:r>
    </w:p>
    <w:p>
      <w:pPr>
        <w:pStyle w:val="Normal"/>
        <w:spacing w:lineRule="auto" w:line="240" w:before="28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280" w:after="198"/>
        <w:rPr>
          <w:rFonts w:ascii="Garamond" w:hAnsi="Garamond" w:eastAsia="Times New Roman" w:cs="Garamond"/>
          <w:sz w:val="24"/>
          <w:szCs w:val="24"/>
          <w:lang w:eastAsia="it-IT"/>
        </w:rPr>
      </w:pPr>
      <w:r>
        <w:rPr>
          <w:rFonts w:eastAsia="Times New Roman" w:cs="Garamond" w:ascii="Garamond" w:hAnsi="Garamond"/>
          <w:color w:val="000000"/>
          <w:sz w:val="24"/>
          <w:szCs w:val="24"/>
          <w:lang w:eastAsia="it-IT"/>
        </w:rPr>
        <w:t xml:space="preserve">PRESIDENTE – Io mi auguro veramente che questa azione sia efficace perché la mia paura è che la crisi energetica ci porti a sottovalutare i livelli di inquinamento che si produce adesso con il carbone. Questo è il rischio, quindi massima attenzione anche per eventuali filtri che Cerano debba usare per evitare che ci sia questo atteggiamento selvaggio di polveri sottili e di carbone che si comincia a registrare. </w:t>
      </w:r>
    </w:p>
    <w:p>
      <w:pPr>
        <w:pStyle w:val="Normal"/>
        <w:spacing w:before="280" w:after="24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200"/>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Garamond" w:hAnsi="Garamond"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0:00Z</dcterms:created>
  <dc:creator>GiordanoF</dc:creator>
  <dc:description/>
  <dc:language>en-US</dc:language>
  <cp:lastModifiedBy>GiordanoF</cp:lastModifiedBy>
  <dcterms:modified xsi:type="dcterms:W3CDTF">2022-12-29T08:21:00Z</dcterms:modified>
  <cp:revision>1</cp:revision>
  <dc:subject/>
  <dc:title/>
</cp:coreProperties>
</file>