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30 SETT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6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Variazione al bilancio di previsione finanziario 2022/2024. Ratifica della Deliberazione di Giunta Comunale n. 145 del 18.08.2022 adottata ai sensi dell’art. 175, comma 4, del D. Lgs. n. 267/2000;</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Relaziona l'assessore al bilancio Rampin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SESSORE RAMPINO – Ovviamente riteniamo l’approvazione di questa delibera un atto dovuto in quanto va ad omologare una delibera di Giunta che ha determinato una variazione d'urgenza, determinato ovviamente da esigenze sopravvenute che non potevano essere ricomprese nelle ordinate sessioni di bilancio. Nel caso di specie la variazione ha riguardato essenzialmente la presentazione del progetto Spiagge Sicure a cura del settore di Polizia municipale e l'accertamento di un contributo da parte dell'agenzia della coesione territoriale per l'assunzione di due unità da destinare ovviamente ai servizi tecnici per la cura delle misure a valere sul PNRR. Ovviamente la necessità determinava l'adozione di questo provvedimento in sede di Giunta e poi chiediamo quindi l'omologazione da parte del Consigli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Ci sono intervent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ORLANGI – Sulla variazione d'urgenza al bilancio il gruppo consiliare C'è Fermento si augura che si possa quanto prima avere la disponibilità dei due collaboratori per l'attuazione delle misure relative al PNRR, vista la carenza di tecnici all'interno del nostro ente, capace di poter affrontare le problematiche che siamo chiamati a risolvere relativamente sempre a tutti i finanziamenti del PNRR, anche a seguito delle dimissioni dell’ingegnere Quarta, che in questo momento approfitto per salutarlo a nome di tutto il nostro gruppo avendo saputo delle sue dimissioni. Mi riporto ovviamente alle stesse considerazioni fatte relativamente alla convenzione sulle piazze sicure, sono degli argomenti importanti per la nostra comunità, quindi l’assunzione di 2 tecnici è fondamentale per poter ottenere dei finanziamenti , pertanto il nostro gruppo non ci opporr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Interventi? Passiamo alla vot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a immediata eseguibil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7:00Z</dcterms:created>
  <dc:creator>GiordanoF</dc:creator>
  <dc:description/>
  <dc:language>en-US</dc:language>
  <cp:lastModifiedBy>GiordanoF</cp:lastModifiedBy>
  <dcterms:modified xsi:type="dcterms:W3CDTF">2022-10-07T08:34:00Z</dcterms:modified>
  <cp:revision>1</cp:revision>
  <dc:subject/>
  <dc:title/>
</cp:coreProperties>
</file>