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Garamond" w:hAnsi="Garamond" w:eastAsia="Times New Roman" w:cs="Garamond"/>
          <w:sz w:val="24"/>
          <w:szCs w:val="24"/>
          <w:lang w:eastAsia="it-IT"/>
        </w:rPr>
      </w:pPr>
      <w:r>
        <w:rPr>
          <w:rFonts w:eastAsia="Times New Roman" w:cs="Garamond" w:ascii="Garamond" w:hAnsi="Garamond"/>
          <w:b/>
          <w:bCs/>
          <w:sz w:val="27"/>
          <w:szCs w:val="27"/>
          <w:lang w:eastAsia="it-IT"/>
        </w:rPr>
        <w:t>COMUNE DI TREPUZZI</w:t>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Garamond" w:hAnsi="Garamond"/>
          <w:b/>
          <w:bCs/>
          <w:kern w:val="2"/>
          <w:sz w:val="27"/>
          <w:szCs w:val="27"/>
          <w:lang w:eastAsia="it-IT"/>
        </w:rPr>
        <w:t>CONSIGLIO COMUNALE DEL 22 DICEMBRE 2022</w:t>
      </w:r>
    </w:p>
    <w:p>
      <w:pPr>
        <w:pStyle w:val="Normal"/>
        <w:spacing w:lineRule="auto" w:line="240" w:before="280" w:after="0"/>
        <w:rPr>
          <w:rFonts w:ascii="Garamond" w:hAnsi="Garamond" w:eastAsia="Times New Roman" w:cs="Garamond"/>
          <w:b/>
          <w:b/>
          <w:bCs/>
          <w:kern w:val="2"/>
          <w:sz w:val="24"/>
          <w:szCs w:val="24"/>
          <w:lang w:eastAsia="it-IT"/>
        </w:rPr>
      </w:pPr>
      <w:r>
        <w:rPr>
          <w:rFonts w:eastAsia="Times New Roman" w:cs="Garamond" w:ascii="Garamond" w:hAnsi="Garamond"/>
          <w:b/>
          <w:bCs/>
          <w:kern w:val="2"/>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PUNTO 3 O.D.G.</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t>ACQUISIZIONE AL DEMANIO PUBBLICO DI AREA DISTINTA NEL NCT AL FG. 21 P.LLA 355 DI MQ 366 – VIA SURBO, OCCUPATA DA SPAZI ED EDIFICI PUBBLICI.</w:t>
      </w:r>
    </w:p>
    <w:p>
      <w:pPr>
        <w:pStyle w:val="Normal"/>
        <w:spacing w:before="280" w:after="24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before="280" w:after="198"/>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rego consigliere Pezzuto. </w:t>
      </w:r>
    </w:p>
    <w:p>
      <w:pPr>
        <w:pStyle w:val="Normal"/>
        <w:spacing w:before="280" w:after="198"/>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SIGLIERE PEZZUTO - Grazie Presidente. A prescindere da quello che sarà l'iter per la cessione della farmacia comunale, se e quando si verificherà, comunque nell'ambito del procedimento avviato ci siamo accorti che evidentemente questa particella al posto al foglio 21 numero 255, che ovviamente fa parte di fatto del patrimonio comunale perché esistono gli edifici su di essa, perché vi è stato un possesso pacifico ininterrotto di essa per oltre vent'anni, formalmente risulta ancora intestata ai titolari Bianco Bianca, Bianco Aniello e Tornese Antonietta poi defunta, quindi nonostante la cessione da parte di Bianca Bianco, Bianco Aniello con atti che sono stati acquisiti della loro quota di proprietà, per quanto riguarda la residua quota della defunta madre evidentemente è necessario un procedimento e un atto appropriativo al demanio comunale. Siamo qui per questo, quindi con questa delibera che è stata già esaminata in commissione ci occupiamo del passaggio formale che fa transitare nel patrimonio nostro questa particella finalmente. Si tratta di un altro assolutamente formale e necessario e ne chiedo l'approvazione. </w:t>
      </w:r>
    </w:p>
    <w:p>
      <w:pPr>
        <w:pStyle w:val="Normal"/>
        <w:spacing w:before="280" w:after="198"/>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rego consigliere Orlandi. </w:t>
      </w:r>
    </w:p>
    <w:p>
      <w:pPr>
        <w:pStyle w:val="Normal"/>
        <w:spacing w:before="280" w:after="198"/>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SIGLIERE ORLANDI – Come anticipato dal consigliere Pezzuto, si tratta di un'approvazione formale, per sistemare dal punto di vista della trascrizione di questo passaggio dai privati all'ente. Avevamo già in sede di commissione preannunciato il nostro voto favorevole, quindi non ho null'altro da aggiungere se non che anche il nostro gruppo voterà favorevolmente. </w:t>
      </w:r>
    </w:p>
    <w:p>
      <w:pPr>
        <w:pStyle w:val="Normal"/>
        <w:spacing w:before="280" w:after="198"/>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SIGLIERE CAPODIECI – Anche il nostro gruppo vota favorevolmente a questa delibera che dà mandato al responsabile settore lavori pubblici e al Segretario comunale di compiere ogni atto necessario al perfezionamento della acquisizione al demanio pubblico dell'area di 336 metri quadrati in questione. Io vorrei solamente aggiungere una cosa e qui mi rivolgo a lei Sindaco e a lei, assessore. Alla luce di quanto si è verificato, perché casualmente ci si è accorti che la particella non è stata acquisita al demanio pubblico, sarebbe opportuno naturalmente con quelli sono gli impegni e i carichi di lavoro degli uffici che noi tutti sappiamo che sono sproporzionati rispetto alle risorse attualmente disponibili, però sarebbe utile fare una ricognizione del patrimonio del demanio comunale al fine di verificare, laddove sono state avviate le procedure espropriative, in particolare quelle relative alla viabilità pubblica, se i procedimenti si sono conclusi compresa la trascrizione degli atti. Questo permetterebbe non solo di completare le procedure espropriative qualora ce ne fossero ancora sospese, ma annullerebbe anche il rischio che alcuni nostri concittadini possano ricevere avvisi di pagamento di imposte collegate alla proprietà di terreni che non sono nella loro disponibilità. Quindi nella consapevolezza che appena possibile si farà questa ricognizione annuncio il voto favorevole del nostro gruppo. </w:t>
      </w:r>
    </w:p>
    <w:p>
      <w:pPr>
        <w:pStyle w:val="Normal"/>
        <w:spacing w:lineRule="auto" w:line="240" w:before="280" w:after="198"/>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assiamo alla votazione. </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Unanimità dei presenti</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er l’immediata esecutività.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Unanimità dei presenti</w:t>
      </w:r>
    </w:p>
    <w:p>
      <w:pPr>
        <w:pStyle w:val="Normal"/>
        <w:spacing w:before="0" w:after="200"/>
        <w:rPr>
          <w:rFonts w:ascii="Garamond" w:hAnsi="Garamond" w:eastAsia="Times New Roman" w:cs="Garamond"/>
          <w:sz w:val="24"/>
          <w:szCs w:val="24"/>
          <w:lang w:eastAsia="it-IT"/>
        </w:rPr>
      </w:pPr>
      <w:r>
        <w:rPr>
          <w:rFonts w:eastAsia="Times New Roman" w:cs="Garamond" w:ascii="Garamond" w:hAnsi="Garamond"/>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62"/>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Garamond" w:hAnsi="Garamond"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23:00Z</dcterms:created>
  <dc:creator>GiordanoF</dc:creator>
  <dc:description/>
  <dc:language>en-US</dc:language>
  <cp:lastModifiedBy>GiordanoF</cp:lastModifiedBy>
  <dcterms:modified xsi:type="dcterms:W3CDTF">2022-12-29T08:24:00Z</dcterms:modified>
  <cp:revision>1</cp:revision>
  <dc:subject/>
  <dc:title/>
</cp:coreProperties>
</file>