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7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FERIMENTO DELL’ONORIFICENZA “TREPUZZI D’ONORE” AL GIORNALISTA RAI GIUSEPPE RIZZO.</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Sindac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NDACO – A Giuseppe Rizzo conferiamo il Trepuzzi d'onore per dare anche uno stimolo a tanti altri giovani che sono presenti nella nostra realtà e sono legati alla nostra realtà e vivono la loro esperienza fuori dalle mura cittadine. Penso che sia un bel segnale, un ragazzo che nel pieno della carriera, uno dei volti più noti del Tg1, che ha esercitato molto bene la sua missione di giornalista con servizi, ricordo su tutte le Olimpiadi in Cina e altri momenti in cui la sua visibilità è stata abbastanza notevole. Cosa colpisce e cosa in maniera particolare ci porta a conferirgli il Trepuzzi d'onore? Penso che sia una bella lezione per tutti per come si rimane legati alla propria città, per come quel legame non viene mai meno. È un bel segnale per tutti quanti noi. Spesso ci si dimentica delle origini e soprattutto nei momenti di successo individuale e personale si tende più ad esaltare se stessi che la propria realtà, la propria comunità dove si è cresciuti. E Giuseppe da questo punto di vista è stata una persona che ha vissuto pienamente la vita nella comunità, dopo è andato all'università, ha maturato la sua esperienza, ha superato brillantemente il concorso in RAI, ma quel legame non si è mai interrotto. E proprio quest'estate quando l'ho incontrato e gli accennavo all'ipotesi del conferimento dalla città della Trepuzzi d'onore, quando lui mi chiedeva le motivazioni io gli dicevo, guarda, non è solo un riconoscimento alla carriera, è anche segnale, uno stimolo a tanti giovani, a tanti ragazzi che nel momento in cui intraprendono la propria carriera possono contare sul supporto della città, sulla necessaria considerazione che una comunità deve fare verso chi è nato nella propria città, verso chi ha vissuto pienamente la vita nella comunità. E nel momento in cui si gratifica da un punto di vista professionale deve mantenere intatto quel legame. Quando gli abbiamo dato l'occasione di poter testimoniare il perché rimane forte quel legame, scrisse una cosa molto bella. Dice, nessuno può dimenticare la tramontana di Casalabate, il legame con la marina, quella brezza che ti riporta indietro nel tempo e negli anni e che ti fa vivere pienamente il senso di appartenenza alla nostra comunità. Beh, che quel vento gli sia sempre forte e che la sua carriera sia sempre più brillant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SIGLIERE SANGHEZ - Condividiamo ed approviamo la proposta di conferimento dell'onorificenza Trepuzzi d'onore al nostro concittadino giornalista Giuseppe Rizzo per aver saputo raggiungere importanti traguardi risultanti dal suo impegno in ambito professionale. Ancora una volta un nostro concittadino ci rende orgogliosi del suo operato, pertanto non possiamo essere che felici per il riconoscimento che gli verrà conferito.</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nche in nome del nostro gruppo votiamo favorevolmente questa proposta di conferimento di questa onorificenza a Giuseppe Rizzo. Onorificenza che è ampiamente prevista nel nostro cerimoniale, che ci consente di premiare, di onorare quei nostri concittadini che anche dal punto di vista professionale si sono contraddistinti al di fuori di quelli che sono i confini della loro città di origine, dando lustro alla nostra città. Al Tg1 c'è questo professionista, c’è Giuseppe Rizzo di Trepuzzi, quindi il nome di Trepuzzi viene veicolato, viene dato prestigio. Come diceva il Sindaco si dà anche la possibilità di lanciare un segnale, un segnale molto forte a quelli che sono i nostri i nostri giovani, che chiunque ce la può fare. È importante che ci siano l’impegno , ce la può fare all'interno dei nostri confini, così come ce la può fare al di fuori dei nostri confini. Per questa motivazione votiamo favorevolmente. Il 27, Sindaco, c'è la cerimoni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Non è stato stabilito ancora l'orario. Il 27 dicembre, l'orario non è stato stabilito, di pomeriggio sicuramente dopo le 18, dipenderà chiaramente dalla disponibilità del giornalista, quando è a Trepuzzi, perché lui aveva dato come data il 27. Deve confermare e poi avviseremo tutti. Passiamo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ima di chiudere io auguro a tutti buon Natale e un anno nuovo sereno, tranquillo, ricco di salute, ricco di soddisfazioni. Buona giornata. </w:t>
      </w:r>
    </w:p>
    <w:p>
      <w:pPr>
        <w:pStyle w:val="Normal"/>
        <w:spacing w:lineRule="auto" w:line="240" w:before="280" w:after="0"/>
        <w:rPr>
          <w:rFonts w:ascii="Garamond" w:hAnsi="Garamond" w:eastAsia="Times New Roman" w:cs="Garamond"/>
          <w:sz w:val="24"/>
          <w:szCs w:val="24"/>
          <w:lang w:eastAsia="it-IT"/>
        </w:rPr>
      </w:pPr>
      <w:bookmarkStart w:id="0" w:name="_GoBack"/>
      <w:bookmarkEnd w:id="0"/>
      <w:r>
        <w:rPr>
          <w:rFonts w:eastAsia="Times New Roman" w:cs="Garamond" w:ascii="Garamond" w:hAnsi="Garamond"/>
          <w:color w:val="000000"/>
          <w:sz w:val="24"/>
          <w:szCs w:val="24"/>
          <w:lang w:eastAsia="it-IT"/>
        </w:rPr>
        <w:t xml:space="preserve">Si ascolta l’inno all’Europ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6:00Z</dcterms:created>
  <dc:creator>GiordanoF</dc:creator>
  <dc:description/>
  <dc:language>en-US</dc:language>
  <cp:lastModifiedBy>GiordanoF</cp:lastModifiedBy>
  <dcterms:modified xsi:type="dcterms:W3CDTF">2022-12-29T08:27:00Z</dcterms:modified>
  <cp:revision>1</cp:revision>
  <dc:subject/>
  <dc:title/>
</cp:coreProperties>
</file>