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/>
      </w:pPr>
      <w:r>
        <w:rPr>
          <w:rStyle w:val="FontStyle20"/>
        </w:rPr>
        <w:t>RICONOSCIMENTO DEBITI FUORI BILANCIO A SEGUITO DI SENTENZE (lett. a) e lett. d)-co. 1 -art. 194 D.Lgs 267/2000)</w:t>
      </w:r>
    </w:p>
    <w:p>
      <w:pPr>
        <w:pStyle w:val="Style3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ind w:left="1699" w:hanging="0"/>
        <w:jc w:val="both"/>
        <w:rPr/>
      </w:pPr>
      <w:r>
        <w:rPr>
          <w:rStyle w:val="FontStyle23"/>
        </w:rPr>
        <w:t>ALLEGATO "A" RIEPILOGO SENTENZE GIÀ LIQUIDATE</w:t>
      </w:r>
    </w:p>
    <w:p>
      <w:pPr>
        <w:pStyle w:val="Normal"/>
        <w:widowControl/>
        <w:spacing w:lineRule="exact" w:line="1" w:before="0" w:after="235"/>
        <w:rPr>
          <w:rStyle w:val="FontStyle23"/>
          <w:sz w:val="2"/>
          <w:szCs w:val="2"/>
        </w:rPr>
      </w:pPr>
      <w:r>
        <w:rPr/>
      </w:r>
    </w:p>
    <w:tbl>
      <w:tblPr>
        <w:tblW w:w="99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3706"/>
        <w:gridCol w:w="1421"/>
        <w:gridCol w:w="1277"/>
        <w:gridCol w:w="1445"/>
      </w:tblGrid>
      <w:tr>
        <w:trPr/>
        <w:tc>
          <w:tcPr>
            <w:tcW w:w="9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RICONOSCIMENTO DEBITI FUORI BILANCIO AI SENSI DEL co. 1 -art. 194 D.Lgs 267/2000 lett. a) - Sentenze esecutive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Creditore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2093" w:hanging="0"/>
              <w:rPr/>
            </w:pPr>
            <w:r>
              <w:rPr>
                <w:rStyle w:val="FontStyle24"/>
              </w:rPr>
              <w:t>Oggetto del Debi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Importo dovu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4"/>
              </w:rPr>
              <w:t>Importo liquidat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Fascicolo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Bellinfante Vincenza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b w:val="false"/>
              </w:rPr>
              <w:t>Sentenza GdP Lecce n. 2464/16 - Risarcimento danni per allagamen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5.864,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5.567,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Fase. n. 1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Monticchio Luca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210" w:hanging="0"/>
              <w:rPr/>
            </w:pPr>
            <w:r>
              <w:rPr>
                <w:rStyle w:val="FontStyle24"/>
                <w:b w:val="false"/>
              </w:rPr>
              <w:t>Sentenza GdP di Lecce n.79/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3.181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2.181,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Fase. n. 2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Margiotta Adriana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24"/>
                <w:b w:val="false"/>
              </w:rPr>
              <w:t>Sentenza Trib. Di Lecce n. 2453/16 -Risarcimento danni per allagamen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7.663,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6.951,7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Fase. n. 3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06"/>
              <w:jc w:val="left"/>
              <w:rPr/>
            </w:pPr>
            <w:r>
              <w:rPr>
                <w:rStyle w:val="FontStyle24"/>
                <w:b w:val="false"/>
              </w:rPr>
              <w:t>Pagliara Laura e Avv. Pedone Adriana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06"/>
              <w:rPr/>
            </w:pPr>
            <w:r>
              <w:rPr>
                <w:rStyle w:val="FontStyle24"/>
                <w:b w:val="false"/>
              </w:rPr>
              <w:t>Sentenza n. 1502/15 - Tribunale di Lecce -Risarcimento danni lesioni personal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14.712,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13.194,5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Fase. n. 4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02"/>
              <w:jc w:val="left"/>
              <w:rPr/>
            </w:pPr>
            <w:r>
              <w:rPr>
                <w:rStyle w:val="FontStyle24"/>
                <w:b w:val="false"/>
              </w:rPr>
              <w:t>Calvara Maria e Maniglio Antonio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06"/>
              <w:rPr/>
            </w:pPr>
            <w:r>
              <w:rPr>
                <w:rStyle w:val="FontStyle24"/>
                <w:b w:val="false"/>
              </w:rPr>
              <w:t>Sentenza GdP n. 4436/16 - Risarcimento danni per allagamen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3.413,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3.136,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Fase. n. 5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4"/>
                <w:b w:val="false"/>
              </w:rPr>
              <w:t>Rosato Antonio e Rosato Roberto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b w:val="false"/>
              </w:rPr>
              <w:t>Sentenza GdP n. 227/12 - Risarcimento danni per insidia stradal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3.719,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24"/>
                <w:b w:val="false"/>
              </w:rPr>
              <w:t>3.158,6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Fase. n. 6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Casa Energia Srl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06"/>
              <w:rPr/>
            </w:pPr>
            <w:r>
              <w:rPr>
                <w:rStyle w:val="FontStyle24"/>
                <w:b w:val="false"/>
              </w:rPr>
              <w:t>Sentenza GdP n. 17/16 - Risarcimento danni per allagamen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6.463,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6.005,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Fase. n. 7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Ungaro Silvia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b w:val="false"/>
              </w:rPr>
              <w:t>Sentenza GdP n. 17/16 - Risarcimento danni per allagamen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2.171,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1.887,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Fase. n. 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Maniglio Gianluca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06"/>
              <w:ind w:left="5" w:hanging="5"/>
              <w:rPr/>
            </w:pPr>
            <w:r>
              <w:rPr>
                <w:rStyle w:val="FontStyle24"/>
                <w:b w:val="false"/>
              </w:rPr>
              <w:t>Sentenza GdP n. 3858/16 - Risarcimento danni per allagamen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4.237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4.148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Fase. n. 9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Miglietta Cosimo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06"/>
              <w:rPr/>
            </w:pPr>
            <w:r>
              <w:rPr>
                <w:rStyle w:val="FontStyle24"/>
                <w:b w:val="false"/>
              </w:rPr>
              <w:t>Sentenza GdP n. 258/14 - Risarcimento danni per insidia stradal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2.7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2.64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Fase. n. 1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Quarta Maria Rosaria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06"/>
              <w:rPr/>
            </w:pPr>
            <w:r>
              <w:rPr>
                <w:rStyle w:val="FontStyle24"/>
                <w:b w:val="false"/>
              </w:rPr>
              <w:t>Sentenza GdP n. 2196/15 - Risarcimento danni per insidia stradal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1.706,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1.6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Fase. n. 11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Rucco Lucia Marina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b w:val="false"/>
              </w:rPr>
              <w:t>Sentenza GdP n. 3501/16 - Risarcimento danni per insidia stradal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5.679,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5.5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Fase. n. 12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Caricato Costantina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06"/>
              <w:rPr/>
            </w:pPr>
            <w:r>
              <w:rPr>
                <w:rStyle w:val="FontStyle24"/>
                <w:b w:val="false"/>
              </w:rPr>
              <w:t>Sentenza GdP n. 5/17 - Risarcimento danni randagism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1.111,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1.061,5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Fase. n. 13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Giannone Rosalia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06"/>
              <w:rPr/>
            </w:pPr>
            <w:r>
              <w:rPr>
                <w:rStyle w:val="FontStyle24"/>
                <w:b w:val="false"/>
              </w:rPr>
              <w:t>Sentenza GdP n. 713/17 - Risarcimento danni per insidia stradal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4.115,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4.0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Fase. n. 14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Chirizzi Carmelina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24"/>
                <w:b w:val="false"/>
              </w:rPr>
              <w:t>Sentenza GdP n. 79/17- Risarcimento danni per insidia stradal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7.525,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7.0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Fase. n. 15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Sistema 24 PA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4"/>
                <w:b w:val="false"/>
                <w:b w:val="false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6.195,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4.5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Fase. n. 16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Impresa Luigi Panarese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06"/>
              <w:jc w:val="left"/>
              <w:rPr/>
            </w:pPr>
            <w:r>
              <w:rPr>
                <w:rStyle w:val="FontStyle24"/>
                <w:b w:val="false"/>
              </w:rPr>
              <w:t>sentenza n. 2842/15 del 25/09/2015, il TAR Puglia, Sezione distaccata di Lecce rifusione delle spese processuali in favore della ricorrent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11.874,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11.874,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Fase. n. 17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06"/>
              <w:ind w:firstLine="10"/>
              <w:jc w:val="left"/>
              <w:rPr/>
            </w:pPr>
            <w:r>
              <w:rPr>
                <w:rStyle w:val="FontStyle24"/>
              </w:rPr>
              <w:t>RICONOSCIMENTO DEBITI FUORI BILANCIO AI SENSI DEL co. 1 -art. 194 D.Lgs 267/2000 lett. d) - procedure espropriative o di occupazione d'urgenza per opere di pubblica utilità;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Creditore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2088" w:hanging="0"/>
              <w:rPr/>
            </w:pPr>
            <w:r>
              <w:rPr>
                <w:rStyle w:val="FontStyle24"/>
              </w:rPr>
              <w:t>Oggetto del Debi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Importo dovu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4"/>
              </w:rPr>
              <w:t>Importo liquidat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Fascicolo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Perrone Luigi Antonio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06"/>
              <w:ind w:firstLine="5"/>
              <w:rPr/>
            </w:pPr>
            <w:r>
              <w:rPr>
                <w:rStyle w:val="FontStyle24"/>
                <w:b w:val="false"/>
              </w:rPr>
              <w:t>Giudizio ottemperanza TAR n. 1329/2015-Indennizzo Occupazione terreno (fg. 20 p.lla 427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50.430,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46.441,6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Fase. n. 18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Perrone Oronzo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02"/>
              <w:ind w:firstLine="5"/>
              <w:rPr/>
            </w:pPr>
            <w:r>
              <w:rPr>
                <w:rStyle w:val="FontStyle24"/>
                <w:b w:val="false"/>
              </w:rPr>
              <w:t>Giudizio ottemperanza TAR n. 1328/2015-Indennizzo Occupazione terreno (fg. 20 p.lla 25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35.725,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4"/>
                <w:b w:val="false"/>
              </w:rPr>
              <w:t>31.941,6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b w:val="false"/>
              </w:rPr>
              <w:t>Fase. n. 19</w:t>
            </w:r>
          </w:p>
        </w:tc>
      </w:tr>
    </w:tbl>
    <w:p>
      <w:pPr>
        <w:pStyle w:val="Style21"/>
        <w:widowControl/>
        <w:spacing w:lineRule="exact" w:line="240"/>
        <w:ind w:left="3014" w:hanging="0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5861" w:leader="none"/>
        </w:tabs>
        <w:spacing w:before="192" w:after="0"/>
        <w:ind w:left="3014" w:hanging="0"/>
        <w:jc w:val="both"/>
        <w:rPr/>
      </w:pPr>
      <w:r>
        <w:rPr>
          <w:rStyle w:val="FontStyle25"/>
        </w:rPr>
        <w:t>Totale importo dovuto</w:t>
        <w:tab/>
        <w:t>€ 178.489,69</w:t>
      </w:r>
    </w:p>
    <w:p>
      <w:pPr>
        <w:pStyle w:val="Style21"/>
        <w:widowControl/>
        <w:spacing w:lineRule="exact" w:line="240"/>
        <w:ind w:left="3014" w:hanging="0"/>
        <w:jc w:val="both"/>
        <w:rPr>
          <w:rStyle w:val="FontStyle25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30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92" w:after="0"/>
        <w:ind w:left="3014" w:hanging="0"/>
        <w:jc w:val="both"/>
        <w:rPr/>
      </w:pPr>
      <w:r>
        <w:rPr>
          <w:rStyle w:val="FontStyle25"/>
        </w:rPr>
        <w:t>Totale importo liquidato       € 162.789,93</w:t>
      </w:r>
    </w:p>
    <w:sectPr>
      <w:type w:val="nextPage"/>
      <w:pgSz w:w="11906" w:h="16838"/>
      <w:pgMar w:left="953" w:right="953" w:gutter="0" w:header="0" w:top="14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ntStyle20">
    <w:name w:val="Font Style20"/>
    <w:basedOn w:val="Carpredefinitoparagrafo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Carpredefinitoparagrafo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2">
    <w:name w:val="Font Style22"/>
    <w:basedOn w:val="Carpredefinitoparagrafo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Carpredefinitoparagrafo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Carpredefinitoparagrafo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basedOn w:val="Carpredefinitoparagrafo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Carpredefinitoparagrafo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1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59"/>
      <w:jc w:val="both"/>
    </w:pPr>
    <w:rPr/>
  </w:style>
  <w:style w:type="paragraph" w:styleId="Style61">
    <w:name w:val="Style6"/>
    <w:basedOn w:val="Normal"/>
    <w:qFormat/>
    <w:pPr>
      <w:spacing w:lineRule="exact" w:line="509"/>
    </w:pPr>
    <w:rPr/>
  </w:style>
  <w:style w:type="paragraph" w:styleId="Style71">
    <w:name w:val="Style7"/>
    <w:basedOn w:val="Normal"/>
    <w:qFormat/>
    <w:pPr>
      <w:spacing w:lineRule="exact" w:line="259"/>
    </w:pPr>
    <w:rPr/>
  </w:style>
  <w:style w:type="paragraph" w:styleId="Style81">
    <w:name w:val="Style8"/>
    <w:basedOn w:val="Normal"/>
    <w:qFormat/>
    <w:pPr>
      <w:spacing w:lineRule="exact" w:line="264"/>
      <w:ind w:hanging="350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211"/>
      <w:jc w:val="both"/>
    </w:pPr>
    <w:rPr/>
  </w:style>
  <w:style w:type="paragraph" w:styleId="Style111">
    <w:name w:val="Style11"/>
    <w:basedOn w:val="Normal"/>
    <w:qFormat/>
    <w:pPr>
      <w:spacing w:lineRule="exact" w:line="269"/>
      <w:jc w:val="both"/>
    </w:pPr>
    <w:rPr/>
  </w:style>
  <w:style w:type="paragraph" w:styleId="Style121">
    <w:name w:val="Style12"/>
    <w:basedOn w:val="Normal"/>
    <w:qFormat/>
    <w:pPr>
      <w:spacing w:lineRule="exact" w:line="276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50"/>
      <w:ind w:hanging="283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9"/>
    </w:pPr>
    <w:rPr/>
  </w:style>
  <w:style w:type="paragraph" w:styleId="Style17">
    <w:name w:val="Style17"/>
    <w:basedOn w:val="Normal"/>
    <w:qFormat/>
    <w:pPr>
      <w:spacing w:lineRule="exact" w:line="250"/>
      <w:ind w:hanging="293"/>
    </w:pPr>
    <w:rPr/>
  </w:style>
  <w:style w:type="paragraph" w:styleId="Style18">
    <w:name w:val="Style18"/>
    <w:basedOn w:val="Normal"/>
    <w:qFormat/>
    <w:pPr>
      <w:spacing w:lineRule="exact" w:line="278"/>
      <w:ind w:hanging="1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4:00Z</dcterms:created>
  <dc:creator>MigliettaA</dc:creator>
  <dc:description/>
  <dc:language>en-US</dc:language>
  <cp:lastModifiedBy>MigliettaA</cp:lastModifiedBy>
  <dcterms:modified xsi:type="dcterms:W3CDTF">2017-12-05T10:35:00Z</dcterms:modified>
  <cp:revision>4</cp:revision>
  <dc:subject/>
  <dc:title/>
</cp:coreProperties>
</file>