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30 SETT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7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Variazione al bilancio di previsione finanziario 2022/2024 (art. 175, comma 3, lett. a), D. Lgs. n.</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267/2000);</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Assessore Rampin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SESSORE RAMPINO – Trattasi invece in questo caso di una variazione ordinaria. Nel corpo della delibera abbiamo modo anche di vedere in maniera abbastanza sintetica le motivazioni che riguardano ovviamente l'oggetto di questa variazione. L’adeguamento in entrata e uscita delle spese per le elezioni politiche del 2022, quindi si tratta di un accertamento di entrata e di spesa. Un aggiustamento tecnico che riguarda il settore affari generali, in particolare spese in materia di manutenzione automezzi e spese postali in previsione del nuovo avviso di postalizzazione massiva che riguarderà l’ente entro fine anno. In entrata dei fondi messi a disposizione dal Ministero, recepiti tramite avviso, riguardanti il sostegno alle cartolerie e librerie di prossimità e quindi da lì attingeremo patrimonio librario. Credo che sia una misura utile e di sostegn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ltri temi, l'accertamento di fondi in materia di transizione digitale e un aggiustamento di carattere tecnico di spesa riguardante l'implementazione del capitolo sulla sorveglianza per la piscina comunale, in attesa dell'affidamento dell'impianto. Questo in buona sostanza il contenuto della vari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Intervent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ORLANDI – Non ho considerazioni da fare su questo punt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Dichiarazione di voto? Passiamo alla vot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TENUTI -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a immediata eseguibil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TENUTI - </w:t>
      </w:r>
    </w:p>
    <w:p>
      <w:pPr>
        <w:pStyle w:val="Normal"/>
        <w:spacing w:before="280" w:after="24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7:00Z</dcterms:created>
  <dc:creator>GiordanoF</dc:creator>
  <dc:description/>
  <dc:language>en-US</dc:language>
  <cp:lastModifiedBy>GiordanoF</cp:lastModifiedBy>
  <dcterms:modified xsi:type="dcterms:W3CDTF">2022-10-07T08:47:00Z</dcterms:modified>
  <cp:revision>1</cp:revision>
  <dc:subject/>
  <dc:title/>
</cp:coreProperties>
</file>