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COMUNE DI TREPUZZ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CONSIGLIO COMUNALE DEL 17 NOVEMBRE 2022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egretario procede all’appell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ascolta l’inno nazion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Io inviterei i consiglieri e le consigliere comunali ad attenersi in caso di assenza a quanto previsto nella comunicazione, cioè di fare una comunicazione scritta, una mail, per comunicare l’assenz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NTO 1 O.D.G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PPROVAZIONE VERBALI SEDUTE PRECEDE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Ci sono interventi? Passiamo al voto. </w:t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eWeb"/>
        <w:spacing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animità dei presen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7:00Z</dcterms:created>
  <dc:creator>GiordanoF</dc:creator>
  <dc:description/>
  <dc:language>en-US</dc:language>
  <cp:lastModifiedBy>GiordanoF</cp:lastModifiedBy>
  <dcterms:modified xsi:type="dcterms:W3CDTF">2022-11-28T08:28:00Z</dcterms:modified>
  <cp:revision>1</cp:revision>
  <dc:subject/>
  <dc:title/>
</cp:coreProperties>
</file>