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Garamond" w:hAnsi="Garamond" w:eastAsia="Times New Roman" w:cs="Garamond"/>
          <w:sz w:val="24"/>
          <w:szCs w:val="24"/>
          <w:lang w:eastAsia="it-IT"/>
        </w:rPr>
      </w:pPr>
      <w:r>
        <w:rPr>
          <w:rFonts w:eastAsia="Times New Roman" w:cs="Garamond" w:ascii="Garamond" w:hAnsi="Garamond"/>
          <w:b/>
          <w:bCs/>
          <w:sz w:val="27"/>
          <w:szCs w:val="27"/>
          <w:lang w:eastAsia="it-IT"/>
        </w:rPr>
        <w:t>COMUNE DI TREPUZZI</w:t>
      </w:r>
    </w:p>
    <w:p>
      <w:pPr>
        <w:pStyle w:val="Normal"/>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Garamond" w:hAnsi="Garamond"/>
          <w:b/>
          <w:bCs/>
          <w:kern w:val="2"/>
          <w:sz w:val="27"/>
          <w:szCs w:val="27"/>
          <w:lang w:eastAsia="it-IT"/>
        </w:rPr>
        <w:t>CONSIGLIO COMUNALE DEL 30 SETTEMBRE 2022</w:t>
      </w:r>
    </w:p>
    <w:p>
      <w:pPr>
        <w:pStyle w:val="Normal"/>
        <w:spacing w:lineRule="auto" w:line="240" w:before="280" w:after="0"/>
        <w:rPr>
          <w:rFonts w:ascii="Garamond" w:hAnsi="Garamond" w:eastAsia="Times New Roman" w:cs="Garamond"/>
          <w:b/>
          <w:b/>
          <w:bCs/>
          <w:kern w:val="2"/>
          <w:sz w:val="24"/>
          <w:szCs w:val="24"/>
          <w:lang w:eastAsia="it-IT"/>
        </w:rPr>
      </w:pPr>
      <w:r>
        <w:rPr>
          <w:rFonts w:eastAsia="Times New Roman" w:cs="Garamond" w:ascii="Garamond" w:hAnsi="Garamond"/>
          <w:b/>
          <w:bCs/>
          <w:kern w:val="2"/>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PUNTO 1 O.D.G. AGGIUNTIVO</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CONFERIMENTO DELLA CITTADINANZA ONORARIA A MONSIGNOR VINCENZO MARINAC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Relaziona il Sindaco.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SINDACO – Cari consiglieri, care consigliere, ci sono momenti in cui la comunità ha il dovere di essere unita, deve sentire forte il senso dell'appartenenza e forte il senso della riconoscenza verso figure che hanno determinato un indirizzo nella valorizzazione della nostra storia di piccola comunità. E penso che Don Vincenzo meriti questo onore e lo meriti per l'opera che ha svolto in questi nove anni nella nostra città di Trepuzzi. Una personalità colta, capace di cogliere nel segno, di individuare nella nostra comunità i punti di unità, di unione e spesso anche il fenomeno religioso e la devozione mariana presente in questa città sono stati un po' il punto di riferimento nei momenti più drammatici che insieme a lui abbiamo vissuto negli anni in cui ha guidato la parrocchia alla chiesa matrice. E l'abbiamo fatto in uno spirito di unità laddove a volte non è facile e semplice mettere insieme la vita delle istituzioni religiose da quelle laiche, perché spesso tanti sono i punti di conflitto e spesso tanti possono essere i punti di attrito su una visione del mondo e delle cose laddove la politica ha il dovere di regolamentare tutto e tutti e spesso invece l'aspetto religioso cura in maniera radicale i propri valori e la propria appartenenza. L’intelligenza delle persone sta proprio invece nella capacità di individuare i punti che uniscono, non quelli che dividono e certamente il destino della nostra comunità è qualche cosa che appartiene a tutti. E i punti di incontro e i punti su cui si qualifica l'azione pastorale di un sacerdote sono proprio nella ricerca di quei motivi che rendono ancora più forte una comunità. La aver intuito che la tradizione mariana , la devozione mariana appartengono al cuore di questa città, non solo del mondo religioso ma anche della società civile che proprio in quei giorni, in quei momenti, soprattutto a causa degli eventi che drammaticamente abbiamo vissuto in questi anni e che hanno un po' cambiato le sorti del mondo e hanno determinato anche un senso diverso della cittadinanza attiva, Don Vincenzo ha avuto la capacità di suggerire e di percorrere insieme a noi il riconoscimento della nostra città come città mariana. Certamente un momento che ha rappresentato per la nostra collettività un riconoscimento alto di un rapporto e di una radice di appartenenza e di confronto con la nostra cultura che ha trovato un'espressione alta proprio nel riconoscimento di Trepuzzi città mariana. E a lui dobbiamo anche nel silenzio, perché spesso la carità non si agita, non si ostenta, la propria fede non c'è bisogno di esibire rosari e di mostrarli in pubblico, ma quanto invece di viverla con la propria testimonianza diretta certamente Don Vincenzo è stato un esempio di come senza ostentare si possa vivere la propria cristianità e la propria missione pastorale nel segno della condivisione e mai della divisione. Sono tante le ragioni e le spiegheremo nel momento in cui quel conferimento diventerà un momento pubblico, così come lo diventerà e lo è stato per tante personalità laiche che hanno beneficiato della cittadinanza onoraria quale segno della comunità, di un attaccamento e di un lavoro che si è fatto in favore della comunità, non solo locale, ma spesso anche nazionale ed internazionale come è avvenuto con tante personalità. Da Cataldo Motta a tante altre personalità che abbiamo avuto modo di insignire della cittadinanza onoraria. Allora anche per Don Vincenzo il riconoscimento di questo grande lavoro svolto, con l'umiltà, con la dedizione, con la volontà di servire il proprio prossimo che è una missione che appartiene in maniera particolare agli uomini di chiesa, ma è un segno di riconoscimento anche della personalità e dell'umanità che appartengono a tutta la comunità civil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rego consigliere Sanghez.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CONSIGLIERE SANGHEZ – Il gruppo consiliare C’è Fermento condivide e naturalmente a approva il conferimento della cittadinanza onoraria a monsignor Vincenzo Marinaci. Le sue qualità umane lo hanno reso amato da tutti indistintamente, non ha lesinato la sua generosità rappresentando il simbolo del suo mandato alla guida della comunità. Per noi tutti è stato l'amico, il consigliere e poi il sacerdote, attento ad ascoltare, sempre pronto a tendere la mano, senza mai chiedere nulla in cambio, ponendo sempre davanti il prossimo e mai se stesso. Instancabile e sempre presente, durante la pandemia quando le porte della sua chiesa erano chiusa è riuscito a non farci sentire i soli. Ha confortato i nostri cuori tristi e disorientati. Il suo ministero ha arricchito la nostra città e la sua figura accompagnerà per molto tempo la vita quotidiana di tutti noi, restando un punto di riferimento cristiano ed umano.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rego consigliere Capodiec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CONSIGLIERE CAPODIECI – Anche noi della maggioranza accogliamo l'invito del Sindaco per il conferimento della cittadinanza onoraria a Don Vincenzo, quindi le sue doti umane oltre che spirituali sono conosciute da tutti. Non facciamo altro che confermare il nostro voto favorevole, ringraziando poi direttamente in occasione della cerimonia Don Vincenzo.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Favorevol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VOTAZIONE</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Unanimità dei presenti</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er l’immediata esecutività.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VOTAZIONE</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Unanimità dei presenti</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rima di chiudere volevo fare due comunicazioni. Oltre al convegno di oggi a cui siete stati invitati, parte questo mese l'itinerario donna. Voi sapete che ogni anno a ottobre ci impegniamo come commissione alle pari opportunità, come amministrazione, a promuovere iniziative sulla prevenzione benessere e salute della donna. Questo incontro si svolgerà il 4 ottobre 2022, io provvederò subito a mandarvi il messaggio con la locandina: prevenzione salute e benessere, alimentazione salute e benessere della donna, la sindrome dell'ovaio policistico. Perché questo convegno? Perché c'è stato uno studio collegato tra università del Salento e Vito Fazzi. I ricercatori hanno messo a punto una studio che porta a riconoscere questa patologia come una patologia simile alla celiachia, nel senso che ha un pacchetto alimentare specifico e quindi le pazienti, anche se fino ad oggi hanno agito quasi di nascosto perché non sapevano di entrare in questo circuito, possono avere gratuitamente gli alimenti. È molto importante che venga diffusa soprattutto nelle giovani che possono avere questa sindrom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Ci saranno interventi di ginecologi, c'è anche il dottore Perrone nostro concittadino, nutrizionista e biologo e tutto il resto. Altre iniziative saranno programmate non solo per ottobre ma anche per i mesi a venire, fino a dicembre con presentazioni di libri e tutto il resto. Ne avevamo parlato con la consigliere Orlandi quando ci siamo viste per la commission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Questo è quanto. Un’altra notizia che vi voglio dare è questa, siamo stati convocati dall'Unicef provinciale e regionale perché il Consiglio comunale dei ragazzi e delle ragazze di Trepuzzi è stato riconosciuto come il Consiglio più impegnato nella provincia di Lecce. Perché vi dico questo? Perché è stato scelto per la provincia di Lecce come Consiglio comunale che avrà dei rapporti epistolari con una città di una delle quattro regioni sorteggiate. Le quattro regioni sono la Puglia, la Campania, la Lombardia e la Liguria. L’abbinamento lo farà direttamente l'Unicef , quindi voglio comunicare perché siamo tutti partecipi del lavoro dei nostri ragazzi e delle ragazze con le scuole. È importante questo riconoscimento e ve lo volevo comunicare. Grazi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Si ascolta l’Inno dell’Europa.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bookmarkStart w:id="0" w:name="_GoBack"/>
      <w:bookmarkStart w:id="1" w:name="_GoBack"/>
      <w:bookmarkEnd w:id="1"/>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before="0" w:after="200"/>
        <w:rPr>
          <w:rFonts w:ascii="Garamond" w:hAnsi="Garamond" w:eastAsia="Times New Roman" w:cs="Garamond"/>
          <w:sz w:val="24"/>
          <w:szCs w:val="24"/>
          <w:lang w:eastAsia="it-IT"/>
        </w:rPr>
      </w:pPr>
      <w:r>
        <w:rPr>
          <w:rFonts w:eastAsia="Times New Roman" w:cs="Garamond" w:ascii="Garamond" w:hAnsi="Garamond"/>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62"/>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Garamond" w:hAnsi="Garamond"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18:00Z</dcterms:created>
  <dc:creator>GiordanoF</dc:creator>
  <dc:description/>
  <dc:language>en-US</dc:language>
  <cp:lastModifiedBy>GiordanoF</cp:lastModifiedBy>
  <dcterms:modified xsi:type="dcterms:W3CDTF">2022-10-07T09:19:00Z</dcterms:modified>
  <cp:revision>1</cp:revision>
  <dc:subject/>
  <dc:title/>
</cp:coreProperties>
</file>