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Garamond" w:hAnsi="Garamond" w:eastAsia="Times New Roman" w:cs="Garamond"/>
          <w:sz w:val="24"/>
          <w:szCs w:val="24"/>
          <w:lang w:eastAsia="it-IT"/>
        </w:rPr>
      </w:pPr>
      <w:r>
        <w:rPr>
          <w:rFonts w:eastAsia="Times New Roman" w:cs="Garamond" w:ascii="Garamond" w:hAnsi="Garamond"/>
          <w:b/>
          <w:bCs/>
          <w:sz w:val="27"/>
          <w:szCs w:val="27"/>
          <w:lang w:eastAsia="it-IT"/>
        </w:rPr>
        <w:t>COMUNE DI TREPUZZI</w:t>
      </w:r>
    </w:p>
    <w:p>
      <w:pPr>
        <w:pStyle w:val="Normal"/>
        <w:numPr>
          <w:ilvl w:val="0"/>
          <w:numId w:val="0"/>
        </w:numPr>
        <w:spacing w:lineRule="auto" w:line="240" w:before="0" w:after="0"/>
        <w:jc w:val="center"/>
        <w:outlineLvl w:val="0"/>
        <w:rPr>
          <w:rFonts w:ascii="Arial" w:hAnsi="Arial" w:eastAsia="Times New Roman" w:cs="Arial"/>
          <w:b/>
          <w:b/>
          <w:bCs/>
          <w:kern w:val="2"/>
          <w:sz w:val="32"/>
          <w:szCs w:val="32"/>
          <w:lang w:eastAsia="it-IT"/>
        </w:rPr>
      </w:pPr>
      <w:r>
        <w:rPr>
          <w:rFonts w:eastAsia="Times New Roman" w:cs="Arial" w:ascii="Garamond" w:hAnsi="Garamond"/>
          <w:b/>
          <w:bCs/>
          <w:kern w:val="2"/>
          <w:sz w:val="27"/>
          <w:szCs w:val="27"/>
          <w:lang w:eastAsia="it-IT"/>
        </w:rPr>
        <w:t>CONSIGLIO COMUNALE DEL 30 SETTEMBRE 2022</w:t>
      </w:r>
    </w:p>
    <w:p>
      <w:pPr>
        <w:pStyle w:val="Normal"/>
        <w:spacing w:lineRule="auto" w:line="240" w:before="280" w:after="0"/>
        <w:rPr>
          <w:rFonts w:ascii="Garamond" w:hAnsi="Garamond" w:eastAsia="Times New Roman" w:cs="Garamond"/>
          <w:b/>
          <w:b/>
          <w:bCs/>
          <w:kern w:val="2"/>
          <w:sz w:val="24"/>
          <w:szCs w:val="24"/>
          <w:lang w:eastAsia="it-IT"/>
        </w:rPr>
      </w:pPr>
      <w:r>
        <w:rPr>
          <w:rFonts w:eastAsia="Times New Roman" w:cs="Garamond" w:ascii="Garamond" w:hAnsi="Garamond"/>
          <w:b/>
          <w:bCs/>
          <w:kern w:val="2"/>
          <w:sz w:val="24"/>
          <w:szCs w:val="24"/>
          <w:lang w:eastAsia="it-IT"/>
        </w:rPr>
      </w:r>
    </w:p>
    <w:p>
      <w:pPr>
        <w:pStyle w:val="Normal"/>
        <w:spacing w:lineRule="auto" w:line="240" w:before="28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PUNTO 8 O.D.G.</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sz w:val="24"/>
          <w:szCs w:val="24"/>
          <w:lang w:eastAsia="it-IT"/>
        </w:rPr>
        <w:t>Approvazione del bilancio consolidato dell’esercizio 2021, ai sensi dell’art. 11-bis, D. Lgs. n. 118/2011.</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 xml:space="preserve">PRESIDENTE – Prego assessore. </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 xml:space="preserve">ASSESSORE RAMPINO - Occorre dire che il perimetro di apprezzamento del consolidamento di bilancio riguarda solo ed esclusivamente il bilancio dell'ente e il bilancio della farmacia comunale, perché le altre partecipazioni detenute dall'ente non rientrando in una percentuale apprezzabile non sono oggetto di valutazione da parte di questo Consiglio. Inutile richiamare tutte le considerazioni che sono state fatte negli ultimi tre bilanci consolidati, nel senso che gli indicatori del soggetto del gruppo che riguarda il consolidato sono più che positivi. La farmacia comunale macina utili ormai dalla sua fondazione. I dati ultimi sul fatturato ci confortano che anche in una congiuntura particolare degli ultimi due anni il fatturato è in crescita e crediamo che questo sia presumibilmente l'ultimo anno in cui andiamo ad approvare un bilancio consolidato con questa conformazione perché è agli atti dell'ente la volontà dell'amministrazione di alienare la partecipazione. Chiudiamo con dei dati ottimi che ci confortano anche in prospettiva della procedura di alienazione della partecipazione. </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 xml:space="preserve">PRESIDENTE – Ci sono interventi? Prego consigliera Orlandi. </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 xml:space="preserve">CONSIGLIERE ORLANDI – Il bilancio consolidato è un documento atto a rappresentare la situazione patrimoniale finanziaria dell'ente, unitamente a tutti i soggetti controllati. Come tale fotografa le scelte di bilancio, come il Dup e altre scelte dell'amministrazione, quindi fotografa l'azione amministrativa e l'azione politica della maggioranza, pertanto riteniamo indipendentemente da una diversa visione o comunque da considerazioni nel merito riteniamo che debba essere approvata dalla maggioranza che ha approvato il bilancio. </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 xml:space="preserve">PRESIDENTE – Prego consigliere Capodieci. </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 xml:space="preserve">CONSIGLIERE CAPODIECI – Accogliendo l’invito della consigliera Orlandi, noi della maggioranza voteremo a favore del bilancio consolidato. Come diceva l'assessore penso che sarà l'ultima volta che voteremo questo bilancio consolidato in quanto la farmacia sicuramente sarà venduta, così come non ci sarà più il vecchio Gal, Gal Valle della Cupa nord Salento che è in liquidazione, quindi penso che poi l'assetto cambierà completamente l'anno prossimo. Noi voteremo favorevolmente al bilancio consolidato. </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 xml:space="preserve">PRESIDENTE – Dichiarazioni di voto? Passiamo alla votazione. </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280" w:after="0"/>
        <w:jc w:val="center"/>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VOTAZIONE</w:t>
      </w:r>
    </w:p>
    <w:p>
      <w:pPr>
        <w:pStyle w:val="Normal"/>
        <w:spacing w:lineRule="auto" w:line="240" w:before="280" w:after="0"/>
        <w:jc w:val="center"/>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FAVOREVOLI -</w:t>
      </w:r>
    </w:p>
    <w:p>
      <w:pPr>
        <w:pStyle w:val="Normal"/>
        <w:spacing w:lineRule="auto" w:line="240" w:before="280" w:after="0"/>
        <w:jc w:val="center"/>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CONTRARI –</w:t>
      </w:r>
    </w:p>
    <w:p>
      <w:pPr>
        <w:pStyle w:val="Normal"/>
        <w:spacing w:lineRule="auto" w:line="240" w:before="280" w:after="0"/>
        <w:jc w:val="center"/>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 xml:space="preserve">ASTENUTI - </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 xml:space="preserve">PRESIDENTE – Per la immediata eseguibilità. </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280" w:after="0"/>
        <w:jc w:val="center"/>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VOTAZIONE</w:t>
      </w:r>
    </w:p>
    <w:p>
      <w:pPr>
        <w:pStyle w:val="Normal"/>
        <w:spacing w:lineRule="auto" w:line="240" w:before="280" w:after="0"/>
        <w:jc w:val="center"/>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FAVOREVOLI -</w:t>
      </w:r>
    </w:p>
    <w:p>
      <w:pPr>
        <w:pStyle w:val="Normal"/>
        <w:spacing w:lineRule="auto" w:line="240" w:before="280" w:after="0"/>
        <w:jc w:val="center"/>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CONTRARI –</w:t>
      </w:r>
    </w:p>
    <w:p>
      <w:pPr>
        <w:pStyle w:val="Normal"/>
        <w:spacing w:lineRule="auto" w:line="240" w:before="280" w:after="0"/>
        <w:jc w:val="center"/>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 xml:space="preserve">ASTENUTI - </w:t>
      </w:r>
    </w:p>
    <w:p>
      <w:pPr>
        <w:pStyle w:val="Normal"/>
        <w:spacing w:before="280" w:after="24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28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before="0" w:after="200"/>
        <w:rPr>
          <w:rFonts w:ascii="Garamond" w:hAnsi="Garamond" w:eastAsia="Times New Roman" w:cs="Garamond"/>
          <w:sz w:val="24"/>
          <w:szCs w:val="24"/>
          <w:lang w:eastAsia="it-IT"/>
        </w:rPr>
      </w:pPr>
      <w:r>
        <w:rPr>
          <w:rFonts w:eastAsia="Times New Roman" w:cs="Garamond" w:ascii="Garamond" w:hAnsi="Garamond"/>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62"/>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119"/>
    </w:pPr>
    <w:rPr>
      <w:rFonts w:ascii="Garamond" w:hAnsi="Garamond"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8:59:00Z</dcterms:created>
  <dc:creator>GiordanoF</dc:creator>
  <dc:description/>
  <dc:language>en-US</dc:language>
  <cp:lastModifiedBy>GiordanoF</cp:lastModifiedBy>
  <dcterms:modified xsi:type="dcterms:W3CDTF">2022-10-07T09:00:00Z</dcterms:modified>
  <cp:revision>1</cp:revision>
  <dc:subject/>
  <dc:title/>
</cp:coreProperties>
</file>