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22 DIC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PUNTO 4 O.D.G.</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t>PROGETTO PER LA REALIZZAZIONE DI UNA ROTATORIA SULL'INTERSEZIONE TRA LA S.P. 296 TREPUZZI-CASALABATE E LA S.P. 100 SQUINZANO-CASALABATE – PRESA D'ATTO E APPROVAZIONE PROGETTO IN VARIANTE ALLO STRUMENTO URBANISTICO GENERALE, AI SENSI DEL COMBINATO ART. 11, C. 1, LETT. A), DEL D.P.R. 327/2001 E S.M.I., ED ART. 16, C. 3, DELLA L.R. 13/2001 E SMI – DELIBERA DI ADOZIONE.</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Assessore ai lavori pubblici Carett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SESSORE CARETTO - Buongiorno a tutti. Siamo qui oggi per approvare appunto come ha detto la Presidente del Consiglio questo progetto di rotatoria, per il quale ringraziamo tutta la famiglia Maggio che è presente oggi qui. La famiglia Maggio che si è impegnata sia per la realizzazione del progetto stesso che ha donato a questo Comune, sia per l'acquisto e poi il passaggio in forma gratuita al Comune di Trepuzzi dei terreni per la realizzazione della rotatoria stessa. Il progetto è già stato vagliato e approvato in commissione, ringrazio infatti i membri della commissione che hanno accolto favorevolmente questo progetto ed è stato votato all'unanimità. Ringrazio anche l'ingegnere Rampino che anche in fase di commissione è venuto a spiegare il progetto stesso. Il progetto viene portato in Consiglio perché si approva una variante urbanistica e successivamente all'approvazione verrà trasmesso in Provincia per la parte finanziaria. Chiedo a tutti quindi che il progetto oggi venga nuovamente approvato all'unanimit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Nicola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NICOLACI – Buongiorno a tutti. Oggi è il 22 dicembre, siamo a 3 giorni dal Natale e penso che non sia un caso il fatto che siamo qui ad approvare, a prendere atto non di una rotatoria qualsiasi, ma di quella rotatoria. Mi fa effetto pensare che vi è stato tolto tanto ma oggi siete qui a fare un dono d'amore, perché secondo me quella rotatoria rappresenta un dono d'amore a tutta la comunità, perché il sacrificio di Andrea non sia vano. Quell’intersezione è sempre stata molto pericolosa, ovviamente non abbiamo una sfera di cristallo per sapere quante vite avremmo salvato e quante ne salveremo, però ho letto che le rotatorie in generale riducono del 60% gli incidenti e quindi per noi rappresenta un'opportunità. Non si può trovare un senso ovviamente a quello che è accaduto, però penso che ognuno di noi nell’avvicinarsi a questa rotatoria, oltre a rallentare, avrà un pensiero per Andrea. Non lo conoscevo personalmente ma ho sentito tanto parlare di lui e proprio stamattina pensavo che se un genitore chiude gli occhi e immagina una propria figlia, un proprio figlio a 20-25 anni se lo immagina felice, intento a realizzare i propri sogni, gentile. Qualità molto rara e so che Andrea racchiudeva tutto questo. Il vostro Natale immagino dal 2019 non sia più lo stesso. Io mi permetto comunque di fare a tutti voi tanti auguri di buon Natale e ovviamente a tutti voi presenti in aula. Ovviamente sì, il nostro voto è favorevol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Capodie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CAPODIECI – Anche io voglio ringraziare a nome del mio gruppo tutta la famiglia Maggio e chi insieme alla famiglia Maggio si è spesa con forza, con tenacia, con generosità per portare avanti questa iniziativa che ci permette di essere qui in Consiglio comunale per approvare questo progetto che prevede la realizzazione di questa rotatoria che purtroppo negli scorsi anni è stato luogo di incidenti e di vittime numerose. Questo nella speranza che il sacrificio del compianto Andrea e delle tante vittime di questo incrocio non sia stato vano, che la realizzazione della rotatoria possa salvare nel nome di Andrea a cui è stato chiesto e che noi naturalmente voteremo in maniera favorevole di intestare l'oper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Oggi approviamo quindi un'opera che non è tesa solo alla salvaguardia e alla sicurezza della viabilità statale, ma che grazie alla presenza di aree periferiche, insieme ai terreni che saranno occupati dalla rotatoria, saranno donate gratuitamente insieme al progetto da parte della famiglia Maggio quindi all'amministrazione comunale che li acquisirà al demanio pubblico. Oltre alla trattoria ci sarà questo percorso, percorso tematico che i ragazzi in età scolare potranno utilizzare, di cui potranno usufruire per affrontare insieme quelle che sono le tematiche legate alla sicurezza. Oltre naturalmente ricordiamo che ci sarà anche un’area parcheggio che darà la possibilità agli automobilisti che sostano temporaneamente in quell'area, perché magari devono andare al lavoro, quindi devono scambiare quindi il loro mezzo con un mezzo pubblico o un mezzo privato, quindi si darà la possibilità di dotare quel posto di un’area parcheggio in modo tale da consentire a queste persone di sostare in sicurezz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Da parte nostra come gruppo di maggioranza abbiamo da subito accolto con favore questa iniziativa, peraltro non poteva essere diversamente. L’abbiamo fatto insieme alla Provincia che io ringrazio pubblicamente anche a nome del nostro gruppo. Saluto l'amico Andrea Romano qui in rappresentanza della Provincia che da subito si è dimostrata disponibile a contribuire finanziariamente alla realizzazione dell'opera. Oggi noi prendiamo atto di un progetto che ci è stato donato dalla famiglia Maggio, prendiamo atto della disponibilità della famiglia Maggio a donare gratuitamente al nostro Comune i terreni su cui verrà realizzata l'opera, così come prendiamo atto della disponibilità della Provincia di Lecce a realizzare l'opera in quanto già ha stanziato i fondi per la stessa realizzaz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Oggi insieme al progetto approviamo una variante al piano urbanistico generale perché alcuni dei terreni su cui insisterà la rotatoria devono avere un cambiamento nell'ambito della distrazione urbanistica. Sono dei terreni D 1, quindi approviamo anche una variante, per cui al termine di questo Consiglio la delibera sarà pubblicata, quindi saranno necessari ulteriori 30 giorni di tempo per recepire eventuali osservazioni. Dopodiché ritorneremo in Consiglio comunale e riapproveremo la delibera. Da quel momento in poi la delibera sarà trasmessa alla Provincia di Lecce che si adopererà, ci hanno assicurato nel più breve tempo possibile, per appaltare i lavori, quindi realizzare la rotatoria. Per tutte queste motivazioni e ancora nel nome di Andrea, il nostro gruppo Solidarietà lavoro e democrazia approva questa deliber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Se non ci sono altri interventi, prego Sindac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SINDACO - Buongiorno a tutti. Penso che sia un bel momento da vivere con l'intensità e la forza necessaria per l'atto che stiamo approvando. Una prima considerazione, i primi ringraziamenti vanno a tutti coloro che hanno collaborato con la nostra amministrazione comunale, hanno suggerito l'idea e con tenacia l'hanno portata avanti. A Mino Miccoli quale amico di famiglia, avvocato della famiglia, alla Provincia, vedo presente Andrea Romano e l’ingegnere Tundo in rappresentanza del Presidente Minerva che insieme a noi fece il primo sopralluogo sul posto. E ringrazio i tecnici, vedo l'ingegnere Rampino, l'architetto Piccinno, tutta la famiglia Maggio, ma in maniera particolare ringrazio Nicola per l'impegno, per la pazienza, perché non è comune a tutti accettare tutti i passaggi che la burocrazia impone per arrivare alla conclusione di un progetto su cui ci si spende per una missione nobile e alta, e che è un dono alla comunità per la sicurezza degli altri, dopo aver vissuto sulla propria pelle che cosa abbia significato la mancanza di sicurezza in un tratto di strada su cui ci sono stati tanti incidenti gravi e mortali. E questo è stata una lezione per tutti quanti noi, perché spesso nell'azione politica ci si dimentica di alcuni momenti fondamentali e spesso si rinviano gli appuntamenti con la misura della propria azione di governo nella convinzione che ci sarà sempre tempo per realizzare qualche intervento che invece è necessario. Nicola ci ha dato una lezione di come spesso e volentieri il rapporto fra imprenditori e politica possa essere molto corretto, molto responsabile, molto sensibile, laddove un imprenditore si propone per dare, non per chiedere e lo fa con dedizione, perché il dolore caratterizza l'esperienza umana e spesso ti fa diventare migliore. Oggi noi abbiamo avuto una lezione in tal senso, di come la voglia imprenditoriale, la voglia di fare, la capacità di fare di Nicola si sia tradotta per tutti noi in una bella lezione di come si possa lavorare insieme alle istituzioni per raggiungere tutti quanti insieme obiettivi importanti. Il mio ringraziamento, e anche a nome dell'intera comunità di Trepuzzi, e penso di interpretare anche i sentimenti alla comunità di Squinzano, perché quell’opera caratterizza una viabilità importante e strategica per i collegamenti con la superstrada e con la marina e che interessa tutti e due i Comuni. Ci saranno tanti momenti in cui ricorderemo Andrea, questo è forse il momento più delicato e importante dell'avvio del progetto, ma tutti quanti insieme ci auguriamo che nel giro di poco tempo e la Provincia da questo punto di vista ha dato immediata disponibilità a finanziare l'opera, insieme ci auguriamo di poterla inaugurare quanto prima per dare sicurezza ai nostri concittadini. Un abbraccio a Nicola, grazie ancora per la bella lezione che hai dato a tutti quanti noi e questo è un esempio di come quando ci si muove tutti insieme si possono raggiungere obiettivi important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assiamo alla votazione.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immediata esecutività.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Se il Consiglio è d’accordo passo la parola al papà di Andrea, Nicola, se vuoi dire due parol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SIG. NICOLA MAGGIO – Ognuno di voi oggi ha espresso quello che ognuno di noi avrebbe voluto dire, l’avete espresso in modo eccezionale. Io non faccio che ringraziarvi. Vi posso garantire… l’emozione… però io ringrazio la Provincia, il Comune, il Sindaco, gli amici, i tecnici. Vi posso garantire che non è stato facile, però la vita ormai mi ha insegnato che per ottenere qualcosa bisogna lottare. E questo qui sicuramente sarà un qualcosa di cui Andrea ringrazia tutti voi. E che naturalmente… questo viene fatto perché non accada più quello che è accaduto a noi, perché per noi è cambiata totalmente la vita. Non voglio che accada a nessun altro, su quell’incrocio maledetto, su quella strada di cui la pericolosità effettivamente c’è, perché delle volte si danno colpe che non ci sono. Le cose accadono, accadono per vari motivi, però io penso che l’impegno che abbiamo messo tutti, voi, la Provincia, il mio amico Andrea, l’ingegnere, l’architetto Giordano in primis, Mino Miccoli, e voi tutti per questo progetto che una volta realizzato sicuramente ne saremo tutti orgogliosi. Grazie di cuore a tutti vo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E noi ringraziamo te e tutti quelli che si sono spesi per realizzare questo progetto. Vuole intervenire Andrea Romano per la Provinci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DOTT. ANDREA ROMANO – Lo faccio per portare il saluto del Presidente Minerva, perché mi ha pregato di essere qui presente. Lui non poteva esserci, però la Provincia voleva esserci in questo momento così solenne, del Consiglio comunale, per testimoniare la vicinanza a una complessa operazione istituzionale che ha messo insieme tante energie, tanta dedizione e tanta volontà. Ovviamente è una giornata molto emozionante per i motivi che sono stati espressi molto bene. Io volevo solo sottolineare un passaggio, la Provincia di Lecce da subito si è resa disponibile a inserire questa opera all’interno degli strumenti di pianificazione. Eravamo pronti l’anno scorso, siamo pronti nel 2023 e questo l’abbiamo fatto perché come è emerso dal dibattito qui si sta oggi realizzando una di quelle occasioni nelle quali le istituzioni dialogano su impulso del privato che si fa parte attiva in un processo complicatissimo di modifica dello strumento urbanistico, di destinazione delle aree e di recupero di risorse per migliorare la sicurezza stradal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È chiaro che quello che diceva Nicola, niente ci può restituire quello che ormai non c’è più, però la speranza per tutti noi è quella di immaginare oltre che su quell’incrocio non possano accadere più incidenti di questo tipo, ma che insieme alle istituzioni questo processo di oggi possa essere da esempio a tante altre istituzioni, che anche con il coinvolgimento di risorse private possano migliorare lo stato complessivo delle strade. Noi siamo una provincia che ha 2150 chilometri di strade e dopo la riforma del 2014 noi abbiamo avuto in regalo una decimazione delle risorse finanziarie. Parliamo di un decimo delle risorse necessarie. Quello di oggi, giusto per entrare nel dettaglio, abbiamo dovuto fare fronte, attingere alla generosità della famiglia, in questo particolare caso della possibilità di acquisire le aree, perché utilizzeremo le risorse… non è possibile mettere a carico somme per gli espropri. Questa difficoltà della Provincia è stata compensata dalla generosità di un privato, il Consiglio comunale si è fatto carico della modifica dello strumento urbanistico, quindi una serie di capacità, di voglia, di intenzione per ottenere questa grande opera. Da parte del Presidente, da parte mia, su impulso di Mino Miccoli che è qui oggi con me, con il quale abbiamo condiviso da subito la obbligatorietà di mettersi tutti insieme per risolvere questo problema, un saluto all’istituto comunale che oggi all’unanimità ha compreso l’importanza di questa opera e alla famiglia da parte della Provincia un augurio non solo di un buon Natale. Grazie a tutti vo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Andrea Romano, porta i nostri ringraziamenti e i nostri auguri al Presidente Minerva. E grazie per essere qui e per il tuo intervento. Possiamo procedere con l'altro punto all'ordine del giorno. </w:t>
      </w:r>
    </w:p>
    <w:p>
      <w:pPr>
        <w:pStyle w:val="Normal"/>
        <w:spacing w:before="280" w:after="24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20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16:00Z</dcterms:created>
  <dc:creator>GiordanoF</dc:creator>
  <dc:description/>
  <dc:language>en-US</dc:language>
  <cp:lastModifiedBy>GiordanoF</cp:lastModifiedBy>
  <dcterms:modified xsi:type="dcterms:W3CDTF">2022-12-29T08:18:00Z</dcterms:modified>
  <cp:revision>1</cp:revision>
  <dc:subject/>
  <dc:title/>
</cp:coreProperties>
</file>