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Garamond" w:hAnsi="Garamond" w:eastAsia="Times New Roman" w:cs="Garamond"/>
          <w:sz w:val="24"/>
          <w:szCs w:val="24"/>
          <w:lang w:eastAsia="it-IT"/>
        </w:rPr>
      </w:pPr>
      <w:r>
        <w:rPr>
          <w:rFonts w:eastAsia="Times New Roman" w:cs="Garamond" w:ascii="Garamond" w:hAnsi="Garamond"/>
          <w:b/>
          <w:bCs/>
          <w:sz w:val="27"/>
          <w:szCs w:val="27"/>
          <w:lang w:eastAsia="it-IT"/>
        </w:rPr>
        <w:t>COMUNE DI TREPUZZI</w:t>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Garamond" w:hAnsi="Garamond"/>
          <w:b/>
          <w:bCs/>
          <w:kern w:val="2"/>
          <w:sz w:val="27"/>
          <w:szCs w:val="27"/>
          <w:lang w:eastAsia="it-IT"/>
        </w:rPr>
        <w:t>CONSIGLIO COMUNALE DEL 22 DICEMBRE 2022</w:t>
      </w:r>
    </w:p>
    <w:p>
      <w:pPr>
        <w:pStyle w:val="Normal"/>
        <w:spacing w:lineRule="auto" w:line="240" w:before="280" w:after="0"/>
        <w:rPr>
          <w:rFonts w:ascii="Garamond" w:hAnsi="Garamond" w:eastAsia="Times New Roman" w:cs="Garamond"/>
          <w:b/>
          <w:b/>
          <w:bCs/>
          <w:kern w:val="2"/>
          <w:sz w:val="24"/>
          <w:szCs w:val="24"/>
          <w:lang w:eastAsia="it-IT"/>
        </w:rPr>
      </w:pPr>
      <w:r>
        <w:rPr>
          <w:rFonts w:eastAsia="Times New Roman" w:cs="Garamond" w:ascii="Garamond" w:hAnsi="Garamond"/>
          <w:b/>
          <w:bCs/>
          <w:kern w:val="2"/>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PUNTO 5 O.D.G.</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STITUZIONE DI UNA FORMA ASSOCIATA EX ART. 30 D.LGS. N. 267/2000 TRA I COMUNI DI TREPUZZI E NOVOLI FINALIZZATA ALL'UTILIZZO DI N.3 PROFESSIONISTI IN POSSESSO DI ALTA SPECIALIZZAZIONE (PROFILO SENIOR) IN ATTUAZIONE AL DECRETO DEL DIRETTORE GENERALE N. 150 DEL 10/05/2022 DELL’AGENZIA PER LA COESIONE TERRITORIALE – PROGETTO “PROFESSIONISTI AL SUD” – PRESA D'ATTO E APPROVAZIONE SCHEMA DI CONVENZIONE ART. 30 TUEL.</w:t>
      </w:r>
    </w:p>
    <w:p>
      <w:pPr>
        <w:pStyle w:val="Normal"/>
        <w:spacing w:before="280" w:after="24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rego consigliere Pezzuto.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SIGLIERE PEZZUTO – Siamo Comune capofila di questo progetto che ci consente di selezionare tre figure di esperti, una figura tecnica per 160 giornate lavorative, una figura esperta in rendicontazione per numero 30 giornate lavorative e una figura di esperto informatico per numero 10 giornate lavorative. Si tratta di un personale che si occuperà di assistenza tecnica operativa qualificata presso gli enti di assegnazione con funzioni che sono ben descritte nella delibera che abbiamo già esaminato in commissione. Ovviamente come Comune capofila con questa delibera puntiamo a presto avviare la procedura selettiva. L’interpello rivolto al personale interno è fallito , quindi evidentemente non possiamo che puntare a giovarci di queste risorse. Chiedo l'approvazione anche di questa delibera.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rego consigliere Capodiec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SIGLIERE CAPODIECI - Io vorrei innanzitutto complimentarmi con i nostri uffici e con l’assessore delegato al PNRR, per la continua attenzione alle opportunità di finanziamento legate non solo agli investimenti ma anche all'acquisizione di competenze tecniche a supporto degli uffici. Ricordo la selezione che è stata fatta di tecnici junior e midol che per almeno 36 mesi supporteranno i nostri uffici per l'attuazione del PNRR, con risorse finanziarie a carico del programma di azione e coesione complementare al Pon governance 2014-2020. Noi con la presenza delibera approviamo quindi una convenzione, una convenzione tra il Comune di Trepuzzi e Comune di Novoli che prevede la selezione in questo caso gli esperti senior. Questa è la differenza tra la precedente selezione e questa lezione, quindi si tratta di andare a selezionare degli esperti altamente qualificati che abbiano non meno di 7 anni di esperienza. Esperti ad alto contenuto professionale che potranno essere utilizzati per iniziative legate naturalmente al PNRR, si parla in questo caso di progettazione, di monitoraggio, di rendicontazione ma anche di studi di fattibilità eccetera eccetera, che potranno comunque essere utilizzati anche per iniziative relative alla valorizzazione della cultura e della tradizione dei Comuni italiani, dei programmi operativi nazionali e regionali a valere su fondi strutturali, nonché su interventi finanziati dal fondo per lo sviluppo e la coesione. Questa volta l'agenzia di coesione, a differenza del precedente bando pubblicato a maggio, nell'ambito di questo programma professionista al sud aveva rivolto l'avviso a Comuni che avevano numero di abitanti superiore a 15.000. Quindi ancora una volta il nostro Comune si è fatto carico come capofila a prendere l'iniziativa, a proporsi come capofila e noi sappiamo quelli che sono i compiti e le incombenze di un Comune capofila. Ancora una volta ringrazio i nostri uffici perché si fanno carico di questa ulteriore incombenza nonostante ci sia un sovraccarico di lavoro. Non ci siamo fatti sfuggire questa occasione, il Sindaco si è incontrato insieme i nostri tecnici con il Sindaco di Novoli e hanno concordato di partecipare nella forma della convenzione a questo avviso, che come ha ricordato il consigliere Pezzuto prevede 200 giornate uomo da ripartire nell'arco dei tre ann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Nella convenzione il Comune di Trepuzzi assumendo il ruolo di capofila si prende 127 giornate, quindi anche nella suddivisione il Comune di Trepuzzi la fa da padrone, avendo 102 giornate che sono riservate per professionista dell'ufficio tecnico, che si occuperà di studi fattibilità, redazione, documentazione eccetera eccetera, 19 giornate per la rendicontazione e monitoraggio e 6 giornate invece per quanto riguarda il supporto informatico che in questi casi è necessario perché si va ad utilizzare sempre una piattaforma.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È sicuramente un altro bel risultato dal punto di vista qualitativo e dal punto di vista quantitativo, per cui noi non possiamo fare altro che dire grazie a votare favorevolmente a questa delibera.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ossiamo procedere alla votazion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Unanimità dei presenti</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er l’immediata esecutività.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Unanimità dei presenti</w:t>
      </w:r>
    </w:p>
    <w:p>
      <w:pPr>
        <w:pStyle w:val="Normal"/>
        <w:spacing w:before="280" w:after="24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before="0" w:after="200"/>
        <w:rPr>
          <w:rFonts w:ascii="Garamond" w:hAnsi="Garamond" w:eastAsia="Times New Roman" w:cs="Garamond"/>
          <w:sz w:val="24"/>
          <w:szCs w:val="24"/>
          <w:lang w:eastAsia="it-IT"/>
        </w:rPr>
      </w:pPr>
      <w:r>
        <w:rPr>
          <w:rFonts w:eastAsia="Times New Roman" w:cs="Garamond" w:ascii="Garamond" w:hAnsi="Garamond"/>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62"/>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Garamond" w:hAnsi="Garamond"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25:00Z</dcterms:created>
  <dc:creator>GiordanoF</dc:creator>
  <dc:description/>
  <dc:language>en-US</dc:language>
  <cp:lastModifiedBy>GiordanoF</cp:lastModifiedBy>
  <dcterms:modified xsi:type="dcterms:W3CDTF">2022-12-29T08:25:00Z</dcterms:modified>
  <cp:revision>1</cp:revision>
  <dc:subject/>
  <dc:title/>
</cp:coreProperties>
</file>