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aramond" w:hAnsi="Garamond" w:eastAsia="Times New Roman" w:cs="Garamond"/>
          <w:sz w:val="24"/>
          <w:szCs w:val="24"/>
          <w:lang w:eastAsia="it-IT"/>
        </w:rPr>
      </w:pPr>
      <w:r>
        <w:rPr>
          <w:rFonts w:eastAsia="Times New Roman" w:cs="Garamond" w:ascii="Garamond" w:hAnsi="Garamond"/>
          <w:b/>
          <w:bCs/>
          <w:sz w:val="27"/>
          <w:szCs w:val="27"/>
          <w:lang w:eastAsia="it-IT"/>
        </w:rPr>
        <w:t>COMUNE DI TREPUZZI</w:t>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Garamond" w:hAnsi="Garamond"/>
          <w:b/>
          <w:bCs/>
          <w:kern w:val="2"/>
          <w:sz w:val="27"/>
          <w:szCs w:val="27"/>
          <w:lang w:eastAsia="it-IT"/>
        </w:rPr>
        <w:t>CONSIGLIO COMUNALE DEL 30 SETTEMBRE 2022</w:t>
      </w:r>
    </w:p>
    <w:p>
      <w:pPr>
        <w:pStyle w:val="Normal"/>
        <w:spacing w:lineRule="auto" w:line="240" w:before="280" w:after="0"/>
        <w:rPr>
          <w:rFonts w:ascii="Garamond" w:hAnsi="Garamond" w:eastAsia="Times New Roman" w:cs="Garamond"/>
          <w:b/>
          <w:b/>
          <w:bCs/>
          <w:kern w:val="2"/>
          <w:sz w:val="24"/>
          <w:szCs w:val="24"/>
          <w:lang w:eastAsia="it-IT"/>
        </w:rPr>
      </w:pPr>
      <w:r>
        <w:rPr>
          <w:rFonts w:eastAsia="Times New Roman" w:cs="Garamond" w:ascii="Garamond" w:hAnsi="Garamond"/>
          <w:b/>
          <w:bCs/>
          <w:kern w:val="2"/>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PUNTO 5 O.D.G.</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t>Fondo messo a disposizione dal Ministero dell’Interno per la prevenzione ed il contrasto della vendita e dello spaccio di stupefacenti. Art. 1 comma 540 della Legge 160/2019. Progetto denominato “Piazze Sicure”. Approvazione convenzione per la gestione del servizio associato tra i Comuni di Squinzano, Trepuzzi e Campi Salentina;</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Sindac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SINDACO – Di comune accordo con i Comuni di Squinzano, di Campi, Comune capofila il Comune di Squinzano, si è avviato questa lotta alla prevenzione per lo spaccio di stupefacenti. Il progetto praticamente consiste in un'azione di controllo e di monitoraggio continua effettuato con il coordinamento delle polizie municipali con capofila il Comune di Squinzano e con una serie di controlli rispetto al livello di uso di stupefacenti con attrezzature e tutto ciò che è necessario per effettuare questa operazione di prevenzione. Si tratta chiaramente di un'operazione di prevenzione al contrasto alla diffusione degli stupefacenti e che vedrà protagoniste le tre Polizie municipali. Un passo in avanti anche per consentire e poter finanziare un maggiore controllo dei territori comunali, tenuto conto delle interconnessioni tra i tre Comuni, con particolare riferimento per il Comune di Trepuzzi e di Squinzano la marina di Casalabat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Ci sono intervent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ORLANDI – Abbiamo già avuto modo anche in commissione di trattare questo argomento. Come gruppo C'è Fermento abbiamo a cuore ovviamente la sicurezza e il controllo del nostro territorio, pertanto non ci opporremo all'approvazione della convenzione. Ci auguriamo che questo servizio aggiuntivo permetta il controllo del territorio soprattutto nelle ore serali, cioè soprattutto dopo le ore 20 della sera, perché lo spaccio e il controllo del territorio è fondamentale soprattutto nelle ore seral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consigliere Capodiec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CAPODIECI – Anche noi del gruppo di maggioranza votiamo positivamente per quanto riguarda questa delibera. Concordiamo con la consigliere Orlandi circa l’auspicio che comunque ci sia maggiore controllo durante le ore serali che rappresenta naturalmente la fascia oraria più difficile e più complicata da gestir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assiamo alla votazion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FAVOREVOLI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CONTRARI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ASTENUTI -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er la immediata eseguibilità.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FAVOREVOLI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CONTRARI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ASTENUTI -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r>
        <w:br w:type="page"/>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before="0" w:after="200"/>
        <w:rPr>
          <w:rFonts w:ascii="Garamond" w:hAnsi="Garamond" w:eastAsia="Times New Roman" w:cs="Garamond"/>
          <w:sz w:val="24"/>
          <w:szCs w:val="24"/>
          <w:lang w:eastAsia="it-IT"/>
        </w:rPr>
      </w:pPr>
      <w:r>
        <w:rPr>
          <w:rFonts w:eastAsia="Times New Roman" w:cs="Garamond" w:ascii="Garamond" w:hAnsi="Garamond"/>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62"/>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Garamond" w:hAnsi="Garamond"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09:00Z</dcterms:created>
  <dc:creator>GiordanoF</dc:creator>
  <dc:description/>
  <dc:language>en-US</dc:language>
  <cp:lastModifiedBy>GiordanoF</cp:lastModifiedBy>
  <dcterms:modified xsi:type="dcterms:W3CDTF">2022-10-07T08:10:00Z</dcterms:modified>
  <cp:revision>1</cp:revision>
  <dc:subject/>
  <dc:title/>
</cp:coreProperties>
</file>