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Garamond" w:hAnsi="Garamond" w:cs="Garamond"/>
          <w:b/>
          <w:b/>
          <w:bCs/>
          <w:sz w:val="27"/>
          <w:szCs w:val="27"/>
        </w:rPr>
      </w:pPr>
      <w:r>
        <w:rPr>
          <w:rFonts w:cs="Garamond" w:ascii="Garamond" w:hAnsi="Garamond"/>
          <w:b/>
          <w:bCs/>
          <w:sz w:val="27"/>
          <w:szCs w:val="27"/>
        </w:rPr>
        <w:t>COMUNE DI TREPUZZI</w:t>
      </w:r>
    </w:p>
    <w:p>
      <w:pPr>
        <w:pStyle w:val="NormaleWeb"/>
        <w:spacing w:before="280" w:after="0"/>
        <w:jc w:val="center"/>
        <w:rPr/>
      </w:pPr>
      <w:r>
        <w:rPr/>
      </w:r>
    </w:p>
    <w:p>
      <w:pPr>
        <w:pStyle w:val="NormaleWeb"/>
        <w:spacing w:before="280" w:after="0"/>
        <w:jc w:val="center"/>
        <w:rPr>
          <w:rFonts w:ascii="Garamond" w:hAnsi="Garamond" w:cs="Garamond"/>
          <w:b/>
          <w:b/>
          <w:bCs/>
          <w:sz w:val="27"/>
          <w:szCs w:val="27"/>
        </w:rPr>
      </w:pPr>
      <w:r>
        <w:rPr>
          <w:rFonts w:cs="Garamond" w:ascii="Garamond" w:hAnsi="Garamond"/>
          <w:b/>
          <w:bCs/>
          <w:sz w:val="27"/>
          <w:szCs w:val="27"/>
        </w:rPr>
        <w:t>CONSIGLIO COMUNALE DEL 30 NOVEMBRE 2022</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PUNTO 1 O.D.G.</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VARIAZIONE AL BILANCIO DI PREVISIONE FINANZIARIO 2022/2024, ANNUALITA’ 2022-2023-2024 (ART. 175, COMMA 2, DEL D. LGS. N. 267/2000).</w:t>
      </w:r>
    </w:p>
    <w:p>
      <w:pPr>
        <w:pStyle w:val="NormaleWeb"/>
        <w:spacing w:before="280" w:after="0"/>
        <w:rPr/>
      </w:pPr>
      <w:r>
        <w:rPr/>
      </w:r>
    </w:p>
    <w:p>
      <w:pPr>
        <w:pStyle w:val="NormaleWeb"/>
        <w:spacing w:before="280" w:after="0"/>
        <w:rPr/>
      </w:pPr>
      <w:r>
        <w:rPr>
          <w:rFonts w:cs="Garamond" w:ascii="Garamond" w:hAnsi="Garamond"/>
        </w:rPr>
        <w:t xml:space="preserve">ASSESSORE RAMPINO – </w:t>
      </w:r>
      <w:r>
        <w:rPr>
          <w:rFonts w:cs="Garamond" w:ascii="Garamond" w:hAnsi="Garamond"/>
          <w:color w:val="000000"/>
        </w:rPr>
        <w:t xml:space="preserve">Grazie Presidente. Buonasera a tutte e a tutti. Preannuncio il deposito di tre emendamenti tecnici, due sono sottoscritti dall'ingegnere Florio, responsabile del settore tecnico e dal comandante Barrotta, responsabile del settore Polizia municipale. Ve li leggo di seguito in modo da avere compiuta contezza. Richiesta di emendamento tecnico numero uno. A seguito di una verifica puntuale sull'attuazione dell'investimento pubblico progetto Bibliò, lotto arredi, si è rilevato che gli stanziamenti di bilancio non sono allineati con le somme del contributo effettivamente concesso alla regione Puglia. Per quanto sopra, al fine di procedere alla corretta chiusura dell'intervento, si chiede di apportare le seguenti variazioni sul bilancio economico finanziario di previsione 2022-2024 appresso riportate. In entrata abbiamo una variazione in aumento di 6.087,80 sul capitolo 707 per competenza 2022, in uscita variazione in aumento per la stessa somma sul capitolo 4.334 per la competenza 2022. L'emendamento tecnico numero due: nell'ambito delle attività di avvio degli impianti termici comunali è emersa la necessità di procedere alla sostituzione del gruppo caldaia-bruciatore del Palazzo comunale. Per quanto sopra sulla scorta di una stima previsionale dei costi per la sostituzione del suddetto generatore termico si chiede lo stanziamento di 54.240 per gli interventi di manutenzione straordinaria sul patrimonio comunale mediante le modifiche sugli stanziamenti di competenza 2022 alla proposta di variazione del bilancio economico-finanziario in oggetto per come di seguito riportato. In entrata variazione in aumento di euro 30.000 a valere sul capitolo 740, utilizzo di euro 18.407,20 dell’avanzo vincolato sul capitolo 3860.89. In parte uscita variazione in aumento di 54.240 sul capitolo 3860, variazione in diminuzione 5.832,80 sul capitolo 4.334. Il terzo emendamento tecnico, su richiesta del comandante di Polizia municipale, per esigenze di questo settore si comunica che nella gestione del progetto Piazze Sicura è emersa la necessità, contrariamente a quanto deciso in precedenza di provvedere direttamente alle liquidazioni dei compensi straordinari del personale partecipante. Pertanto il Comune capofila trasferirà al comune di Trepuzzi i fondi necessari al pagamento degli emolumenti, essendo il progetto già avviato. Al fine di una corretta imputazione delle operazioni contabili relative allo stesso si chiede di istituire i capitoli di cui al prospetto seguente, viene istituito un capitolo denominato “trasferimento progetto Piazze Sicure” in parte entrata di euro 5 mila e un corrispondente capitolo in parte spesa denominato “compensi straordinari al personale partecipante al progetto Piazze Sicure” di euro 5 mila. Tutti e tre gli emendamenti sono corredati da parere dell'organo di revisione economico-finanziaria, io li deposito al tavolo della presidenza nel caso qualcuno volesse leggerli e il parere ovviamente da parte nostra è favorevole. </w:t>
      </w:r>
    </w:p>
    <w:p>
      <w:pPr>
        <w:pStyle w:val="NormaleWeb"/>
        <w:spacing w:before="280" w:after="0"/>
        <w:rPr/>
      </w:pPr>
      <w:r>
        <w:rPr/>
      </w:r>
    </w:p>
    <w:p>
      <w:pPr>
        <w:pStyle w:val="NormaleWeb"/>
        <w:spacing w:before="280" w:after="0"/>
        <w:rPr/>
      </w:pPr>
      <w:r>
        <w:rPr>
          <w:rFonts w:cs="Garamond" w:ascii="Garamond" w:hAnsi="Garamond"/>
        </w:rPr>
        <w:t xml:space="preserve">PRESIDENTE – </w:t>
      </w:r>
      <w:r>
        <w:rPr>
          <w:rFonts w:cs="Garamond" w:ascii="Garamond" w:hAnsi="Garamond"/>
          <w:color w:val="000000"/>
        </w:rPr>
        <w:t xml:space="preserve">Grazie assessore. Se volete prendere visione. Passiamo alla discussione della variazione di bilancio, poi alla votazione votiamo prima gli emendamenti e poi la variazione, siamo d'accordo? </w:t>
      </w:r>
    </w:p>
    <w:p>
      <w:pPr>
        <w:pStyle w:val="NormaleWeb"/>
        <w:spacing w:before="280" w:after="0"/>
        <w:rPr/>
      </w:pPr>
      <w:r>
        <w:rPr/>
      </w:r>
    </w:p>
    <w:p>
      <w:pPr>
        <w:pStyle w:val="NormaleWeb"/>
        <w:spacing w:before="280" w:after="0"/>
        <w:rPr/>
      </w:pPr>
      <w:r>
        <w:rPr>
          <w:rFonts w:cs="Garamond" w:ascii="Garamond" w:hAnsi="Garamond"/>
        </w:rPr>
        <w:t xml:space="preserve">ASSESSORE RAMPINO – </w:t>
      </w:r>
      <w:r>
        <w:rPr>
          <w:rFonts w:cs="Garamond" w:ascii="Garamond" w:hAnsi="Garamond"/>
          <w:color w:val="000000"/>
        </w:rPr>
        <w:t xml:space="preserve">Grazie Presidente. La discussione di oggi ci pone innanzi ad una scelta, quella di liquidare questa seduta come un’elencazione di poste contabili o tramutare quei numeri in senso, sì che possono dischiudere scenari un po' più ampi dei nostri perimetri domestici. Le immagini di Ischia rappresentano l'iperbole di un racconto che non è molto distante da noi, non ci appartiene con quella strafottenza, con quella prepotenza di un abusivismo irrefrenabile che ha deturpato uno dei gioielli naturalistici più significativi della nostra Italia, ma possono non tenersi smentite se si assume che a ogni latitudine oggi una bomba d'acqua preoccupa quanto un terremoto. I temi dell'edificazione intensiva in aeree fragili e naturalisticamente inidonee dell'incameramento di aree pubbliche per usi privatistici che hanno alimentato il patrimonio di pochi con il patrimonio di tutti, pensiamo siano lontani dalla nostra Trepuzzi, io credo di no. Tanto più quando in questo assestamento di bilancio tagliamo drasticamente le previsioni degli incassi sugli oneri di urbanizzazione, derivanti per la maggior misura dalle pratiche in sanatoria della Marina di Casalabate anche a causa dei connessi e seri problemi di carattere idrogeologico. La sfida della transizione ecologica e la necessità di un nuovo riformismo ecologista assumono il carattere di vera emergenza nazionale. Il fatto che ragazzi tra i 16 ei 28 anni individuino in papa Francesco e Greta Thunberg gli unici alfieri di un'autentica lotta a tutela del creato la dice lunga sulla credibilità che la politica ha su questi temi e non solo. Forse perché in un mondo in cui ci si divide la spesa in pizzeria con Paypal e si paga il caffè con la carta di credito, con il cellulare o con l'orologio si decide di innalzare spropositatamente il livello del contante e di dare la possibilità agli esercizi commerciali di rifiutare le piccole transazioni telematiche, forse perché è più in generale chi è chiamato a svolgere ruoli di governo vive la continua attenzione fra istinto di autoconservazione e slancio per il futuro. L’interrogativo qui è dirimente: a cosa servono i miliardi del Pnrr se non li spendiamo con la logica di che immagina una comunità da qui ad almeno due generazioni future? A cosa servono milioni di euro spesi in cultura, politiche giovanili, formazione se a deciderne la destinazione sono spesso 1-3-10 sessantenni intorno ad un tavolo che non hanno la capacità di ascoltare una dimensione generazionale che a volte va nel senso opposto rispetto alle scelte che si fanno. Ecco allora che anche un assestamento di bilancio di fine anno di un piccolo medio Comune del sud Italia può tracciare un solco di carattere politico attraverso poche e semplici indicazioni. La prima: continuare a sopravvivere. Dal 2019 al 2022 il costo delle utenze è passato, complice la speculazione dei venti di guerra, dai 600 mila euro a 1,3 milioni, alle maggiori spese per 274 mila euro circa, già in sede di variazione precedente avevamo preso degli accorgimenti in tal senso, faremo fronte grazie al contributo energia messo a disposizione dal Governo Draghi e alle maggiori entrate derivanti dagli incassi dell'autovelox, grazie alla liberalizzazione del Decreto aiuti ter in ordine all'utilizzo dell'avanzo delle poste vincolate. Fa sorridere, mi sia concesso, che in questo contesto difficile per gli enti locali il nuovo Governo inauguri le sue politiche fiscali con l'ennesima rottamazione che produrrà per il comparto un buco da un miliardo di euro. La seconda: gestione ordinata delle politiche di bilancio nel solco dei rilievi della Corte dei Conti, previsione coerente dei residui attivi con il ridimensionamento delle poste relative agli oneri di urbanizzazione. L'approccio prudente rispetto agli incassi e agli accertamenti di prossima omissione, parliamo di Imu, Tasi e Tari per l'annualità 2017, allocazione coerente ai cronoprogrammi delle risorse circoscritte nel piano triennale delle opere pubbliche che di riflesso garantirà un flusso di cassa programmato e non afflitto da urgenze ed emergenze. Previsioni delle somme occorrenti al pagamento degli arretrati contrattuali per il personale dipendente. Terzo: continua ad essere una città che si pone come modello d'avanguardia sociale e culturale. Ai concetti di supremazia, di autarchia, di sovranità in tutti gli ambiti del vivere civile abbiamo da sempre anteposto quelli della cooperazione culturale, di solidarietà sociale, di concepire la modernità come uno strumento di riduzione delle disuguaglianze. Da questo approccio ne derivano risultati che anno evidente rilevanza in questo assestamento, altre 174 mila euro di risorse ambito culturale, il progetto Apollo Lands e finanziamento regionale a Bande al sud, 425.540 euro da qui al 2024 di risorse preziose in materia di digitalizzazione a valere sul Pnrr che ammoderneranno i servizi e miglioreranno la qualità della vita dei cittadini che vi accederanno. Ulteriori 60 mila euro per un totale di 106 mila a valere sul fondo 06 che serviranno a rifinanziare le nostre politiche dell'infanzia sia sotto il profilo dell’infrastrutturazione sia sotto il profilo delle azioni educative. Portiamo dunque all'attenzione del Consiglio una proposta di assestamento che rimarca nettamente l'identità di un percorso politico e amministrativo che va evidentemente al di là delle cifre e tiene insieme la necessità del rigore contabile, che alla luce degli intervenuti mutamenti geopolitici necessita di un'ulteriore propulsione e la proiezione verso la modernità di una comunità che consolida il proprio posto nel mondo continuando a stimolare una vocazione solidaristica e dialogante. Anche per questo, e soprattutto per questo, chiedo al Consiglio il voto favorevole all'assestamento di bilancio e agli emendamenti collegati, grazie. </w:t>
      </w:r>
    </w:p>
    <w:p>
      <w:pPr>
        <w:pStyle w:val="NormaleWeb"/>
        <w:spacing w:before="280" w:after="0"/>
        <w:rPr/>
      </w:pPr>
      <w:r>
        <w:rPr/>
      </w:r>
    </w:p>
    <w:p>
      <w:pPr>
        <w:pStyle w:val="NormaleWeb"/>
        <w:spacing w:before="280" w:after="0"/>
        <w:rPr/>
      </w:pPr>
      <w:r>
        <w:rPr>
          <w:rFonts w:cs="Garamond" w:ascii="Garamond" w:hAnsi="Garamond"/>
        </w:rPr>
        <w:t xml:space="preserve">PRESIDENTE – </w:t>
      </w:r>
      <w:r>
        <w:rPr>
          <w:rFonts w:cs="Garamond" w:ascii="Garamond" w:hAnsi="Garamond"/>
          <w:color w:val="000000"/>
        </w:rPr>
        <w:t xml:space="preserve">Grazie assessore Rampino. Ci sono interventi? Prego consigliere Orlandi. </w:t>
      </w:r>
    </w:p>
    <w:p>
      <w:pPr>
        <w:pStyle w:val="NormaleWeb"/>
        <w:spacing w:before="280" w:after="0"/>
        <w:rPr/>
      </w:pPr>
      <w:r>
        <w:rPr/>
      </w:r>
    </w:p>
    <w:p>
      <w:pPr>
        <w:pStyle w:val="NormaleWeb"/>
        <w:spacing w:before="280" w:after="0"/>
        <w:rPr/>
      </w:pPr>
      <w:r>
        <w:rPr>
          <w:rFonts w:cs="Garamond" w:ascii="Garamond" w:hAnsi="Garamond"/>
        </w:rPr>
        <w:t xml:space="preserve">CONSIGLIERA ORLANDI – </w:t>
      </w:r>
      <w:r>
        <w:rPr>
          <w:rFonts w:cs="Garamond" w:ascii="Garamond" w:hAnsi="Garamond"/>
          <w:color w:val="000000"/>
        </w:rPr>
        <w:t>Con riferimento agli emendamenti presentati ovviamente non abbiamo avuto modo di controllarli quindi non possiamo prendere in questo momento posizione. Con riferimento alla relazione io mi rimetto e mi collego alla Commissione che c'è stata ieri, della relazione già effettuata dall'assessore Rampino in sede di Commissione. Approfitto di quest’occasione per dare il benvenuto da parte nostra al dottor Rosafio rivolgendogli un buon lavoro e ne approfitto anche per salutare e ringraziare per il lavoro fin qui svolto dal dottor Benvenuto Bisconti. In Commissione l'assessore ci ha relazionato sulle variazioni di bilancio soffermandosi soprattutto su alcuni punti, una variazione in aumento relativa agli accertamenti che l’assessore ci ha detto sono stati notificati relativamente all’imposta Imu e Tasi per il 2017 per circa 250 mila euro. La manutenzione degli immobili scolastici per 43.254, adeguamento contrattuale come ha appena detto l'assessore e soprattutto maggiori costi energetici, ovviamente sarà necessario razionalizzare i costi energetici che l'amministrazione dovrà sostenere senza penalizzare le scuole e senza spegnere i lampioni delle strade nelle zone più sensibili. L'unico appunto che mi permetto di fare e non entrare nei numeri e neanche nei risultati relativamente al Pnrr che sono stati elencati dall'assessore, è che all'inizio di questa consiliatura abbiamo apprezzato la sua relazione, soprattutto in riferimento al rigore e alla lotta all'evasione che purtroppo condiziona le nostre finanze. Quest'anno non abbiamo visto un atteggiamento, come c'era stata descritta, una lotta serrata all'evasione e all'elusione, un rigore amministrativo. Speriamo e attendiamo che effettivamente ci sia da ora in poi un atteggiamento più propositivo rimarcando sempre la volontà e la nostra disponibilità ad essere d'aiuto in questa fase. Grazie.</w:t>
      </w:r>
    </w:p>
    <w:p>
      <w:pPr>
        <w:pStyle w:val="NormaleWeb"/>
        <w:spacing w:before="280" w:after="0"/>
        <w:rPr/>
      </w:pPr>
      <w:r>
        <w:rPr/>
      </w:r>
    </w:p>
    <w:p>
      <w:pPr>
        <w:pStyle w:val="NormaleWeb"/>
        <w:spacing w:before="280" w:after="0"/>
        <w:rPr/>
      </w:pPr>
      <w:r>
        <w:rPr>
          <w:rFonts w:cs="Garamond" w:ascii="Garamond" w:hAnsi="Garamond"/>
        </w:rPr>
        <w:t xml:space="preserve">PRESIDENTE – </w:t>
      </w:r>
      <w:r>
        <w:rPr>
          <w:rFonts w:cs="Garamond" w:ascii="Garamond" w:hAnsi="Garamond"/>
          <w:color w:val="000000"/>
        </w:rPr>
        <w:t xml:space="preserve">Grazie consigliera Orlandi. Ci sono interventi? Dichiarazione di voto? </w:t>
      </w:r>
    </w:p>
    <w:p>
      <w:pPr>
        <w:pStyle w:val="NormaleWeb"/>
        <w:spacing w:before="280" w:after="0"/>
        <w:rPr/>
      </w:pPr>
      <w:r>
        <w:rPr/>
      </w:r>
    </w:p>
    <w:p>
      <w:pPr>
        <w:pStyle w:val="NormaleWeb"/>
        <w:spacing w:before="280" w:after="0"/>
        <w:rPr/>
      </w:pPr>
      <w:r>
        <w:rPr>
          <w:rFonts w:cs="Garamond" w:ascii="Garamond" w:hAnsi="Garamond"/>
        </w:rPr>
        <w:t xml:space="preserve">SINDACO – </w:t>
      </w:r>
      <w:r>
        <w:rPr>
          <w:rFonts w:cs="Garamond" w:ascii="Garamond" w:hAnsi="Garamond"/>
          <w:color w:val="000000"/>
        </w:rPr>
        <w:t>Buonasera a tutti e a tutte, mi associo al ricordo alla memoria fatta dalla consigliera Oronza Renna di Ernesto Abate Russo cui ho avuto ho avuto modo di esprimere la mia solidarietà alla famiglia e a tutta la comunità della sinistra Salentina con un mio ricordo personale sul mio profilo e sul profilo istituzionale. Vorrei soltanto aggiungere alcune riflessioni alle osservazioni che ha fatto l'assessore Rampino perché siamo di fronte ad una svolta delicata ed è un senso di responsabilità quello che deve coinvolgere tutti quanti noi perché il tempo delle chiacchiere è finito, le campagne elettorali sono finite. Oggi c'è un Governo che ha avuto una larga maggioranza alla Camera e al Senato, anche se non ha il consenso totale del Paese, perché rappresenta circa il 44% dell'elettorato italiano e che ha il dovere di dare risposte puntuali ai cittadini così come da promesse elettorali. Oggi viviamo uno scenario preoccupante, poco rassicurante, non arrivano notizie di una sostanziale situazione di tranquillità sul fronte di guerra che condiziona le scelte economiche del Governo. Come non arrivano sostanziali novità per una scelta comune sul tetto del gas da parte dei paesi europei che in questo momento non fanno un'azione comune ma vivono in solitudine più pensando agli interessi nazionali che a quelli comunitari. L'idea di un'Italia che rivive una storia sovranista che ognuno di noi ha potuto conoscere nel corso della storia, i cui effetti nefasti e devastanti sono stati sotto gli occhi di tutti, non può che fare delle scelte chiare, un Governo che si richiama sovranista e che dice di avere la capacità di imporre un ruolo di marcia all'Italia nuovo, nel segno del sovranismo, e che dice la scuola merito, la sovranità alimentare, le parole hanno un contenuto e un riflesso politico di enorme peso, dovrebbe garantire la sovranità dei bilanci dei rispettivi comuni. Operazione molto difficile e complessa perché dopo una critica fatta da tutti gli esponenti del centrodestra al Governo Draghi, con una rottura traumatica in estate di quel Governo, in realtà registriamo che l'unico dato positivo pervenuto nelle casse del Comune sono circa 207 o 220 mila euro di trasferimenti del Governo Draghi a fronte di un aumento di oltre il 60% delle spese di energia e parliamo di un Comune che ha già efficientato il proprio sistema di pubblica illuminazione, pensate ai comuni che non l'hanno ancora fatto qual è il costo. E a una provvidenza prevista dalle misure Covid sempre dal Governo Draghi e dal ministro Speranza che ha consentito ai comuni di poter individuare una parte delle risorse necessarie per poter fare fronte ai costi energetici. Non è mio costume ad un Governo appena insediato esprimere già un giudizio perché i giudizi sui governi si esprimono nel corso degli anni e del tempo, ma non posso non evidenziare, per quello che riguarda la posizione comuni italiani, universalmente riconosciuta da tutti i comuni italiani di centrodestra e di centrosinistra che ci si aspettava qualcosa in più dalla finanziaria presentata e ci si aspettava qualcosa in più avendo detto e promesso agli italiani, e maniera particolare anche ai comuni, che di fronte alla crisi energetica sarebbe stata la prima risposta negli atti di Governo all'insediamento dello stesso. Mi auguro che ci sia un’inversione di rotta perché invocare la mancanza di risorse, non so perché il Governo Draghi una parte quelle risorse le ha trovate, il Governo attuale non le ha trovate, questo è sotto gli occhi di tutti. Siccome ognuno di noi ha un livello di attesa e anche in questa città è stata festeggiata la vittoria del centrodestra a livello nazionale, mi auguro che adesso ci sia un'operazione verità, che si dica con chiarezza ai comuni come dovranno affrontare il nodo del bilancio di previsione 2023 e pluriennale perché il jolly, tra virgolette, che il Governo Draghi si è inventato e di cui siamo stati beneficiari fortuiti, incidentalmente, anche per scelte che abbiamo fatto in altro tempo ma per realizzare altri tipi di investimenti. Penso che le risorse che abbiamo destinato alla all'efficientamento e alle spese di sostentamento di bollette energetiche le avremmo dovute utilizzare per fare sicurezza stradale, noi lanceremo già, ed entro la primavera dovremo chiudere il nuovo piano traffico e finanziarlo con i proventi, come da programmi, delle sanzioni dell'autovelox. Una situazione in cui il solito giochino che hanno fatto tutti i governi di centrodestra e di centrosinistra di dire alla fine ai comuni arrangiatevi, onestamente rispetto al livello di promesse e di impegni che erano stati presi in campagna elettorale non mi aspettavo da parte di questo governo questo tipo di scelta politica, fate vobis e poi noi alla fine vedremo noi che cosa possiamo fare, invocando queste sono le risorse che avevamo ma non sono queste però le promesse elettorali che sono state fatte. Si conosceva benissimo, tre quarti del Governo attuale, per non dire quattro quinti, erano esponenti del Governo Draghi e sapevano benissimo quale fosse la situazione di bilancio, era inutile lanciarsi in promesse che non si potevano assolutamente mantenere. Oggi viviamo una realtà drammatica, dovremo fare fronte, con scelte molto in popolari, e ricordo a tutti che nei prossimi giorni una delle variazioni di bilancio prevede proprio il finanziamento delle spese per gli atti giudiziari che faremo a tutti i contribuenti che nel 2017 non hanno onorato il proprio impegno nei confronti delle casse comunali perché saranno notificati atti giudiziari, non il semplice avviso di accertamento. Riteniamo che dopo tanti avvisi bonari, che dopo una continua ricerca di trovare soluzioni condivise da parte dei cittadini e dopo il blocco dei governi a causa Covid delle sanzioni e degli atti giudiziari per il recupero dei crediti, debba farsi necessariamente un'azione di verità. Questo nei confronti dei contribuenti onesti che nel 2017 hanno versato nelle casse del Comune il dovuto non è più sostenibile. Abbiamo circa 1,7 milioni di accertamento relativi al 2017 da notificare a tutti coloro che non hanno regolarmente pagato le tasse, non ci aiuta, anche in questo, quindi mi dispiace smentire ciò che ha detto la consigliera Orlandi, quello che si poteva fare in materia di lotta all'evasione non è stato possibile farlo per i limiti imposti dal divieto nazionale previsto nelle misure Covid perché non si potevano fare accertamenti forzosi nel periodo Covid. Anche l'atteggiamento, come ricordava l'assessore Rampino, di un Governo che parte con un condono non aiuta a responsabilizzare i cittadini rispetto al pagamento delle misure dovute. È assolutamente intollerabile che un Governo faccio un condono per rottamare le cartelle sotto i mille euro e si valuta anche l'ipotesi di sovraelevarle, lasciando i comuni in balia delle onde e in balia della sorte, costretti a emanare provvedimenti duri e drastici come se i comuni fossero cattivi e da parte del Governo c’è un atteggiamento da buonisti nei confronti di contribuenti onesti con il Fisco non lo sono stati, perché questo è il dramma vero. Non si possono perennemente accettare condoni in favore di persone che basta vedere l'elenco di tutti coloro che non pagano guarda caso ogni anno è lo stesso, non cambia mai. Se c'è un tasso di evasione che va dal 25 al 30% ogni anno, soprattutto con la Tari, non è più tollerabile non solo per le casse del Comune ma come atteggiamento morale, etico da parte di una pubblica amministrazione che non può tollerare che il 70-75% dei propri cittadini contribuiscano con regolari versamenti ed altri invece puntualmente ogni anno siano assenti dalla platea dei contribuenti. Questo è inaccettabile ed è l'atteggiamento duro che avremo nei confronti di tutti coloro che non hanno rispettato un patto di natura etica, le tasse si pagano per rispettare un principio di uguaglianza e di giustizia sociale che è necessario in una comunità come la nostra e come in tutte le altre comunità.</w:t>
      </w:r>
    </w:p>
    <w:p>
      <w:pPr>
        <w:pStyle w:val="NormaleWeb"/>
        <w:spacing w:before="280" w:after="0"/>
        <w:rPr/>
      </w:pPr>
      <w:r>
        <w:rPr/>
      </w:r>
    </w:p>
    <w:p>
      <w:pPr>
        <w:pStyle w:val="NormaleWeb"/>
        <w:spacing w:before="280" w:after="0"/>
        <w:rPr/>
      </w:pPr>
      <w:r>
        <w:rPr>
          <w:rFonts w:cs="Garamond" w:ascii="Garamond" w:hAnsi="Garamond"/>
        </w:rPr>
        <w:t xml:space="preserve">PRESIDENTE – </w:t>
      </w:r>
      <w:r>
        <w:rPr>
          <w:rFonts w:cs="Garamond" w:ascii="Garamond" w:hAnsi="Garamond"/>
          <w:color w:val="000000"/>
        </w:rPr>
        <w:t xml:space="preserve">Grazie Sindaco. Prima di passare alla votazione degli emendamenti anch'io ringrazio il dottor Rosafio che avevo già ringraziato quando lei non c'era nell’altro Consiglio Comunale, ti auguro buon lavoro futuro e ti ringrazio per tutto quello che hai fatto fino a questo momento. Passiamo alla votazione del primo emendamento: comando di Polizia locale, richiesta emendamento al bilancio in corso a seguito di intervento diretto nella gestione finanziaria del progetto Piazze Sicure che prevede lo stanziamento in entrata di euro 5 mila e corrispondente ad allocazione di partita nella spesa per identico importo. </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CONTRARI – 4</w:t>
      </w:r>
    </w:p>
    <w:p>
      <w:pPr>
        <w:pStyle w:val="NormaleWeb"/>
        <w:spacing w:before="280" w:after="0"/>
        <w:rPr/>
      </w:pPr>
      <w:r>
        <w:rPr/>
      </w:r>
    </w:p>
    <w:p>
      <w:pPr>
        <w:pStyle w:val="NormaleWeb"/>
        <w:spacing w:before="280" w:after="0"/>
        <w:rPr/>
      </w:pPr>
      <w:r>
        <w:rPr>
          <w:rFonts w:cs="Garamond" w:ascii="Garamond" w:hAnsi="Garamond"/>
        </w:rPr>
        <w:t xml:space="preserve">PRESIDENTE – Approvato. Secondo emendamento: </w:t>
      </w:r>
      <w:r>
        <w:rPr>
          <w:rFonts w:cs="Garamond" w:ascii="Garamond" w:hAnsi="Garamond"/>
          <w:color w:val="000000"/>
        </w:rPr>
        <w:t>settore lavori pubblici e programmazione, richiesta di emendamento al bilancio in corso per il progetto Bibliò, al fine di adeguare gli stanziamenti di bilancio al contributo effettivamente concesso dalla regione Puglia.</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CONTRARI – 4</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Approvato. Terzo emendamento: settore lavori pubblici e programmazione, richiesta di emendamento al bilancio in corso per interventi sugli impianti termici comunali per una maggiore spesa di euro 54.240, da finanziarie in entrata mediante l'aumento per euro 30 mila del capitolo 740 oneri di urbanizzazione e per euro 18.407 per utilizzo avanzo vincolato del capitolo 3860.89, mentre nella parte spesa è prevista una maggiore spesa al capitolo 3860 per euro 54.240 e ora minore spesa al capitolo 4334 per euro 5.832.</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CONTRARI – 4</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PRESIDENTE – Approvato. Passiamo adesso all'approvazione della variazione al bilancio di previsione finanziario 2022-2024, annualità 2022, 2023, 2024 articolo 175 comma 2 del Decreto Legislativo numero 267/2000 così come emendata.</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CONTRARI – 4</w:t>
      </w:r>
    </w:p>
    <w:p>
      <w:pPr>
        <w:pStyle w:val="NormaleWeb"/>
        <w:spacing w:before="280" w:after="0"/>
        <w:rPr/>
      </w:pPr>
      <w:r>
        <w:rPr/>
      </w:r>
    </w:p>
    <w:p>
      <w:pPr>
        <w:pStyle w:val="NormaleWeb"/>
        <w:spacing w:before="280" w:after="0"/>
        <w:rPr>
          <w:rFonts w:ascii="Garamond" w:hAnsi="Garamond" w:cs="Garamond"/>
          <w:color w:val="000000"/>
        </w:rPr>
      </w:pPr>
      <w:r>
        <w:rPr>
          <w:rFonts w:cs="Garamond" w:ascii="Garamond" w:hAnsi="Garamond"/>
          <w:color w:val="000000"/>
        </w:rPr>
        <w:t xml:space="preserve">PRESIDENTE – Approvata. Votiamo per l’immediata eseguibilità. </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12</w:t>
      </w:r>
    </w:p>
    <w:p>
      <w:pPr>
        <w:pStyle w:val="NormaleWeb"/>
        <w:spacing w:before="280" w:after="0"/>
        <w:jc w:val="center"/>
        <w:rPr>
          <w:rFonts w:ascii="Garamond" w:hAnsi="Garamond" w:cs="Garamond"/>
        </w:rPr>
      </w:pPr>
      <w:r>
        <w:rPr>
          <w:rFonts w:cs="Garamond" w:ascii="Garamond" w:hAnsi="Garamond"/>
        </w:rPr>
        <w:t>CONTRARI – 4</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Approvata. </w:t>
      </w:r>
    </w:p>
    <w:p>
      <w:pPr>
        <w:pStyle w:val="NormaleWeb"/>
        <w:spacing w:before="28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8:00Z</dcterms:created>
  <dc:creator>GiordanoF</dc:creator>
  <dc:description/>
  <dc:language>en-US</dc:language>
  <cp:lastModifiedBy>GiordanoF</cp:lastModifiedBy>
  <dcterms:modified xsi:type="dcterms:W3CDTF">2022-12-05T10:20:00Z</dcterms:modified>
  <cp:revision>1</cp:revision>
  <dc:subject/>
  <dc:title/>
</cp:coreProperties>
</file>