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rPr/>
      </w:pPr>
      <w:r>
        <w:rPr>
          <w:rStyle w:val="FontStyle12"/>
        </w:rPr>
        <w:t>RICONOSCIMENTO DEBITI FUORI BILANCIO A SEGUITO DI SENTENZE (lett. a) - co. 1 -art. 194 D.Lgs 267/2000)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13"/>
        </w:rPr>
        <w:t xml:space="preserve">TABELLA  “B” </w:t>
      </w:r>
      <w:r>
        <w:rPr/>
        <w:t>RIEPILOGATIVA</w:t>
      </w:r>
    </w:p>
    <w:tbl>
      <w:tblPr>
        <w:tblW w:w="861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45"/>
        <w:gridCol w:w="1441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or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getto del Debi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da liquid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cico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olla Angel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tenza GdP Lecce n. 27/15 e sentenza di 2° grado n. 262/17 – Risarcimento danni insidia strad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97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fanizzi Santa Ann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tenza GdP di Lecce n. 5113/16 - Risarcimento danni insidia strad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glietta Francesc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tenza GdP di Lecce n. 28/16 - Risarcimento danni insidia strad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79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Franceschi Errico e Perrone Filomen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tenza n.111/13 – Tribunale di Lecce – Risarcimento dan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4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Rinaldis Antoni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tenza GdP di Lecce n. 3552/15 - Risarcimento danni insidia strad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n.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rozzo Vincenz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tenza GdP di Lecce n. 30/16 - Risarcimento danni insidia strad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.7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n.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e Dari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tenza GdP di Lecce n. 3051/15- Risarcimento danni insidia strad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n.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zzuto Francesc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tenza GdP di Lecce n. 119/17- Risarcimento danni insidia strad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n. 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iglio Emilia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tenza GdP di Lecce n. 2696/16- Risarcimento dan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n.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anco Anna Mar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tenza GdP di Lecce n. 223/17- Risarcimento danni insidia strad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n.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lce Vit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tenza GdP di Lecce n. 3429/17- Risarcimento danni allagamen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n.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zotta Franc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tenza GdP di Lecce n. 3341/17- Risarcimento danni insidia strad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58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n.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one Fluvi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ibunale di Lecce n. 115/1997RG- Competenze professionali per incarico leg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n.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e d’Oriente Onlus società cooperativa sociale Arl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reto Ingiuntivo - Fatture per rette ricovero in regime di convit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3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n.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delfia Società cooperativa social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tenza TAR Puglia Sez. Lecce n. 162/03- Fatture per rette ricove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c. n. 15</w:t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47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rFonts w:ascii="Arial" w:hAnsi="Arial" w:cs="Arial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WW8NumSt23z0">
    <w:name w:val="WW8NumSt23z0"/>
    <w:qFormat/>
    <w:rPr>
      <w:rFonts w:ascii="Bookman Old Style" w:hAnsi="Bookman Old Style" w:cs="Bookman Old Sty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ntStyle12">
    <w:name w:val="Font Style12"/>
    <w:basedOn w:val="Carpredefinitoparagrafo"/>
    <w:qFormat/>
    <w:rPr>
      <w:rFonts w:ascii="Bookman Old Style" w:hAnsi="Bookman Old Style" w:cs="Bookman Old Style"/>
      <w:sz w:val="22"/>
      <w:szCs w:val="22"/>
    </w:rPr>
  </w:style>
  <w:style w:type="character" w:styleId="FontStyle13">
    <w:name w:val="Font Style13"/>
    <w:basedOn w:val="Carpredefinitoparagrafo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13"/>
      <w:jc w:val="both"/>
    </w:pPr>
    <w:rPr>
      <w:rFonts w:ascii="Bookman Old Style" w:hAnsi="Bookman Old Styl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jc w:val="both"/>
    </w:pPr>
    <w:rPr>
      <w:rFonts w:ascii="Bookman Old Style" w:hAnsi="Bookman Old Styl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360"/>
    </w:pPr>
    <w:rPr>
      <w:rFonts w:ascii="Bookman Old Style" w:hAnsi="Bookman Old Style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Bookman Old Style" w:hAnsi="Bookman Old Style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288"/>
      <w:jc w:val="both"/>
    </w:pPr>
    <w:rPr>
      <w:rFonts w:ascii="Bookman Old Style" w:hAnsi="Bookman Old Style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/>
      <w:ind w:firstLine="139"/>
    </w:pPr>
    <w:rPr>
      <w:rFonts w:ascii="Bookman Old Style" w:hAnsi="Bookman Old Style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2"/>
      <w:ind w:hanging="283"/>
    </w:pPr>
    <w:rPr>
      <w:rFonts w:ascii="Bookman Old Style" w:hAnsi="Bookman Old Style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8:00Z</dcterms:created>
  <dc:creator>Luca Vannoni</dc:creator>
  <dc:description/>
  <dc:language>en-US</dc:language>
  <cp:lastModifiedBy>MigliettaA</cp:lastModifiedBy>
  <cp:lastPrinted>2017-12-05T09:44:00Z</cp:lastPrinted>
  <dcterms:modified xsi:type="dcterms:W3CDTF">2017-12-05T09:48:00Z</dcterms:modified>
  <cp:revision>3</cp:revision>
  <dc:subject/>
  <dc:title>DELIBERAZIONE DI CONSIGLIO COMUNALE</dc:title>
</cp:coreProperties>
</file>