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Garamond" w:hAnsi="Garamond" w:cs="Garamond"/>
          <w:b/>
          <w:b/>
          <w:bCs/>
          <w:sz w:val="27"/>
          <w:szCs w:val="27"/>
        </w:rPr>
      </w:pPr>
      <w:r>
        <w:rPr>
          <w:rFonts w:cs="Garamond" w:ascii="Garamond" w:hAnsi="Garamond"/>
          <w:b/>
          <w:bCs/>
          <w:sz w:val="27"/>
          <w:szCs w:val="27"/>
        </w:rPr>
        <w:t>COMUNE DI TREPUZZI</w:t>
      </w:r>
    </w:p>
    <w:p>
      <w:pPr>
        <w:pStyle w:val="NormaleWeb"/>
        <w:spacing w:before="280" w:after="0"/>
        <w:jc w:val="center"/>
        <w:rPr/>
      </w:pPr>
      <w:r>
        <w:rPr/>
      </w:r>
    </w:p>
    <w:p>
      <w:pPr>
        <w:pStyle w:val="NormaleWeb"/>
        <w:spacing w:before="280" w:after="0"/>
        <w:jc w:val="center"/>
        <w:rPr>
          <w:rFonts w:ascii="Garamond" w:hAnsi="Garamond" w:cs="Garamond"/>
          <w:b/>
          <w:b/>
          <w:bCs/>
          <w:sz w:val="27"/>
          <w:szCs w:val="27"/>
        </w:rPr>
      </w:pPr>
      <w:r>
        <w:rPr>
          <w:rFonts w:cs="Garamond" w:ascii="Garamond" w:hAnsi="Garamond"/>
          <w:b/>
          <w:bCs/>
          <w:sz w:val="27"/>
          <w:szCs w:val="27"/>
        </w:rPr>
        <w:t>CONSIGLIO COMUNALE DEL 30 NOVEMBRE 2022</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PUNTO 2 O.D.G.</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APPROVAZIONE PROGRAMMA COMUNALE DEGLI INTERVENTI PER IL DIRITTO ALLO STUDIO ANNO 2023.</w:t>
      </w:r>
    </w:p>
    <w:p>
      <w:pPr>
        <w:pStyle w:val="NormaleWeb"/>
        <w:spacing w:before="280" w:after="0"/>
        <w:rPr/>
      </w:pPr>
      <w:r>
        <w:rPr/>
      </w:r>
    </w:p>
    <w:p>
      <w:pPr>
        <w:pStyle w:val="NormaleWeb"/>
        <w:spacing w:before="280" w:after="0"/>
        <w:rPr/>
      </w:pPr>
      <w:r>
        <w:rPr>
          <w:rFonts w:cs="Garamond" w:ascii="Garamond" w:hAnsi="Garamond"/>
        </w:rPr>
        <w:t xml:space="preserve">SINDACO – </w:t>
      </w:r>
      <w:r>
        <w:rPr>
          <w:rFonts w:cs="Garamond" w:ascii="Garamond" w:hAnsi="Garamond"/>
          <w:color w:val="000000"/>
        </w:rPr>
        <w:t xml:space="preserve">Uno dei segnali di inversione di tendenza rispetto agli anni precedenti è proprio il piano per il diritto allo studio per il 2023 che evidenzia dei risultati notevoli della nostra amministrazione acquisiti in materia di piano per il diritto allo studio, consentendo ai nostri ragazzi di avere un'offerta formativa più completa e alle famiglie di poter avere maggiori servizi. Mi riferisco in maniera particolare all'organizzazione del trasporto, della mensa, al trasporto con il numero degli alunni che abbiamo trasportato in seguito al venir meno delle limitazioni Covid, una domanda che abbiamo saputo fronteggiare con un'offerta che si è rivelata puntuale grazie alle scelte di bilancio che abbiamo fatto nel corso degli anni. Al diritto alla mensa, che ha riguardato anche la possibilità di avviare, sia con il trasporto che con la mensa, la possibilità di sperimentare il primo passaggio dopo anni di assenza della scuola a tempo pieno nel Polo 2 e che ha consentito ad alcune famiglie di completare l'offerta formativa, episodio favorevole che genera anche un meccanismo virtuoso per cui anche dal Polo 1 nel prossimo anno arriverà la proposta di scuola a tempo pieno che consentirà alle famiglie di poter dare un'offerta formativa più completa. Così come la possibilità, grazie ai finanziamenti che abbiamo saputo intercettare per la scuola dell'infanzia, di poter prevedere anche un servizio per la scuola paritaria che per la prima volta quest'anno ha avuto anche la seconda sezione, cosa che mancava presso le nostre suore da moltissimi anni, segno che le famiglie, anche a causa negli anni precedenti della diminuzione del numero degli alunni iscritti alla scuola dell'infanzia, abbiamo avuto un invece un incremento notevole di iscritti alla scuola dell'infanzia e grazie anche al lavoro che abbiamo fatto nella scuola di Andrano, al lavoro che abbiamo fatto sulla scuola Galilei, al prossimo che faremo sulla scuola Gallotta, al miglioramento e alla efficienza degli edifici messi a disposizione, ma anche dell'offerta formativa nel suo complesso che è stata finanziata grazie al piano per il diritto allo studio. È necessario, a mio giudizio, su questi temi poter fare un investimento perché ciò che caratterizza e ciò che determina una denatalità in Italia non è solo il problema dell'assenza di un sostegno, di un bonus diretto alle famiglie per numero di figli, ma il sistema nel suo complesso dell'offerta scolastica, della possibilità di poter avere spazi per asili nido, p prevista l'apertura di una sezione di scuola primavera non solo presso di noi ma anche presso la scuola paritaria delle suore che consentirà ai bambini intorno ai 3 anni di poter avere, a quello serve la scuola primavera, la possibilità di un nido anche presso le scuole materne. Tutto questo lo abbiamo potuto fare perché siamo stati attenti e puntuali nell'intercettare, con l'assessorato alla pubblica istruzione della regione Puglia, tutte le proposte e le possibilità di finanziamento rispetto ai vari servizi offerti. Ciò denota un miglioramento sostanziale dell'offerta formativa. Ringrazio dell'attenzione Maria Rita Del Prete, così come colgo l'occasione, l'avevo fatto prima in occasione del bilancio, di ringraziare il dottore Rosafio per l'egregio lavoro svolto in sede di assestamento e di poter consentire alle nostre famiglie di dare in affidamento i propri figli e poter veramente fare fronte alle esigenze familiari perché la possibilità di aver asili nido in grado di ospitare i bambini, di poter nell'immediato futuro le sezioni primavera e una scuola materna all'altezza la situazione, e la possibilità per la scuola a tempo pieno, determina certamente nelle famiglie la possibilità di avere maggiore tempo per dedicarsi al lavoro e ad altre cose e consentire ai figli una formazione di alta qualità. </w:t>
      </w:r>
    </w:p>
    <w:p>
      <w:pPr>
        <w:pStyle w:val="NormaleWeb"/>
        <w:spacing w:before="280" w:after="0"/>
        <w:rPr/>
      </w:pPr>
      <w:r>
        <w:rPr/>
      </w:r>
    </w:p>
    <w:p>
      <w:pPr>
        <w:pStyle w:val="NormaleWeb"/>
        <w:spacing w:before="280" w:after="0"/>
        <w:rPr/>
      </w:pPr>
      <w:r>
        <w:rPr>
          <w:rFonts w:cs="Garamond" w:ascii="Garamond" w:hAnsi="Garamond"/>
        </w:rPr>
        <w:t xml:space="preserve">PRESIDENTE – </w:t>
      </w:r>
      <w:r>
        <w:rPr>
          <w:rFonts w:cs="Garamond" w:ascii="Garamond" w:hAnsi="Garamond"/>
          <w:color w:val="000000"/>
        </w:rPr>
        <w:t xml:space="preserve">Grazie Sindaco. Ci sono interventi? Prego consigliare Nicolaci. </w:t>
      </w:r>
    </w:p>
    <w:p>
      <w:pPr>
        <w:pStyle w:val="NormaleWeb"/>
        <w:spacing w:before="280" w:after="0"/>
        <w:rPr/>
      </w:pPr>
      <w:r>
        <w:rPr/>
      </w:r>
    </w:p>
    <w:p>
      <w:pPr>
        <w:pStyle w:val="NormaleWeb"/>
        <w:spacing w:before="280" w:after="0"/>
        <w:rPr/>
      </w:pPr>
      <w:r>
        <w:rPr>
          <w:rFonts w:cs="Garamond" w:ascii="Garamond" w:hAnsi="Garamond"/>
        </w:rPr>
        <w:t xml:space="preserve">CONSIGLIERA NICOLACI – Buonasera. </w:t>
      </w:r>
      <w:r>
        <w:rPr>
          <w:rFonts w:cs="Garamond" w:ascii="Garamond" w:hAnsi="Garamond"/>
          <w:color w:val="000000"/>
        </w:rPr>
        <w:t xml:space="preserve">Dalla lettura del programma comunale per interventi al diritto allo studio relativo al 2023, confrontandolo con quello del 2022 le differenze che emergono riguardano soprattutto le variazioni di spesa che ci sono state ieri relazionate dalla dottoressa Del Prete e oggi dal Sindaco. C'è ancora la necessità, abbiamo visto, dello scuolabus per il trasporto dei ragazzi disabili che l'anno scorso non è stato finanziato e ci auguriamo che venga finanziato quest'anno. È chiaro che il ruolo del Comune, anche rispetto alla scuola, è cambiato negli anni, per cui oltre all'erogazione dei servizi quali la mensa e il trasporto, che sicuramente sono fondamentali, si richiede anche una collaborazione attiva rispetto alla formazione dei ragazzi a 360°, offrire magari opportunità educative differenti o anche di dare la possibilità di avere delle borse di studio. È stato conferito l’incarico al Presidente del Consiglio di curare i rapporti con le istituzioni scolastiche, per cui spero che il piano per il diritto allo studio del 2024 possa essere più ricco e più ambizioso non solo dal punto di vista economico ma anche formativo.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Grazie consigliera. </w:t>
      </w:r>
    </w:p>
    <w:p>
      <w:pPr>
        <w:pStyle w:val="NormaleWeb"/>
        <w:spacing w:before="280" w:after="0"/>
        <w:rPr/>
      </w:pPr>
      <w:r>
        <w:rPr/>
      </w:r>
    </w:p>
    <w:p>
      <w:pPr>
        <w:pStyle w:val="NormaleWeb"/>
        <w:spacing w:before="280" w:after="0"/>
        <w:rPr/>
      </w:pPr>
      <w:r>
        <w:rPr>
          <w:rFonts w:cs="Garamond" w:ascii="Garamond" w:hAnsi="Garamond"/>
        </w:rPr>
        <w:t xml:space="preserve">SINDACO – Una sola piccola </w:t>
      </w:r>
      <w:r>
        <w:rPr>
          <w:rFonts w:cs="Garamond" w:ascii="Garamond" w:hAnsi="Garamond"/>
          <w:color w:val="000000"/>
        </w:rPr>
        <w:t>replica, una delle notizie positive, ci comunicava il responsabile del servizio pubblica istruzione alla regione Puglia, dottor Fagiano, che dovremmo essere già finanziati con la proposta che abbiamo fatto per il 2022 per lo scuolabus. In merito all'offerta formativa tengo a precisare che occorre la massima collaborazione da parte delle istituzioni scolastiche perché nel momento in cui il Polo 2 ci ha proposto, per esempio, la scuola a tempo pieno siamo stati pronti ad accogliere la proposta o nel momento in cui ci hanno chiesto un progetto di lavoratori di pubblica utilità per l'integrazione dei servizi scolastici, tenuto conto che il Ministero non aveva provveduto ad assicurare lo stesso personale degli anni precedenti, l'abbiamo immediatamente fatto. L'offerta formativa si forma attraverso l'incontro tra la volontà dell'amministrazione comunale e le proposte che vengono dai due poli didattici. Una delle scelte che abbiamo voluto fare e che abbiamo difeso e che sta producendo i suoi frutti è l’avere due poli didattici e quindi un'offerta culturale e formativa competitiva che consente alle famiglie una scelta a seconda dell'offerta formativa che i due poli faranno. Siamo l'unico Comune sotto i 15 mila abitanti ad avere due poli didattici, altri comuni non hanno avuto la stessa possibilità, pensate a Squinzano che ha perso il polo didattico, un unico polo. Le scelte che abbiamo fatto nel corso degli anni, anche in un quadro di ristrettezze economiche, hanno dimostrato di essere in grado di dare un'offerta formativa più completa. Tengo a precisare il ruolo prezioso del nostro centro di formazione di offerta per la scuola dell’infanzia 0-6 anni, gestito egregiamente dall'associazione Blablabla che ha consentito di integrare l'offerta formativa rispetto a quella scolastica con delle manifestazioni e con dei percorsi formativi che sono un'eccellenza per il territorio, riconosciuta dalla stessa regione Puglia che ha accolto le nostre richieste di finanziamento di quei corsi. Nel momento in cui riceviamo proposte in grado di elevare il livello di qualità formativa, oltre a quelle che noi direttamente proponiamo, riusciamo a trovare anche le forme e il sistema di poterle finanziarie per dare una risposta puntuale alle famiglie. Benvenga il suggerimento ma il suggerimento va dato anche alle istituzioni scolastiche che devono essere da sprono e da stimola all'amministrazione comunale rispetto alla qualità delle proposte.</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Grazie Sindaco. </w:t>
      </w:r>
    </w:p>
    <w:p>
      <w:pPr>
        <w:pStyle w:val="NormaleWeb"/>
        <w:spacing w:before="280" w:after="0"/>
        <w:rPr/>
      </w:pPr>
      <w:r>
        <w:rPr/>
      </w:r>
    </w:p>
    <w:p>
      <w:pPr>
        <w:pStyle w:val="NormaleWeb"/>
        <w:spacing w:before="280" w:after="0"/>
        <w:rPr/>
      </w:pPr>
      <w:r>
        <w:rPr>
          <w:rFonts w:cs="Garamond" w:ascii="Garamond" w:hAnsi="Garamond"/>
        </w:rPr>
        <w:t xml:space="preserve">CONSIGLIERE CAPODIECI – La mia </w:t>
      </w:r>
      <w:r>
        <w:rPr>
          <w:rFonts w:cs="Garamond" w:ascii="Garamond" w:hAnsi="Garamond"/>
          <w:color w:val="000000"/>
        </w:rPr>
        <w:t xml:space="preserve">è una dichiarazione di voto da parte della maggioranza che naturalmente è favorevole all'approvazione del piano del diritto allo studio in quanto apprezziamo da sempre ciò che i nostri dirigenti e tutta diciamo l'amministrazione ha fatto nei confronti delle giovani generazioni interloquendo continuamente con gli istituti scolastici, raccogliendo, dove possibile, i suggerimenti, ma fungendo anche da sprone. Accanto al piano del diritto allo studio l'amministrazione si muove anche andando ad intercettare situazioni e possibilità di finanziamento di attività formative ed informative partecipando a dei bandi della Regione. Ultimamente abbiamo partecipato al progetto Punti Cardinali che dà la possibilità, anche nei confronti dei meno giovani e dei più giovani di usufruire di servizi di orientamento e di formazione. Questo settore è un settore strategico per la nostra comunità come per tutte le comunità perché pensiamo che la formazione dei giovani sia un elemento fondamentale per garantire il futuro della nostra comunità. Per questi motivi votiamo favorevolmente a questa delibera. Grazie. </w:t>
      </w:r>
    </w:p>
    <w:p>
      <w:pPr>
        <w:pStyle w:val="NormaleWeb"/>
        <w:spacing w:before="280" w:after="0"/>
        <w:rPr/>
      </w:pPr>
      <w:r>
        <w:rPr/>
      </w:r>
    </w:p>
    <w:p>
      <w:pPr>
        <w:pStyle w:val="NormaleWeb"/>
        <w:spacing w:before="280" w:after="0"/>
        <w:rPr/>
      </w:pPr>
      <w:r>
        <w:rPr>
          <w:rFonts w:cs="Garamond" w:ascii="Garamond" w:hAnsi="Garamond"/>
        </w:rPr>
        <w:t xml:space="preserve">PRESIDENTE – Grazie consigliere Capodieci. </w:t>
      </w:r>
      <w:r>
        <w:rPr>
          <w:rFonts w:cs="Garamond" w:ascii="Garamond" w:hAnsi="Garamond"/>
          <w:color w:val="000000"/>
        </w:rPr>
        <w:t>Volevo semplicemente aggiungere di non dimenticare che abbiamo una scuola per adulti a Trepuzzi, che forma gli adulti fino al biennio superiore. Ognuno di noi si faccia portavoce, laddove ci sono queste situazioni, magari c'è gente che non sa che esiste questa scuola sul territorio, che è fondamentale. Loro con 200 ore di frequenza riescono a far prendere la terza media a persone adulte che non ce l'hanno, veramente una risorsa importante. Grazie, possiamo passare alla votazione. Approvazione programma comunale degli interventi per il diritto allo studio anno 2023.</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ASTENUTI – 4</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Votiamo per l’immediata eseguibilità. </w:t>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ASTENUTI – 4</w:t>
      </w:r>
    </w:p>
    <w:p>
      <w:pPr>
        <w:pStyle w:val="NormaleWeb"/>
        <w:spacing w:before="280" w:after="0"/>
        <w:rPr/>
      </w:pPr>
      <w:r>
        <w:rPr/>
      </w:r>
    </w:p>
    <w:p>
      <w:pPr>
        <w:pStyle w:val="NormaleWeb"/>
        <w:spacing w:before="280" w:after="0"/>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2:00Z</dcterms:created>
  <dc:creator>GiordanoF</dc:creator>
  <dc:description/>
  <dc:language>en-US</dc:language>
  <cp:lastModifiedBy>GiordanoF</cp:lastModifiedBy>
  <dcterms:modified xsi:type="dcterms:W3CDTF">2022-12-05T10:23:00Z</dcterms:modified>
  <cp:revision>1</cp:revision>
  <dc:subject/>
  <dc:title/>
</cp:coreProperties>
</file>