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49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63.4pt" filled="f" o:ole="">
            <v:imagedata r:id="rId3" o:title=""/>
          </v:shape>
          <o:OLEObject Type="Embed" ProgID="" ShapeID="ole_rId2" DrawAspect="Content" ObjectID="_1250473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-13970</wp:posOffset>
                </wp:positionV>
                <wp:extent cx="3291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COMUNE DI TREPU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-1.1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COMUNE DI TREPU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-------------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>Segrete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CHEMA ATTO DI TRANSAZIO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exact" w:line="298" w:before="206" w:after="0"/>
        <w:ind w:left="0" w:hanging="0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ggetto: Risarcimento danni per lesioni personali a seguito di un sinistro occorso in data 01/10/2019 </w:t>
      </w:r>
    </w:p>
    <w:p>
      <w:pPr>
        <w:pStyle w:val="Normal"/>
        <w:autoSpaceDE w:val="false"/>
        <w:jc w:val="both"/>
        <w:rPr>
          <w:rStyle w:val="FontStyle13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*********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’anno duemilaventuno il giorno ______________ del mese di _________ presso la sede Casa Comun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ra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>Il Comune di Trepuzzi</w:t>
      </w:r>
      <w:r>
        <w:rPr>
          <w:rFonts w:cs="Times New Roman" w:ascii="Times New Roman" w:hAnsi="Times New Roman"/>
          <w:bCs/>
          <w:iCs/>
        </w:rPr>
        <w:t xml:space="preserve"> (LE) (c.f. </w:t>
      </w:r>
      <w:r>
        <w:rPr>
          <w:rFonts w:cs="Times New Roman" w:ascii="Times New Roman" w:hAnsi="Times New Roman"/>
        </w:rPr>
        <w:t>00463680751), nella persona del Responsabile del Settore Legale/Contenzioso Dr. Benvenuto Bisconti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autorizzato a quest'atto in virtù del decreto </w:t>
      </w:r>
      <w:r>
        <w:rPr>
          <w:rFonts w:cs="Times New Roman" w:ascii="Times New Roman" w:hAnsi="Times New Roman"/>
        </w:rPr>
        <w:t xml:space="preserve">Sindacale </w:t>
      </w:r>
      <w:r>
        <w:rPr>
          <w:rFonts w:cs="Times New Roman" w:ascii="Times New Roman" w:hAnsi="Times New Roman"/>
          <w:bCs/>
        </w:rPr>
        <w:t>n. 25 del 19/09/2019 prot. 13502</w:t>
      </w:r>
      <w:r>
        <w:rPr>
          <w:rFonts w:cs="Times New Roman" w:ascii="Times New Roman" w:hAnsi="Times New Roman"/>
          <w:bCs/>
          <w:iCs/>
        </w:rPr>
        <w:t xml:space="preserve">, nonché giusta delibera di G.C. n. _____ del _________, con la quale è approvato il presente schema di transazione, elettivamente domiciliato per la carica presso il Comune di Trepuzzi Corso Garibaldi n. 10; </w:t>
      </w:r>
      <w:r>
        <w:rPr>
          <w:rFonts w:cs="Times New Roman" w:ascii="Times New Roman" w:hAnsi="Times New Roman"/>
          <w:b/>
          <w:iCs/>
        </w:rPr>
        <w:t>(da una parte);</w:t>
      </w:r>
    </w:p>
    <w:p>
      <w:pPr>
        <w:pStyle w:val="Normal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ig.ra __________________, nata a Trepuzzi il ________________- C.F. TRLVCN51C50L383C e residente in Trepuzzi alla Via __________ n. 10, </w:t>
      </w:r>
      <w:r>
        <w:rPr>
          <w:rStyle w:val="FontStyle11"/>
        </w:rPr>
        <w:t>(dall'altra parte)</w:t>
      </w:r>
      <w:r>
        <w:rPr>
          <w:rFonts w:cs="Times New Roman" w:ascii="Times New Roman" w:hAnsi="Times New Roman"/>
        </w:rPr>
        <w:t>;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Premesso ch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ig.ra _____________, nata a Trepuzzi il _____________, tramite l’avv Domenico Ettore Bruno, con lettera del 15/10/2019, trasmessa a mezzo pec, ha chiesto al Comune di Trepuzzi il risarcimento danni subiti a seguito della caduta della stessa, dovuta ad un’insidia stradale, quantificati in € 4.000,00 oltre spese legali; 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sinistro in questione si verificava in data 01/10.2019, verso le ore 12.45 circa, mentre la Sig.ra ____________ percorreva, a piedi via Vittorio Veneto, giunta all’altezza  dei civici 40 e 42 di detta via  a causa di un dislivello del manto stradale e la scarsa visibilità dovuta alla presenza di autovetture che proiettavano ombre sul manto stradale, dapprima inciampava e poi cadeva rovinosamente sul suol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he la ___________ veniva soccorsa dalle Sigg.re ____________________________ e trasportata presso la casa di Cura dove veniva riscontra la frattura scomposta del radio e ulna dest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l’attrice è stato raggiunto un bonario accordo, determinando in € 3.800,00 omnicomprensivo la somma complessiva da risarcire per i danni subiti ivi comprese spese e competenze leg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iunta Comunale di Trepuzzi, con delibera n. </w:t>
      </w:r>
      <w:r>
        <w:rPr>
          <w:rFonts w:cs="Times New Roman" w:ascii="Times New Roman" w:hAnsi="Times New Roman"/>
          <w:bCs/>
          <w:iCs/>
        </w:rPr>
        <w:t xml:space="preserve">_____ del _________ </w:t>
      </w:r>
      <w:r>
        <w:rPr>
          <w:rFonts w:cs="Times New Roman" w:ascii="Times New Roman" w:hAnsi="Times New Roman"/>
          <w:sz w:val="24"/>
          <w:szCs w:val="24"/>
        </w:rPr>
        <w:t xml:space="preserve">ha approvato l'atto di transazione ed ha autorizzato la sua esecuzione; 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quanto sopra, parte integrante del presente atto, si convengono i seguenti pat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</w:t>
      </w:r>
    </w:p>
    <w:p>
      <w:pPr>
        <w:pStyle w:val="Style21"/>
        <w:widowControl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a Sig.ra _______________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ichiara di accettare in via di transazione, con reciproche concessioni in ordine all'entità delle pretese, la somma onnicomprensiva di €. 3.800,00 (tremilaottocento) omnia a titolo di risarcimento danni per lesioni personali a seguito di un sinistro occorso in data 01/10/2019. La suddetta somma di €. 3.800,00 sarà pagata dal Comune di Trepuzzi, mediante accredito sul conto IBAN n. ______________________________, in essere presso ________________________ in unica soluzione </w:t>
      </w:r>
    </w:p>
    <w:p>
      <w:pPr>
        <w:pStyle w:val="Style12"/>
        <w:widowControl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2</w:t>
      </w:r>
    </w:p>
    <w:p>
      <w:pPr>
        <w:pStyle w:val="Style21"/>
        <w:widowControl/>
        <w:spacing w:lineRule="auto" w:line="240" w:before="280" w:after="280"/>
        <w:rPr/>
      </w:pPr>
      <w:r>
        <w:rPr>
          <w:rFonts w:cs="Times New Roman" w:ascii="Times New Roman" w:hAnsi="Times New Roman"/>
        </w:rPr>
        <w:t>A seguito del ricevimento della suindicata somma, la Sig.ra _____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chiara altresì di rinunciare ad ogni altra eventuale pretesa ed azione in qualsiasi sede, nonché alle eventuali intraprese azioni esecutive. Ad avvenuto ricevimento della suindicata somma, a completa e definitiva tacitazione di qualsiasi diritto per tutti i danni alla persona e/o a cose, patrimoniali e non, anche futuri ed indiretti, nonché a tacitazione delle spese ed onorari, il presente atto acquisterà veste di ampia e liberatoria quietanza a saldo nei confronti dell'Amministrazione Comunale di Trepuzzi;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Benvenuto Bisconti</w:t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.ra _____________</w:t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4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FontStyle11">
    <w:name w:val="Font Style11"/>
    <w:basedOn w:val="Carpredefinitoparagrafo"/>
    <w:qFormat/>
    <w:rPr>
      <w:rFonts w:ascii="Sylfaen" w:hAnsi="Sylfaen" w:cs="Sylfaen"/>
      <w:b/>
      <w:bCs/>
      <w:spacing w:val="-10"/>
      <w:sz w:val="22"/>
      <w:szCs w:val="22"/>
    </w:rPr>
  </w:style>
  <w:style w:type="character" w:styleId="FontStyle12">
    <w:name w:val="Font Style12"/>
    <w:basedOn w:val="Carpredefinitoparagrafo"/>
    <w:qFormat/>
    <w:rPr>
      <w:rFonts w:ascii="Sylfaen" w:hAnsi="Sylfaen" w:cs="Sylfaen"/>
      <w:spacing w:val="-10"/>
      <w:sz w:val="22"/>
      <w:szCs w:val="22"/>
    </w:rPr>
  </w:style>
  <w:style w:type="character" w:styleId="FontStyle16">
    <w:name w:val="Font Style16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Carpredefinitoparagrafo"/>
    <w:qFormat/>
    <w:rPr>
      <w:rFonts w:ascii="Bookman Old Style" w:hAnsi="Bookman Old Style" w:cs="Bookman Old Style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49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2:00Z</dcterms:created>
  <dc:creator>MigliettaA</dc:creator>
  <dc:description/>
  <dc:language>en-US</dc:language>
  <cp:lastModifiedBy>MigliettaA</cp:lastModifiedBy>
  <cp:lastPrinted>2020-04-30T16:01:00Z</cp:lastPrinted>
  <dcterms:modified xsi:type="dcterms:W3CDTF">2021-01-21T10:12:00Z</dcterms:modified>
  <cp:revision>2</cp:revision>
  <dc:subject/>
  <dc:title/>
</cp:coreProperties>
</file>