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9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3.4pt" filled="f" o:ole="">
            <v:imagedata r:id="rId3" o:title=""/>
          </v:shape>
          <o:OLEObject Type="Embed" ProgID="" ShapeID="ole_rId2" DrawAspect="Content" ObjectID="_843607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-13970</wp:posOffset>
                </wp:positionV>
                <wp:extent cx="3291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COMUNE DI TREPU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-1.1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COMUNE DI TREPU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--------------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32"/>
                          <w:szCs w:val="32"/>
                        </w:rPr>
                        <w:t>Segr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CHEMA ATTO DI TRANS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ggetto: Risarcimento danni </w:t>
      </w:r>
      <w:r>
        <w:rPr>
          <w:rFonts w:cs="Times New Roman" w:ascii="Times New Roman" w:hAnsi="Times New Roman"/>
          <w:sz w:val="24"/>
          <w:szCs w:val="24"/>
        </w:rPr>
        <w:t xml:space="preserve">in conseguenza di un allagamento avvenuto in data 19 giugno 201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ll’abitazione di proprietà dei Sigg. Giannone-Capodieci sita in Trepuzzi alla Via Carducci n. 8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*********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’anno duemiladiciannove il giorno ___________ del mese di __________ presso la sede Casa Comu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a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Il Comune di Trepuzzi</w:t>
      </w:r>
      <w:r>
        <w:rPr>
          <w:rFonts w:cs="Times New Roman" w:ascii="Times New Roman" w:hAnsi="Times New Roman"/>
          <w:bCs/>
          <w:iCs/>
        </w:rPr>
        <w:t xml:space="preserve"> (LE) (c.f. </w:t>
      </w:r>
      <w:r>
        <w:rPr>
          <w:rFonts w:cs="Times New Roman" w:ascii="Times New Roman" w:hAnsi="Times New Roman"/>
        </w:rPr>
        <w:t>00463680751), nella persona del Responsabile del Settore Legale/Contenzioso Dr. Benvenuto Bisconti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autorizzato a quest'atto in virtù del decreto di nomina </w:t>
      </w:r>
      <w:r>
        <w:rPr/>
        <w:t>n. 3/2018 del 19/01/2018 prot. n. 1063</w:t>
      </w:r>
      <w:r>
        <w:rPr>
          <w:rFonts w:cs="Times New Roman" w:ascii="Times New Roman" w:hAnsi="Times New Roman"/>
          <w:bCs/>
          <w:iCs/>
        </w:rPr>
        <w:t>, nonché quanto stabilito nella delibera di G.C. n. ______ del ______________ con la quale è approvato il presente atto di transazione, elettivamente domiciliato per la carica presso il Comune di Trepuzzi Corso Garibaldi n. 10;</w:t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gg. __________________, nato a ________________ il __________________ C.F. ___________________  e _______________________________, nato a ________________ il __________________ C.F. ___________________ entrambi residenti in _______________ alla Via __________________ n. ___, unitamente all’Avv. _____________;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  <w:r>
        <w:rPr>
          <w:rFonts w:cs="Times New Roman" w:ascii="Times New Roman" w:hAnsi="Times New Roman"/>
          <w:sz w:val="24"/>
          <w:szCs w:val="24"/>
        </w:rPr>
        <w:t xml:space="preserve"> ch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ec del 8/03/2019, acquisita al protocollo dell’Ente al n. 3715 del 11/03/2011, i Sigg.ri Giannone Santino e Capodieci Daniela Cosima, a mezzo del proprio legale Avv. Anna Serena Giurgola, reiterava richiesta, contenuta nella nota di risarcimento danni dell’8 luglio 2014, di risarcimento danni subiti nei locali a piano interrato dell’abitazione di proprietà sita in Trepuzzi alla Via Carducci n. 8, in conseguenza di un allagamento avvenuto in data 19 giugno 2014, causato dall’inefficienza della rete fogn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richiesta de quo è allegata una relazione tecnica/computo metrico di parte redatta dal Geom. Salvatore Pezzuto che documenta, con elaborati fotografici, lo stato dei luoghi al momento dell’evento nonché la stima dei danni subiti stimati in € 17.789,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relazione tecnica dell’ufficio tecnico comunale, acquisita il 13/06/2019 prot. n. 8874,  si deduce che il sistema di gestione delle acque piovane nella zona di che trattasi, alla data dell’evento, risultava essere insufficiente a recepire le acque provenienti dalle vie confluenti che causavano allagamenti diffusi in tutta la zona ogni  qualvolta si manifestavano eventi meteorologici come quello di cui al 19/06/2014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fattispecie, l’Ente ha valutato l’opportunità di un accordo bonario proponendo alle controparti, che hanno accettato (pec del __________ prot. n. ______, in atti d’ufficio), una transazione per il risarcimento dei danni subiti, l’importo di € 10.500,00, omnia comprensiva, cioè, di sorte capitale, rivalutazione, interessi, spese e competenze legali, da pagarsi in n. 2 rate: la prima di € 5.250,00 entro il 31/07/2019 e la seconda rata di € 5.250,00 entro il 30/09/2019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Giunta Comunale di Trepuzzi, con delibera n. </w:t>
      </w:r>
      <w:r>
        <w:rPr>
          <w:rFonts w:cs="Times New Roman" w:ascii="Times New Roman" w:hAnsi="Times New Roman"/>
          <w:bCs/>
          <w:iCs/>
        </w:rPr>
        <w:t xml:space="preserve">____  del ____________ </w:t>
      </w:r>
      <w:r>
        <w:rPr>
          <w:rFonts w:cs="Times New Roman" w:ascii="Times New Roman" w:hAnsi="Times New Roman"/>
          <w:sz w:val="24"/>
          <w:szCs w:val="24"/>
        </w:rPr>
        <w:t xml:space="preserve">ha approvato la transazione e il relativo schema dell’atto di transazione ed ha autorizzato la sua esecuzione; </w:t>
      </w:r>
    </w:p>
    <w:p>
      <w:pPr>
        <w:pStyle w:val="NormaleWeb"/>
        <w:spacing w:before="57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quanto sopra, parte integrante del presente atto, si convengono i seguenti patti.</w:t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</w:t>
      </w:r>
    </w:p>
    <w:p>
      <w:pPr>
        <w:pStyle w:val="Style21"/>
        <w:widowControl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gg. _______________, come sopra generalizzati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ichiarano di accettare in via di transazione, con reciproche concessioni in ordine all'entità delle pretese, la somma onnicomprensiva di €. _______________ (________________/00) omnia a titolo di risarcimento/indennizzo, spese e competenze legali del danno subito. La suddetta somma di € ___________ sarà pagata dal Comune di Trepuzzi, mediante bonifico sul seguente codice IBAN n. ______________________, in essere presso ___________________________ in due rate, la prima rata di € 5.250,00 da liquidarsi entro il 31/07/2019 e la seconda rata di € 5.250,00 da liquidarsi entro entro il 30/09/2019. </w:t>
      </w:r>
    </w:p>
    <w:p>
      <w:pPr>
        <w:pStyle w:val="Style12"/>
        <w:widowControl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</w:t>
      </w:r>
    </w:p>
    <w:p>
      <w:pPr>
        <w:pStyle w:val="Style21"/>
        <w:widowControl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A seguito del ricevimento della suindicata somma, i </w:t>
      </w:r>
      <w:r>
        <w:rPr/>
        <w:t>Sigg. ____________________</w:t>
      </w:r>
      <w:r>
        <w:rPr>
          <w:rFonts w:cs="Times New Roman" w:ascii="Times New Roman" w:hAnsi="Times New Roman"/>
        </w:rPr>
        <w:t xml:space="preserve"> dichiarano altresì di rinunciare ad ogni altra eventuale pretesa ed azione in qualsiasi sede, nonché alle eventuali intraprese azioni esecutive. Ad avvenuto ricevimento della suindicata somma, a completa e definitiva tacitazione di qualsiasi diritto per tutti i danni alla persona e/o a cose, patrimoniali e non, anche futuri ed indiretti, nonché a tacitazione delle spese ed onorari, il presente atto acquisterà veste di ampia e liberatoria quietanza a saldo nei confronti dell'Amministrazione Comunale di Trepuzzi per qualsiasi titolo derivante dai citati eventi dannosi;</w:t>
      </w:r>
    </w:p>
    <w:p>
      <w:pPr>
        <w:pStyle w:val="Style12"/>
        <w:widowControl/>
        <w:spacing w:lineRule="exact" w:line="523"/>
        <w:ind w:right="14" w:hanging="0"/>
        <w:rPr>
          <w:rStyle w:val="FontStyle11"/>
        </w:rPr>
      </w:pPr>
      <w:r>
        <w:rPr>
          <w:rStyle w:val="FontStyle11"/>
        </w:rPr>
        <w:t>ART. 3</w:t>
      </w:r>
    </w:p>
    <w:p>
      <w:pPr>
        <w:pStyle w:val="Style21"/>
        <w:widowControl/>
        <w:spacing w:lineRule="auto" w:line="240"/>
        <w:ind w:right="23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ind w:right="23" w:hanging="0"/>
        <w:rPr/>
      </w:pPr>
      <w:r>
        <w:rPr>
          <w:rFonts w:cs="Times New Roman" w:ascii="Times New Roman" w:hAnsi="Times New Roman"/>
        </w:rPr>
        <w:t>Il legale Avv. __________________, sottoscrivendo in proprio, dichiara di rinunciare di avvalersi del disposto di cui all'art. 68 della legge professionale forense.</w:t>
      </w:r>
    </w:p>
    <w:p>
      <w:pPr>
        <w:pStyle w:val="Style71"/>
        <w:widowControl/>
        <w:tabs>
          <w:tab w:val="clear" w:pos="708"/>
          <w:tab w:val="left" w:pos="6269" w:leader="none"/>
        </w:tabs>
        <w:spacing w:lineRule="auto" w:line="240" w:before="34" w:after="0"/>
        <w:jc w:val="left"/>
        <w:rPr>
          <w:rStyle w:val="FontStyle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6269" w:leader="none"/>
        </w:tabs>
        <w:spacing w:lineRule="auto" w:line="240" w:before="34" w:after="0"/>
        <w:jc w:val="left"/>
        <w:rPr>
          <w:rStyle w:val="FontStyle23"/>
        </w:rPr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t. Benvenuto Bisconti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. ____________________</w:t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____________________</w:t>
        <w:tab/>
        <w:tab/>
        <w:tab/>
        <w:t>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.</w:t>
        <w:tab/>
        <w:t>_________________</w:t>
        <w:tab/>
        <w:tab/>
        <w:tab/>
        <w:tab/>
        <w:t>_________________________________</w:t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4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FontStyle11">
    <w:name w:val="Font Style11"/>
    <w:basedOn w:val="Carpredefinitoparagrafo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12">
    <w:name w:val="Font Style12"/>
    <w:basedOn w:val="Carpredefinitoparagrafo"/>
    <w:qFormat/>
    <w:rPr>
      <w:rFonts w:ascii="Sylfaen" w:hAnsi="Sylfaen" w:cs="Sylfaen"/>
      <w:spacing w:val="-10"/>
      <w:sz w:val="22"/>
      <w:szCs w:val="22"/>
    </w:rPr>
  </w:style>
  <w:style w:type="character" w:styleId="FontStyle16">
    <w:name w:val="Font Style16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49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Verdana" w:hAnsi="Verdana" w:cs="Verdan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MigliettaA</dc:creator>
  <dc:description/>
  <dc:language>en-US</dc:language>
  <cp:lastModifiedBy>MigliettaA</cp:lastModifiedBy>
  <cp:lastPrinted>2017-12-07T18:54:00Z</cp:lastPrinted>
  <dcterms:modified xsi:type="dcterms:W3CDTF">2019-06-20T08:42:00Z</dcterms:modified>
  <cp:revision>3</cp:revision>
  <dc:subject/>
  <dc:title/>
</cp:coreProperties>
</file>