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1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Al</w:t>
      </w:r>
      <w:r>
        <w:rPr>
          <w:rFonts w:cs="Times New Roman" w:ascii="Times New Roman" w:hAnsi="Times New Roman"/>
          <w:spacing w:val="1"/>
          <w:sz w:val="30"/>
          <w:szCs w:val="30"/>
        </w:rPr>
        <w:t>le</w:t>
      </w:r>
      <w:r>
        <w:rPr>
          <w:rFonts w:cs="Times New Roman" w:ascii="Times New Roman" w:hAnsi="Times New Roman"/>
          <w:sz w:val="30"/>
          <w:szCs w:val="30"/>
        </w:rPr>
        <w:t>g</w:t>
      </w:r>
      <w:r>
        <w:rPr>
          <w:rFonts w:cs="Times New Roman" w:ascii="Times New Roman" w:hAnsi="Times New Roman"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spacing w:val="1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“A”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2" w:right="2509" w:firstLine="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sz w:val="30"/>
          <w:szCs w:val="30"/>
        </w:rPr>
        <w:t>og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z w:val="30"/>
          <w:szCs w:val="30"/>
        </w:rPr>
        <w:t>to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Sicurezza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2019 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9" w:before="0" w:after="0"/>
        <w:ind w:right="-2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l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   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r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tt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680" w:gutter="0" w:header="0" w:top="1360" w:footer="755" w:bottom="81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04" w:right="25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“Progetto 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curez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8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5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992, “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o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”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preve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p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n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c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, pu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...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urez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bana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 nel  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cu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curezz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bana” del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pecial modo della Marina di Casalabate recentemente annessa al territorio comunal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ard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 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p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à d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v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Marina di Casalaba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fen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nn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fr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e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e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o degrado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or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puzz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ro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na, anc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z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li anni precedenti che ha consentito di identificare criticità e punti debol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cog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propon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qu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va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21" w:after="0"/>
        <w:ind w:left="1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m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30"/>
          <w:szCs w:val="30"/>
          <w:u w:val="single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138"/>
          <w:position w:val="-1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 xml:space="preserve">l </w:t>
      </w:r>
      <w:r>
        <w:rPr>
          <w:rFonts w:cs="Times New Roman" w:ascii="Times New Roman" w:hAnsi="Times New Roman"/>
          <w:b/>
          <w:bCs/>
          <w:spacing w:val="-142"/>
          <w:position w:val="-1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r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g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t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to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urez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state 2019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1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S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gg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tto</w:t>
      </w:r>
      <w:r>
        <w:rPr>
          <w:rFonts w:cs="Times New Roman" w:ascii="Times New Roman" w:hAnsi="Times New Roman"/>
          <w:b/>
          <w:bCs/>
          <w:spacing w:val="-143"/>
          <w:position w:val="-1"/>
          <w:sz w:val="30"/>
          <w:szCs w:val="30"/>
          <w:u w:val="single"/>
        </w:rPr>
        <w:t xml:space="preserve">    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ric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ato</w:t>
      </w:r>
      <w:r>
        <w:rPr>
          <w:rFonts w:cs="Times New Roman" w:ascii="Times New Roman" w:hAnsi="Times New Roman"/>
          <w:b/>
          <w:bCs/>
          <w:spacing w:val="-143"/>
          <w:position w:val="-1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l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 xml:space="preserve">a </w:t>
      </w:r>
      <w:r>
        <w:rPr>
          <w:rFonts w:cs="Times New Roman" w:ascii="Times New Roman" w:hAnsi="Times New Roman"/>
          <w:b/>
          <w:bCs/>
          <w:spacing w:val="-141"/>
          <w:position w:val="-1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s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n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 xml:space="preserve">e 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l</w:t>
      </w:r>
      <w:r>
        <w:rPr>
          <w:rFonts w:cs="Times New Roman" w:ascii="Times New Roman" w:hAnsi="Times New Roman"/>
          <w:b/>
          <w:bCs/>
          <w:spacing w:val="-142"/>
          <w:position w:val="-1"/>
          <w:sz w:val="30"/>
          <w:szCs w:val="30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r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g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t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to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1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sp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ns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il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 xml:space="preserve">e 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 xml:space="preserve">l </w:t>
      </w:r>
      <w:r>
        <w:rPr>
          <w:rFonts w:cs="Times New Roman" w:ascii="Times New Roman" w:hAnsi="Times New Roman"/>
          <w:b/>
          <w:bCs/>
          <w:spacing w:val="-142"/>
          <w:position w:val="-1"/>
          <w:sz w:val="30"/>
          <w:szCs w:val="30"/>
          <w:u w:val="single"/>
        </w:rPr>
        <w:t xml:space="preserve">   ...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r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g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tto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ap. Barrotta Dr. Giusep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puzzi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1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bi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tt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v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 xml:space="preserve">i 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r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l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d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l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        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r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g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tto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right="257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o  gene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 è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rafforzare la presenza della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Trepuzz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i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g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for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urez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bana” alla città e </w:t>
      </w:r>
      <w:r>
        <w:rPr>
          <w:rFonts w:cs="Times New Roman" w:ascii="Times New Roman" w:hAnsi="Times New Roman"/>
          <w:spacing w:val="-1"/>
          <w:sz w:val="24"/>
          <w:szCs w:val="24"/>
        </w:rPr>
        <w:t>alla Marina di Casalabat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r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ze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o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ò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ispondenza della manifestazione denominata “Bande a Sud” che si svolge dal 06 agosto al 16 agosto 2019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er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, o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e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de oper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 della Polizia Municipale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or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no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l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à d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à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concr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r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v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p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ati dalle manifestazioni, ne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v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v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pa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 carr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den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h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p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d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e”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a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8,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uov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ada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 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urezza urbana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à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ranno af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u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n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al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fen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o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reare degrad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bano  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b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 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  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nza  de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 I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ann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u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m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680" w:gutter="0" w:header="0" w:top="1580" w:footer="755" w:bottom="81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8" w:after="0"/>
        <w:ind w:left="104" w:right="2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ope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i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gn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ne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zi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rà 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re 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u</w:t>
      </w:r>
      <w:r>
        <w:rPr>
          <w:rFonts w:cs="Times New Roman" w:ascii="Times New Roman" w:hAnsi="Times New Roman"/>
          <w:spacing w:val="-1"/>
          <w:sz w:val="24"/>
          <w:szCs w:val="24"/>
        </w:rPr>
        <w:t>lti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nz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 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ate dagli spettacoli.</w:t>
      </w:r>
    </w:p>
    <w:p>
      <w:pPr>
        <w:pStyle w:val="Normal"/>
        <w:widowControl w:val="false"/>
        <w:autoSpaceDE w:val="false"/>
        <w:spacing w:lineRule="exact" w:line="339" w:before="0" w:after="0"/>
        <w:ind w:left="1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bi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tt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v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sp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c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d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l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r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tto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v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ventuali 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2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denz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p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5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n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ate dagli spettacoli e dalle manifestazioni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45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u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 temporaneamente interdette al traffico e/o alla sosta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 manifestazioni durante lo svolgimento delle stesse e durante la fase di allestimento di palchi e attrezzature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ontrasto dell’abusivismo commerciale durante lo svolgimento delle manifestazioni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47" w:hanging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5055</wp:posOffset>
                </wp:positionH>
                <wp:positionV relativeFrom="paragraph">
                  <wp:posOffset>189230</wp:posOffset>
                </wp:positionV>
                <wp:extent cx="5394960" cy="635"/>
                <wp:effectExtent l="5715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720"/>
                          <a:chOff x="0" y="0"/>
                          <a:chExt cx="539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0"/>
                            <a:ext cx="177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4" h="0">
                                <a:moveTo>
                                  <a:pt x="0" y="0"/>
                                </a:moveTo>
                                <a:lnTo>
                                  <a:pt x="27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14.9pt;width:424.8pt;height:0.05pt" coordorigin="1693,298" coordsize="8496,1">
                <v:shape id="shape_0" path="m0,0l5434,0e" stroked="t" o:allowincell="f" style="position:absolute;left:1693;top:298;width:54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84,0e" stroked="t" o:allowincell="f" style="position:absolute;left:7137;top:298;width:278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0,0e" stroked="t" o:allowincell="f" style="position:absolute;left:9929;top:298;width:25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s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ri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z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o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e   </w:t>
      </w:r>
      <w:r>
        <w:rPr>
          <w:rFonts w:cs="Times New Roman" w:ascii="Times New Roman" w:hAnsi="Times New Roman"/>
          <w:b/>
          <w:bCs/>
          <w:spacing w:val="37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z w:val="30"/>
          <w:szCs w:val="30"/>
        </w:rPr>
        <w:t>tta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ata   </w:t>
      </w:r>
      <w:r>
        <w:rPr>
          <w:rFonts w:cs="Times New Roman" w:ascii="Times New Roman" w:hAnsi="Times New Roman"/>
          <w:b/>
          <w:bCs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el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e   </w:t>
      </w:r>
      <w:r>
        <w:rPr>
          <w:rFonts w:cs="Times New Roman" w:ascii="Times New Roman" w:hAnsi="Times New Roman"/>
          <w:b/>
          <w:bCs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mo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lit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à   </w:t>
      </w:r>
      <w:r>
        <w:rPr>
          <w:rFonts w:cs="Times New Roman" w:ascii="Times New Roman" w:hAnsi="Times New Roman"/>
          <w:b/>
          <w:bCs/>
          <w:spacing w:val="3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o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sz w:val="30"/>
          <w:szCs w:val="30"/>
        </w:rPr>
        <w:t>ga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z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z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ve   </w:t>
      </w:r>
      <w:r>
        <w:rPr>
          <w:rFonts w:cs="Times New Roman" w:ascii="Times New Roman" w:hAnsi="Times New Roman"/>
          <w:b/>
          <w:bCs/>
          <w:spacing w:val="35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single"/>
        </w:rPr>
        <w:t>z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  <w:u w:val="single"/>
        </w:rPr>
        <w:t>z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single"/>
        </w:rPr>
        <w:t>z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single"/>
        </w:rPr>
        <w:t>n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9" w:after="0"/>
        <w:ind w:left="464" w:right="2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os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ché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v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ne rav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  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n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denza  co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manifestazioni ed  e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 pr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 affer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ra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bano e comunque secondo il  calendario programmato dall’Amministrazione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à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“C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n</w:t>
      </w:r>
      <w:r>
        <w:rPr>
          <w:rFonts w:cs="Times New Roman" w:ascii="Times New Roman" w:hAnsi="Times New Roman"/>
          <w:spacing w:val="-1"/>
          <w:sz w:val="24"/>
          <w:szCs w:val="24"/>
        </w:rPr>
        <w:t>ti/</w:t>
      </w:r>
      <w:r>
        <w:rPr>
          <w:rFonts w:cs="Times New Roman" w:ascii="Times New Roman" w:hAnsi="Times New Roman"/>
          <w:spacing w:val="1"/>
          <w:sz w:val="24"/>
          <w:szCs w:val="24"/>
        </w:rPr>
        <w:t>Sottufficiali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un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 (Ufficiale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u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 oper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e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c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 di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er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le manifestazioni con personale precario; 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6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po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vo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dar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 ope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à c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gue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21" w:after="0"/>
        <w:ind w:left="464" w:right="26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equipagg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/moto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u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n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a 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C”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6" w:before="79" w:after="0"/>
        <w:ind w:left="464" w:right="254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 coordinatore individuato in un  ope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e  di 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D”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à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oper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no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g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à prog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rav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andran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ge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1680" w:gutter="0" w:header="0" w:top="1340" w:footer="755" w:bottom="81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right="2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 discrezione del Comandan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nn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eventualmente necessari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el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uppo  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voro. 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39" w:before="0" w:after="0"/>
        <w:ind w:left="104" w:right="-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p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  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d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li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z</w:t>
      </w:r>
      <w:r>
        <w:rPr>
          <w:rFonts w:cs="Times New Roman" w:ascii="Times New Roman" w:hAnsi="Times New Roman"/>
          <w:b/>
          <w:bCs/>
          <w:spacing w:val="-3"/>
          <w:position w:val="-1"/>
          <w:sz w:val="30"/>
          <w:szCs w:val="30"/>
          <w:u w:val="single"/>
        </w:rPr>
        <w:t>z</w:t>
      </w:r>
      <w:r>
        <w:rPr>
          <w:rFonts w:cs="Times New Roman" w:ascii="Times New Roman" w:hAnsi="Times New Roman"/>
          <w:b/>
          <w:bCs/>
          <w:spacing w:val="2"/>
          <w:position w:val="-1"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30"/>
          <w:szCs w:val="30"/>
          <w:u w:val="single"/>
        </w:rPr>
        <w:t>z</w:t>
      </w:r>
      <w:r>
        <w:rPr>
          <w:rFonts w:cs="Times New Roman" w:ascii="Times New Roman" w:hAnsi="Times New Roman"/>
          <w:b/>
          <w:bCs/>
          <w:spacing w:val="3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06 agosto</w:t>
      </w:r>
      <w:r>
        <w:rPr>
          <w:rFonts w:cs="Times New Roman" w:ascii="Times New Roman" w:hAnsi="Times New Roman"/>
          <w:sz w:val="24"/>
          <w:szCs w:val="24"/>
        </w:rPr>
        <w:t xml:space="preserve"> 2019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spacing w:val="1"/>
          <w:sz w:val="24"/>
          <w:szCs w:val="24"/>
        </w:rPr>
        <w:t>agosto</w:t>
      </w:r>
      <w:r>
        <w:rPr>
          <w:rFonts w:cs="Times New Roman" w:ascii="Times New Roman" w:hAnsi="Times New Roman"/>
          <w:sz w:val="24"/>
          <w:szCs w:val="24"/>
        </w:rPr>
        <w:t xml:space="preserve"> 2019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1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F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s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  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d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 xml:space="preserve">i  </w:t>
      </w:r>
      <w:r>
        <w:rPr>
          <w:rFonts w:cs="Times New Roman" w:ascii="Times New Roman" w:hAnsi="Times New Roman"/>
          <w:b/>
          <w:bCs/>
          <w:spacing w:val="-140"/>
          <w:position w:val="-1"/>
          <w:sz w:val="30"/>
          <w:szCs w:val="30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li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z</w:t>
      </w:r>
      <w:r>
        <w:rPr>
          <w:rFonts w:cs="Times New Roman" w:ascii="Times New Roman" w:hAnsi="Times New Roman"/>
          <w:b/>
          <w:bCs/>
          <w:spacing w:val="-3"/>
          <w:position w:val="-1"/>
          <w:sz w:val="30"/>
          <w:szCs w:val="30"/>
          <w:u w:val="single"/>
        </w:rPr>
        <w:t>z</w:t>
      </w:r>
      <w:r>
        <w:rPr>
          <w:rFonts w:cs="Times New Roman" w:ascii="Times New Roman" w:hAnsi="Times New Roman"/>
          <w:b/>
          <w:bCs/>
          <w:spacing w:val="2"/>
          <w:position w:val="-1"/>
          <w:sz w:val="30"/>
          <w:szCs w:val="30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30"/>
          <w:szCs w:val="30"/>
          <w:u w:val="single"/>
        </w:rPr>
        <w:t>z</w:t>
      </w:r>
      <w:r>
        <w:rPr>
          <w:rFonts w:cs="Times New Roman" w:ascii="Times New Roman" w:hAnsi="Times New Roman"/>
          <w:b/>
          <w:bCs/>
          <w:spacing w:val="3"/>
          <w:position w:val="-1"/>
          <w:sz w:val="30"/>
          <w:szCs w:val="30"/>
          <w:u w:val="single"/>
        </w:rPr>
        <w:t>i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  <w:u w:val="single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  <w:u w:val="single"/>
        </w:rPr>
        <w:t>e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right="67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 p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are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6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org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ac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6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 preparat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i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o 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n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os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ag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enz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f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z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r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er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78" w:after="0"/>
        <w:ind w:left="124" w:right="266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rà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n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</w:t>
      </w:r>
      <w:r>
        <w:rPr>
          <w:rFonts w:cs="Times New Roman" w:ascii="Times New Roman" w:hAnsi="Times New Roman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qu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he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 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p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p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oro.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6633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6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2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ranno 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co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c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er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70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cu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-7" w:hanging="0"/>
        <w:rPr/>
      </w:pP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Comandante.  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-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0" w:right="1680" w:gutter="0" w:header="0" w:top="1360" w:footer="755" w:bottom="811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4" w:right="26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o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9.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4" w:before="0" w:after="0"/>
        <w:ind w:left="124" w:right="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su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l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tati  </w:t>
      </w:r>
      <w:r>
        <w:rPr>
          <w:rFonts w:cs="Times New Roman" w:ascii="Times New Roman" w:hAnsi="Times New Roman"/>
          <w:b/>
          <w:bCs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z w:val="30"/>
          <w:szCs w:val="30"/>
        </w:rPr>
        <w:t>om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le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ss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vam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te  </w:t>
      </w:r>
      <w:r>
        <w:rPr>
          <w:rFonts w:cs="Times New Roman" w:ascii="Times New Roman" w:hAnsi="Times New Roman"/>
          <w:b/>
          <w:bCs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at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i  </w:t>
      </w:r>
      <w:r>
        <w:rPr>
          <w:rFonts w:cs="Times New Roman" w:ascii="Times New Roman" w:hAnsi="Times New Roman"/>
          <w:b/>
          <w:bCs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r  </w:t>
      </w:r>
      <w:r>
        <w:rPr>
          <w:rFonts w:cs="Times New Roman" w:ascii="Times New Roman" w:hAnsi="Times New Roman"/>
          <w:b/>
          <w:bCs/>
          <w:spacing w:val="2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l</w:t>
      </w:r>
      <w:r>
        <w:rPr>
          <w:rFonts w:cs="Times New Roman" w:ascii="Times New Roman" w:hAnsi="Times New Roman"/>
          <w:b/>
          <w:bCs/>
          <w:sz w:val="30"/>
          <w:szCs w:val="30"/>
        </w:rPr>
        <w:t>’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a  </w:t>
      </w:r>
      <w:r>
        <w:rPr>
          <w:rFonts w:cs="Times New Roman" w:ascii="Times New Roman" w:hAnsi="Times New Roman"/>
          <w:b/>
          <w:bCs/>
          <w:spacing w:val="2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u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ata  </w:t>
      </w:r>
      <w:r>
        <w:rPr>
          <w:rFonts w:cs="Times New Roman" w:ascii="Times New Roman" w:hAnsi="Times New Roman"/>
          <w:b/>
          <w:bCs/>
          <w:spacing w:val="25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sz w:val="30"/>
          <w:szCs w:val="30"/>
        </w:rPr>
        <w:t>o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z w:val="30"/>
          <w:szCs w:val="30"/>
        </w:rPr>
        <w:t>tto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(06 – 16 agosto 2019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right="6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to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tat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20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84" w:right="2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o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ad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venti e manifestazioni;</w:t>
      </w:r>
    </w:p>
    <w:p>
      <w:pPr>
        <w:pStyle w:val="Normal"/>
        <w:widowControl w:val="false"/>
        <w:autoSpaceDE w:val="false"/>
        <w:spacing w:lineRule="auto" w:line="240" w:before="0" w:after="0"/>
        <w:ind w:left="484" w:right="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o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nere; </w:t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50 sanzioni amministrative C.d.S. e/o regolamenti comunali;</w:t>
      </w:r>
    </w:p>
    <w:p>
      <w:pPr>
        <w:pStyle w:val="Normal"/>
        <w:widowControl w:val="false"/>
        <w:autoSpaceDE w:val="false"/>
        <w:spacing w:lineRule="auto" w:line="240" w:before="0" w:after="0"/>
        <w:ind w:left="484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p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a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ra propor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o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affer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"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e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z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"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u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p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he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u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 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prev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: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60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e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264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v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a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denz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 per 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p;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256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b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prev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o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4" w:right="25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rà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nz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o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rav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auto" w:line="240" w:before="78" w:after="0"/>
        <w:ind w:left="104" w:right="2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ard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 di  p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er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 commerci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anza ed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re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ttacoli e manifestazioni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do, co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no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e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i 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ra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re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 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t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ta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g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0" w:right="1680" w:gutter="0" w:header="0" w:top="1340" w:footer="755" w:bottom="811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right="25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u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 progetto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erà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,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rà 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l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u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i/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v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an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40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ontrolli effettua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2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vven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ado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acc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denza dei pa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 carrai 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co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den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p nonché delle zone oggetto di ordinanza di temporanea interdizione della sosta e del transito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2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n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v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fen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ard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che p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2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r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 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r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vven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ev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>l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6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 interessati dalle manifestazi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2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n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v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 attività commerciali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4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Ve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ri</w:t>
      </w:r>
      <w:r>
        <w:rPr>
          <w:rFonts w:cs="Times New Roman" w:ascii="Times New Roman" w:hAnsi="Times New Roman"/>
          <w:b/>
          <w:bCs/>
          <w:sz w:val="30"/>
          <w:szCs w:val="30"/>
        </w:rPr>
        <w:t>f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f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l</w:t>
      </w:r>
      <w:r>
        <w:rPr>
          <w:rFonts w:cs="Times New Roman" w:ascii="Times New Roman" w:hAnsi="Times New Roman"/>
          <w:b/>
          <w:bCs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su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ll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s</w:t>
      </w:r>
      <w:r>
        <w:rPr>
          <w:rFonts w:cs="Times New Roman" w:ascii="Times New Roman" w:hAnsi="Times New Roman"/>
          <w:b/>
          <w:bCs/>
          <w:sz w:val="30"/>
          <w:szCs w:val="30"/>
        </w:rPr>
        <w:t>tato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ava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z</w:t>
      </w:r>
      <w:r>
        <w:rPr>
          <w:rFonts w:cs="Times New Roman" w:ascii="Times New Roman" w:hAnsi="Times New Roman"/>
          <w:b/>
          <w:bCs/>
          <w:sz w:val="30"/>
          <w:szCs w:val="30"/>
        </w:rPr>
        <w:t>am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to</w:t>
      </w:r>
      <w:r>
        <w:rPr>
          <w:rFonts w:cs="Times New Roman" w:ascii="Times New Roman" w:hAnsi="Times New Roman"/>
          <w:b/>
          <w:bCs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e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sz w:val="30"/>
          <w:szCs w:val="30"/>
        </w:rPr>
        <w:t>o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z w:val="30"/>
          <w:szCs w:val="30"/>
        </w:rPr>
        <w:t>tto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qu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f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c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z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o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e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ll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’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ce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vo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i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d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v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du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l</w:t>
      </w:r>
      <w:r>
        <w:rPr>
          <w:rFonts w:cs="Times New Roman" w:ascii="Times New Roman" w:hAnsi="Times New Roman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v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co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g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dopo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os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“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..”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prev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</w:t>
      </w:r>
      <w:r>
        <w:rPr>
          <w:rFonts w:cs="Times New Roman" w:ascii="Times New Roman" w:hAnsi="Times New Roman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ev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v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 carra</w:t>
      </w:r>
      <w:r>
        <w:rPr>
          <w:rFonts w:cs="Times New Roman" w:ascii="Times New Roman" w:hAnsi="Times New Roman"/>
          <w:spacing w:val="-1"/>
          <w:sz w:val="24"/>
          <w:szCs w:val="24"/>
        </w:rPr>
        <w:t>i o in zona vietata interessata dalle manifestazioni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ché, qu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rav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o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g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ffe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an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gu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la s</w:t>
      </w:r>
      <w:r>
        <w:rPr>
          <w:rFonts w:cs="Times New Roman" w:ascii="Times New Roman" w:hAnsi="Times New Roman"/>
          <w:color w:val="000000"/>
          <w:sz w:val="24"/>
          <w:szCs w:val="24"/>
        </w:rPr>
        <w:t>cadenz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reve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uno 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an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ra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p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rà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z w:val="24"/>
          <w:szCs w:val="24"/>
        </w:rPr>
        <w:t>en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0% 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gu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er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c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egu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gn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r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r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ap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26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do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0%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0%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 per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r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or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25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c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i ra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ng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0%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re ero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un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rPr/>
      </w:pPr>
      <w:r>
        <w:rPr>
          <w:rFonts w:cs="Times New Roman" w:ascii="Times New Roman" w:hAnsi="Times New Roman"/>
          <w:sz w:val="24"/>
          <w:szCs w:val="24"/>
        </w:rPr>
        <w:t>il costo massimo liquidabile per ogni singolo operatore del gruppo di lavoro standard (6 operatori, di categoria C che operano su strada, non potrà comunque superare complessivamente per ogni operatore  Euro 833,00, oltre oneri a carico ente.</w:t>
      </w:r>
    </w:p>
    <w:sectPr>
      <w:headerReference w:type="default" r:id="rId12"/>
      <w:footerReference w:type="default" r:id="rId13"/>
      <w:type w:val="nextPage"/>
      <w:pgSz w:w="11906" w:h="16838"/>
      <w:pgMar w:left="1600" w:right="1680" w:gutter="0" w:header="0" w:top="1340" w:footer="755" w:bottom="81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271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2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271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2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271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2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271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2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271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2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2712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25pt;mso-position-vertical-relative:page;margin-left:2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54:00Z</dcterms:created>
  <dc:creator>barrottag</dc:creator>
  <dc:description>DocumentCreationInfo</dc:description>
  <cp:keywords/>
  <dc:language>en-US</dc:language>
  <cp:lastModifiedBy>barrottag</cp:lastModifiedBy>
  <cp:lastPrinted>2019-07-17T15:44:00Z</cp:lastPrinted>
  <dcterms:modified xsi:type="dcterms:W3CDTF">2019-07-17T13:44:00Z</dcterms:modified>
  <cp:revision>4</cp:revision>
  <dc:subject/>
  <dc:title/>
</cp:coreProperties>
</file>