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dell’Ufficio Tecn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  <w:r>
        <w:rPr>
          <w:sz w:val="28"/>
        </w:rPr>
        <w:t xml:space="preserve">Trepuzzi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Richiesta di accesso agli atti ( L. 241/90 D.P.R. 352/92 e Regolamento Comu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nato/a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residente in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n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 documento di identificazion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gente in proprio, in qualità di diretto interesse all’access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gente in rappresentanza d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 vi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(Allegare delega a copia documentazioni identità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rPr/>
      </w:pPr>
      <w:r>
        <w:rPr>
          <w:rFonts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di avere copia semplice  </w:t>
        <w:tab/>
        <w:tab/>
      </w:r>
      <w:r>
        <w:rPr>
          <w:rFonts w:cs="Courier New" w:ascii="Courier New" w:hAnsi="Courier New"/>
        </w:rPr>
        <w:t xml:space="preserve">○ </w:t>
      </w:r>
      <w:r>
        <w:rPr/>
        <w:t xml:space="preserve">di avere copia autentica </w:t>
        <w:tab/>
        <w:tab/>
      </w:r>
      <w:r>
        <w:rPr>
          <w:rFonts w:cs="Courier New" w:ascii="Courier New" w:hAnsi="Courier New"/>
        </w:rPr>
        <w:t xml:space="preserve">○ </w:t>
      </w:r>
      <w:r>
        <w:rPr/>
        <w:t xml:space="preserve">di prendere vi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seguenti documenti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estremi Autorizzativi (Licenza Edilizia / Concessioni /D.I.A. / Permesso di Costru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richiesta di accesso è motivata dalla tutela del seguente interesse </w:t>
      </w:r>
      <w:r>
        <w:rPr>
          <w:i/>
          <w:sz w:val="22"/>
          <w:szCs w:val="22"/>
        </w:rPr>
        <w:t>( deve comunque trattarsi di interesse attuale e personale alla tutela di situazioni giuridiche rilevanti )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o notar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umentazione person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Mutu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zione progetto edilizi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Presunta lesione di intere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versia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luogo e data)                                                                                              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LLEG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rsamento per diritti di segreteria di € 18,00</w:t>
      </w:r>
      <w:r>
        <w:rPr>
          <w:color w:val="000000"/>
          <w:szCs w:val="22"/>
        </w:rPr>
        <w:t xml:space="preserve"> intestato a Comune di Trepuzzi – Servizio Tesoreria - IBAN: IT83 X030 6980 1040 0913 4254 393</w:t>
      </w:r>
      <w:r>
        <w:rPr>
          <w:szCs w:val="22"/>
        </w:rPr>
        <w:t>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Cs w:val="22"/>
        </w:rPr>
        <w:t>- altro _____________________________________________________________</w:t>
      </w:r>
      <w:r>
        <w:rPr>
          <w:sz w:val="28"/>
        </w:rPr>
        <w:t>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Ritirati i seguenti documenti in copia: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data ____________________</w:t>
      </w:r>
    </w:p>
    <w:p>
      <w:pPr>
        <w:pStyle w:val="Normal"/>
        <w:spacing w:lineRule="auto" w:line="480" w:before="120" w:after="0"/>
        <w:ind w:left="3261" w:hanging="0"/>
        <w:jc w:val="center"/>
        <w:rPr/>
      </w:pPr>
      <w:r>
        <w:rPr/>
        <w:t>firma</w:t>
      </w:r>
    </w:p>
    <w:p>
      <w:pPr>
        <w:pStyle w:val="Normal"/>
        <w:spacing w:lineRule="auto" w:line="480" w:before="120" w:after="0"/>
        <w:ind w:left="3261" w:hanging="0"/>
        <w:jc w:val="center"/>
        <w:rPr/>
      </w:pPr>
      <w:r>
        <w:rPr/>
        <w:t>________________________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0"/>
        </w:tabs>
        <w:ind w:left="720" w:hanging="72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720" w:hanging="72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8:00Z</dcterms:created>
  <dc:creator>D'Antonio Michele</dc:creator>
  <dc:description/>
  <cp:keywords/>
  <dc:language>en-US</dc:language>
  <cp:lastModifiedBy>TaurinoM</cp:lastModifiedBy>
  <cp:lastPrinted>2022-08-01T10:15:00Z</cp:lastPrinted>
  <dcterms:modified xsi:type="dcterms:W3CDTF">2022-08-01T08:18:00Z</dcterms:modified>
  <cp:revision>8</cp:revision>
  <dc:subject/>
  <dc:title>SPROTELLO UNICO PER L’EDILIZIA</dc:title>
</cp:coreProperties>
</file>