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342900</wp:posOffset>
            </wp:positionV>
            <wp:extent cx="6959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.mo Signor Sindaco del</w:t>
      </w:r>
    </w:p>
    <w:p>
      <w:pPr>
        <w:pStyle w:val="Normal"/>
        <w:jc w:val="center"/>
        <w:rPr>
          <w:rFonts w:ascii="Edwardian Script ITC" w:hAnsi="Edwardian Script ITC" w:cs="Arial"/>
          <w:sz w:val="72"/>
          <w:szCs w:val="72"/>
        </w:rPr>
      </w:pPr>
      <w:r>
        <w:rPr>
          <w:rFonts w:cs="Arial" w:ascii="Edwardian Script ITC" w:hAnsi="Edwardian Script ITC"/>
          <w:sz w:val="72"/>
          <w:szCs w:val="72"/>
        </w:rPr>
        <w:t>Comune di Trepuzzi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ELLO UNICO PER L’EDILIZ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RICHIESTA RILASCIO CERTIFICATO AI SENSI DI LEGG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FERIMENTI DELLA DOMANDA DI CONDONO EDILIZIO E DELL’IMMOBI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20320</wp:posOffset>
                </wp:positionV>
                <wp:extent cx="11430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1.6pt;width:8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LEGGE 28.02.1985, N. 47                            LEGGE 23.12.1994, N. 724                        LEGGE 326/0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OTOCOLLO GENERALE N. ___________________           DEL  _____/_____/_________                PRATICA N.  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ITA’ ABUSO  _________________________________        VIA ____________________________________        N. 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ASTO TERRENI/URBANO:             FOGLIO _______               PARTICELLA ______________               SUBALTERNO 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STATARIO DELLA PRATIC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E NOME                         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DI NASCITA           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340" w:hRule="exac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o PARTITA IV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GENERALITA’ DEL RICHIEDENT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SOTTOSCRITTO                           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UOGO E DATA DI NASCITA           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OMUNE DI RESIDENZA                 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OCALITA’, VIA E N.                         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340" w:hRule="exac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o PARTITA IV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A’ DI                                  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ilascio di un Certificato per us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ATTO NOTARILE                                                 MUTUO                                           ALTRO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nt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La congruità delle somme versate a titolo di Oblazione e a titolo di Oneri Concessori (se dovuti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L’eventuale presentazione di istanza di nullaosta ai sensi dell’art. 32 della Legge 47/85 e s.m.i., per opere costruite su aree sottoposte a vincolo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i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SURA E PLANIMETRIA CATASTAL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PIA TITOLO DI PROPRIETA’;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ro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repuzzi, lì _________________</w:t>
        <w:tab/>
        <w:tab/>
        <w:tab/>
        <w:tab/>
        <w:tab/>
        <w:t xml:space="preserve">            SOTTOSCRIT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_________________________________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45:00Z</dcterms:created>
  <dc:creator>Geom. Gianni De Lorenzis</dc:creator>
  <dc:description/>
  <cp:keywords/>
  <dc:language>en-US</dc:language>
  <cp:lastModifiedBy>Geom. Gianni De Lorenzis</cp:lastModifiedBy>
  <cp:lastPrinted>2013-11-08T10:59:00Z</cp:lastPrinted>
  <dcterms:modified xsi:type="dcterms:W3CDTF">2013-11-08T10:03:00Z</dcterms:modified>
  <cp:revision>58</cp:revision>
  <dc:subject/>
  <dc:title>ILL</dc:title>
</cp:coreProperties>
</file>