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-157480</wp:posOffset>
                </wp:positionV>
                <wp:extent cx="4027170" cy="1403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36"/>
                              </w:rPr>
                              <w:t>COMUNE  di  TREP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>( Provincia  di  Lecce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  <w:t>Accordo per la convocazione del Consiglio Comunal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4"/>
                              </w:rPr>
                              <w:t>----------------</w:t>
                            </w:r>
                          </w:p>
                        </w:txbxContent>
                      </wps:txbx>
                      <wps:bodyPr anchor="t" lIns="254635" tIns="254635" rIns="254635" bIns="254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10.5pt;mso-wrap-distance-left:9.05pt;mso-wrap-distance-right:9.05pt;mso-wrap-distance-top:0pt;mso-wrap-distance-bottom:0pt;margin-top:-12.4pt;mso-position-vertical-relative:text;margin-left:58.6pt;mso-position-horizontal-relative:text">
                <v:fill opacity="0f"/>
                <v:textbox inset="0.278472222222222in,0.278472222222222in,0.278472222222222in,0.27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40"/>
                          <w:sz w:val="36"/>
                        </w:rPr>
                      </w:pPr>
                      <w:r>
                        <w:rPr>
                          <w:i/>
                          <w:spacing w:val="40"/>
                          <w:sz w:val="36"/>
                        </w:rPr>
                        <w:t>COMUNE  di  TREPUZZ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20"/>
                          <w:sz w:val="24"/>
                        </w:rPr>
                        <w:t>( Provincia  di  Lecce</w:t>
                      </w:r>
                      <w:r>
                        <w:rPr>
                          <w:b/>
                          <w:i/>
                          <w:spacing w:val="20"/>
                          <w:sz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  <w:t>Accordo per la convocazione del Consiglio Comunale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4"/>
                        </w:rPr>
                        <w:t>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260985</wp:posOffset>
                </wp:positionV>
                <wp:extent cx="111188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38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51.65pt" filled="f" o:ole="">
                                  <v:imagedata r:id="rId3" o:title=""/>
                                </v:shape>
                                <o:OLEObject Type="Embed" ProgID="" ShapeID="ole_rId2" DrawAspect="Content" ObjectID="_9445282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635" tIns="254635" rIns="254635" bIns="254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1.05pt;mso-wrap-distance-left:9.05pt;mso-wrap-distance-right:9.05pt;mso-wrap-distance-top:0pt;mso-wrap-distance-bottom:0pt;margin-top:-20.55pt;mso-position-vertical-relative:text;margin-left:-4.15pt;mso-position-horizontal-relative:text">
                <v:fill opacity="0f"/>
                <v:textbox inset="0.278472222222222in,0.278472222222222in,0.278472222222222in,0.27847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38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51.65pt" filled="f" o:ole="">
                            <v:imagedata r:id="rId5" o:title=""/>
                          </v:shape>
                          <o:OLEObject Type="Embed" ProgID="" ShapeID="ole_rId4" DrawAspect="Content" ObjectID="_145599163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63135</wp:posOffset>
                </wp:positionH>
                <wp:positionV relativeFrom="paragraph">
                  <wp:posOffset>-271145</wp:posOffset>
                </wp:positionV>
                <wp:extent cx="1255395" cy="317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5pt;mso-wrap-distance-left:9.05pt;mso-wrap-distance-right:9.05pt;mso-wrap-distance-top:3.6pt;mso-wrap-distance-bottom:3.6pt;margin-top:-21.3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lang w:val="it-IT" w:eastAsia="it-IT"/>
        </w:rPr>
        <w:t>ACCORDO PER LA CONVOCAZIONE ELETTRONIC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  <w:t>DEL CONSIGLIO COMUNALE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val="it-IT" w:eastAsia="it-IT"/>
        </w:rPr>
        <w:t>L’anno duemila______ il giorno ______ del mese di _____________________ presso la sede municipale, il comune di _____________________, con sede in via ____________________, qui rappresentato dal responsabile del Settore segreteria, Signor/a ___________________________, e il Consigliere comunale, Signor/a ____________________________, nato/a a __________________________, il ___________, Consigliere del comune di ______________________ in seguito alle elezioni amministrative del ___________ 20___;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RICHIAMAT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  <w:lang w:val="it-IT" w:eastAsia="it-IT"/>
        </w:rPr>
        <w:t>gli articoli 1 comma 1-</w:t>
      </w:r>
      <w:r>
        <w:rPr>
          <w:iCs/>
          <w:sz w:val="24"/>
          <w:szCs w:val="24"/>
          <w:lang w:val="it-IT" w:eastAsia="it-IT"/>
        </w:rPr>
        <w:t xml:space="preserve">bis </w:t>
      </w:r>
      <w:r>
        <w:rPr>
          <w:sz w:val="24"/>
          <w:szCs w:val="24"/>
          <w:lang w:val="it-IT" w:eastAsia="it-IT"/>
        </w:rPr>
        <w:t xml:space="preserve">e 11 della legge 7 agosto 1990 numero 241 e smi; l’articolo 3-bis della medesima legge 241/1990 secondo il quale " </w:t>
      </w:r>
      <w:r>
        <w:rPr>
          <w:iCs/>
          <w:sz w:val="24"/>
          <w:szCs w:val="24"/>
          <w:lang w:val="it-IT" w:eastAsia="it-IT"/>
        </w:rPr>
        <w:t>per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conseguire maggiore efficienza nella loro attività le amministrazioni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pubbliche incentivano l’uso della telematica, nei rapporti interni, tra le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diverse amministrazioni e tra queste ei privati</w:t>
      </w:r>
      <w:r>
        <w:rPr>
          <w:sz w:val="24"/>
          <w:szCs w:val="24"/>
          <w:lang w:val="it-IT"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Codice civile;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EMESSO CHE: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il consiglio comunale, organo del quale il Consigliere è parte, ai sensi dell’articolo 38 comma 2 del TUEL (" </w:t>
      </w:r>
      <w:r>
        <w:rPr>
          <w:iCs/>
          <w:sz w:val="24"/>
          <w:szCs w:val="24"/>
          <w:lang w:val="it-IT" w:eastAsia="it-IT"/>
        </w:rPr>
        <w:t>il funzionamento del consiglio, nel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quadro dei principi stabiliti dallo Statuto, è disciplinato dal regolamento,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approvato a maggioranza assoluta che prevede, in particolare, le modalità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per la convocazione e per la presentazione e la discussione delle proposte</w:t>
      </w:r>
      <w:r>
        <w:rPr>
          <w:sz w:val="24"/>
          <w:szCs w:val="24"/>
          <w:lang w:val="it-IT" w:eastAsia="it-IT"/>
        </w:rPr>
        <w:t xml:space="preserve">”) ha introdotto nel </w:t>
      </w:r>
      <w:r>
        <w:rPr>
          <w:iCs/>
          <w:sz w:val="24"/>
          <w:szCs w:val="24"/>
          <w:lang w:val="it-IT" w:eastAsia="it-IT"/>
        </w:rPr>
        <w:t>Regolamento sul funzionamento del Consiglio Comunale</w:t>
      </w:r>
      <w:r>
        <w:rPr>
          <w:sz w:val="24"/>
          <w:szCs w:val="24"/>
          <w:lang w:val="it-IT" w:eastAsia="it-IT"/>
        </w:rPr>
        <w:t xml:space="preserve"> &lt;l’</w:t>
      </w:r>
      <w:r>
        <w:rPr>
          <w:iCs/>
          <w:sz w:val="24"/>
          <w:szCs w:val="24"/>
          <w:lang w:val="it-IT" w:eastAsia="it-IT"/>
        </w:rPr>
        <w:t>Articolo 25 "Avviso di Convocazione e modalità di trasmissione” con il quale ai consiglieri che non dispongono dei posta elettronica certificata, il Presidente del Consiglio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comunica la convocazione del consiglio comunale a mezzo di posta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 xml:space="preserve">elettronica ordinaria o di breve messaggio ("sms”,  “whatsApp”, …etc.) sul telefono </w:t>
      </w:r>
      <w:r>
        <w:rPr>
          <w:rFonts w:cs="Book Antiqua" w:ascii="Book Antiqua" w:hAnsi="Book Antiqua"/>
          <w:sz w:val="24"/>
          <w:szCs w:val="24"/>
        </w:rPr>
        <w:t>o altri strumenti telefonici e/o telematici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val="it-IT" w:eastAsia="it-IT"/>
        </w:rPr>
      </w:pPr>
      <w:r>
        <w:rPr>
          <w:iCs/>
          <w:sz w:val="24"/>
          <w:szCs w:val="24"/>
          <w:lang w:val="it-IT" w:eastAsia="it-IT"/>
        </w:rPr>
        <w:t>L’avviso di convocazione completo dell’ordine del giorno, a disposizione dei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consiglieri e di chiunque vi abbia interesse, è pubblicato sul sito internet del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comune. L’avviso di convocazione indica il giorno, l’ora e ed il luogo della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riunione con invito a parteciparvi.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I Consiglieri dichiarano l’indirizzo o gli indirizzi di posta elettronica, e il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numero o i numeri di telefono dove ricevere la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convocazione. A tal fine, i Consiglieri sottoscrivono l’accordo il cui schema è</w:t>
      </w:r>
      <w:r>
        <w:rPr>
          <w:sz w:val="24"/>
          <w:szCs w:val="24"/>
          <w:lang w:val="it-IT" w:eastAsia="it-IT"/>
        </w:rPr>
        <w:t xml:space="preserve"> </w:t>
      </w:r>
      <w:r>
        <w:rPr>
          <w:iCs/>
          <w:sz w:val="24"/>
          <w:szCs w:val="24"/>
          <w:lang w:val="it-IT" w:eastAsia="it-IT"/>
        </w:rPr>
        <w:t>allegato al presente Regolamen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iCs/>
          <w:sz w:val="24"/>
          <w:szCs w:val="24"/>
          <w:lang w:val="it-IT" w:eastAsia="it-IT"/>
        </w:rPr>
        <w:t xml:space="preserve">Con un breve messaggio ("sms”,  “whatsApp”, …etc.)  sul telefono </w:t>
      </w:r>
      <w:r>
        <w:rPr>
          <w:rFonts w:cs="Book Antiqua" w:ascii="Book Antiqua" w:hAnsi="Book Antiqua"/>
          <w:sz w:val="24"/>
          <w:szCs w:val="24"/>
        </w:rPr>
        <w:t xml:space="preserve">o altri strumenti telefonici e/o telematici. </w:t>
      </w:r>
      <w:r>
        <w:rPr>
          <w:iCs/>
          <w:sz w:val="24"/>
          <w:szCs w:val="24"/>
          <w:lang w:val="it-IT" w:eastAsia="it-IT"/>
        </w:rPr>
        <w:t>ai Consiglieri sono comunicati gli elementi essenziali della convocazione: data, ora, luogo (se diverso dalla sede municipale). Ai Consiglieri, che dispongono di posta elettronica, sono inviati la convocazione e l’ordine del giorno nonché, quando disponibili, le proposte di deliberazione e la documentazione in formato digitale. I Consiglieri che non dispongono di una casella di posta elettronica, ricevuto il messaggio possono verificare l’ordine del giorno sul sito internet del comune, ovvero visionare la convocazione e i documenti presso la segreteria comunale. Quando per motivi tecnici non sia assolutamente possibile avvalersi delle suddette tecnologie, l’avviso di convocazione completo di ordine del giorno è consegnato in forma cartacea al domicilio dei Consiglieri. Ogni qual volta, nel presente Regolamento si usi l’espressione " consegna dell’avviso di convocazione si deve sempre intendere la stessa quale sinonimo di " trasmissione dell’avviso convocazione</w:t>
      </w:r>
      <w:r>
        <w:rPr>
          <w:b/>
          <w:bCs/>
          <w:sz w:val="24"/>
          <w:szCs w:val="24"/>
          <w:lang w:val="it-IT" w:eastAsia="it-IT"/>
        </w:rPr>
        <w:t>&gt;&gt;</w:t>
      </w:r>
      <w:r>
        <w:rPr>
          <w:sz w:val="24"/>
          <w:szCs w:val="24"/>
          <w:lang w:val="it-IT" w:eastAsia="it-IT"/>
        </w:rPr>
        <w:t>.</w:t>
      </w:r>
      <w:r>
        <w:rPr>
          <w:iCs/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Ciò richiamato e premesso, Comune e Consigliere, approvando e</w:t>
      </w:r>
      <w:r>
        <w:rPr>
          <w:iCs/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condividendo il contenuto delle nuove norme del Regolamento del Consiglio</w:t>
      </w:r>
      <w:r>
        <w:rPr>
          <w:iCs/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comunale, convengono quanto segue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436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Consigliere dichiara che l’indirizzo di posta elettronica per ricevere tutte le convocazioni e le comunicazioni dal Comune ed in particolare quelle previste dalle suddette norme è il seguente:________________________________.</w:t>
      </w:r>
    </w:p>
    <w:p>
      <w:pPr>
        <w:pStyle w:val="Normal"/>
        <w:numPr>
          <w:ilvl w:val="0"/>
          <w:numId w:val="4"/>
        </w:numPr>
        <w:ind w:left="567" w:hanging="436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  <w:lang w:val="it-IT" w:eastAsia="it-IT"/>
        </w:rPr>
        <w:t>Il Consigliere dichiara che il recapito, o i recapiti, di telefono portatile (</w:t>
      </w:r>
      <w:r>
        <w:rPr>
          <w:rFonts w:cs="Book Antiqua" w:ascii="Book Antiqua" w:hAnsi="Book Antiqua"/>
          <w:sz w:val="24"/>
          <w:szCs w:val="24"/>
        </w:rPr>
        <w:t>o altri strumenti telefonici e/o telematici)</w:t>
      </w:r>
      <w:r>
        <w:rPr>
          <w:sz w:val="24"/>
          <w:szCs w:val="24"/>
          <w:lang w:val="it-IT" w:eastAsia="it-IT"/>
        </w:rPr>
        <w:t xml:space="preserve">  per tutte le comunicazioni via via brevi messaggi di testo </w:t>
      </w:r>
      <w:r>
        <w:rPr>
          <w:iCs/>
          <w:sz w:val="24"/>
          <w:szCs w:val="24"/>
          <w:lang w:val="it-IT" w:eastAsia="it-IT"/>
        </w:rPr>
        <w:t>("sms”,  “whatsApp”, …etc.)</w:t>
      </w:r>
      <w:r>
        <w:rPr>
          <w:sz w:val="24"/>
          <w:szCs w:val="24"/>
          <w:lang w:val="it-IT" w:eastAsia="it-IT"/>
        </w:rPr>
        <w:t xml:space="preserve"> previste dalle suddette norme sono i seguenti: ________________________________________________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436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Consigliere si impegna a comunicare con la massima solerzia alla segreteria comunale eventuali modifiche dei recapiti di cui sopr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436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Comune si impegna ed obbliga a svolgere le comunicazioni e le convocazioni celermente e tempestivamente, ad osservare tutte le disposizioni vigenti in materia di "</w:t>
      </w:r>
      <w:r>
        <w:rPr>
          <w:iCs/>
          <w:sz w:val="24"/>
          <w:szCs w:val="24"/>
          <w:lang w:val="it-IT" w:eastAsia="it-IT"/>
        </w:rPr>
        <w:t>riservatezza</w:t>
      </w:r>
      <w:r>
        <w:rPr>
          <w:sz w:val="24"/>
          <w:szCs w:val="24"/>
          <w:lang w:val="it-IT" w:eastAsia="it-IT"/>
        </w:rPr>
        <w:t xml:space="preserve"> della corrispondenza, a non divulgare i suddetti recapiti e ad utilizzarli esclusivamente per le finalità delle norme regolamentari sopra riportate”. Dopo attenta lettura, Comune e Consigliere ritengono il presente conforme al Regolamento del Consiglio comunale ed alla loro volontà ed approvandone i contenuti lo sottoscrivono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Il presente si compone di facciate scritte ____ compresa la presente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</w:t>
      </w:r>
      <w:r>
        <w:rPr>
          <w:sz w:val="24"/>
          <w:szCs w:val="24"/>
          <w:lang w:val="it-IT" w:eastAsia="it-IT"/>
        </w:rPr>
        <w:t>(Il Consigliere) Signor/a</w:t>
      </w:r>
    </w:p>
    <w:p>
      <w:pPr>
        <w:pStyle w:val="Normal"/>
        <w:autoSpaceDE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</w:t>
      </w:r>
    </w:p>
    <w:p>
      <w:pPr>
        <w:pStyle w:val="Normal"/>
        <w:autoSpaceDE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ind w:left="4680" w:first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120"/>
        <w:ind w:left="4680" w:first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</w:t>
      </w:r>
      <w:r>
        <w:rPr>
          <w:sz w:val="24"/>
          <w:szCs w:val="24"/>
          <w:lang w:val="it-IT" w:eastAsia="it-IT"/>
        </w:rPr>
        <w:t xml:space="preserve">(Il Comune) Signor/a </w:t>
      </w:r>
    </w:p>
    <w:p>
      <w:pPr>
        <w:pStyle w:val="Normal"/>
        <w:autoSpaceDE w:val="false"/>
        <w:spacing w:before="0" w:after="120"/>
        <w:ind w:left="3960" w:firstLine="72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____</w:t>
      </w:r>
    </w:p>
    <w:sectPr>
      <w:footerReference w:type="default" r:id="rId6"/>
      <w:type w:val="nextPage"/>
      <w:pgSz w:w="11906" w:h="16838"/>
      <w:pgMar w:left="1701" w:right="1418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374" w:leader="none"/>
      </w:tabs>
      <w:jc w:val="center"/>
    </w:pPr>
    <w:rPr>
      <w:sz w:val="65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it-IT"/>
    </w:rPr>
  </w:style>
  <w:style w:type="paragraph" w:styleId="Rientrocorpodeltesto2">
    <w:name w:val="Rientro corpo del testo 2"/>
    <w:basedOn w:val="Normal"/>
    <w:qFormat/>
    <w:pPr/>
    <w:rPr>
      <w:sz w:val="24"/>
      <w:lang w:val="it-IT"/>
    </w:rPr>
  </w:style>
  <w:style w:type="paragraph" w:styleId="Rientrocorpodeltesto3">
    <w:name w:val="Rientro corpo del testo 3"/>
    <w:basedOn w:val="Normal"/>
    <w:qFormat/>
    <w:pPr/>
    <w:rPr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9:00Z</dcterms:created>
  <dc:creator>Loredana</dc:creator>
  <dc:description/>
  <dc:language>en-US</dc:language>
  <cp:lastModifiedBy>Messi</cp:lastModifiedBy>
  <cp:lastPrinted>2000-11-13T11:19:00Z</cp:lastPrinted>
  <dcterms:modified xsi:type="dcterms:W3CDTF">2016-12-29T10:59:00Z</dcterms:modified>
  <cp:revision>2</cp:revision>
  <dc:subject/>
  <dc:title>Comune di Surbo</dc:title>
</cp:coreProperties>
</file>